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bookmarkStart w:id="0" w:name="_1105246677"/>
            <w:bookmarkStart w:id="1" w:name="_MON_1109597383"/>
            <w:bookmarkStart w:id="2" w:name="_MON_1105359910"/>
            <w:bookmarkStart w:id="3" w:name="_MON_1105359819"/>
            <w:bookmarkStart w:id="4" w:name="_MON_1105247048"/>
            <w:bookmarkStart w:id="5" w:name="_MON_110524685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52.95pt" filled="f" o:ole="">
                  <v:imagedata r:id="rId3" o:title=""/>
                </v:shape>
                <o:OLEObject Type="Embed" ProgID="" ShapeID="ole_rId2" DrawAspect="Content" ObjectID="_134870974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æтгарон район -  бынæтт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У Ы Н А Ф Ф 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«03»   июня     2013 г.                 с. Октябрьское                        № 548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 продаже  нежилых помещ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азны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-   Пригородный        район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  по адресу: РСО – Ал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ый район, с.Октябрьское ул. П. Тедеева,13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1 декабря 2001г № 178-ФЗ  «О приватизации государственного и муниципального имущества», в соответствии  с решением Собрания представителей муниципального образования - Пригородный район  от 28 декабря 2012г №59 « Об утверждении Прогнозного плана (Программы ) приватизации  объектов муниципальной собственности муниципального образования-Пригородный район Республики Северная Осетия- Алания на 2013г» 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иватизировать нежилые встроенные помещения имущества казны муниципального образования-Пригородный район, общей площадью 33,2 кв.м., (Литер А, 1-й этаж помещения № 20,20а), расположенные по адресу: Россия, Республика Северная Осетия-Алания, Пригородный район, с. Октябрьское, ул. П. Тедеева,13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текст информационного сообщения о продаже на аукционе муниципального имущества казны МО - Пригородный район, указанного в п. 1 настоящего постановления, согласно приложен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учить организацию проведения и подведения итогов аукциона постоянно действующей  комиссии при АМС МО - Пригородный район, действующей на основании постановления главы АМС МО-Пригородный район от 22 июня 2012г № 489  «О создании постоянно действующей комиссии АМС МО-Пригородный район по имущественным и земельным торг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естного самоуправления муниципального образования -Пригородный район, начальника финансового управления Габар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ородный район   </w:t>
      </w:r>
      <w:r>
        <w:rPr/>
        <w:tab/>
        <w:tab/>
        <w:tab/>
        <w:tab/>
        <w:tab/>
        <w:tab/>
        <w:tab/>
        <w:t>Р. А. Есие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 МО-Пригородны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3 »  июня 2013г  № 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сообщения о продаже муниципального имущества казны МО-Пригород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Организатор аукциона:</w:t>
            </w:r>
            <w:r>
              <w:rPr>
                <w:sz w:val="28"/>
                <w:szCs w:val="28"/>
              </w:rPr>
              <w:t xml:space="preserve"> Администрации местного самоуправления муниципального образования – Пригородный район РСО-Алания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ешение организатора аукциона: </w:t>
            </w:r>
            <w:r>
              <w:rPr>
                <w:sz w:val="28"/>
                <w:szCs w:val="28"/>
              </w:rPr>
              <w:t>Постановление АМС Мо-Пригородный район РСО-Алания № 548 от 03.06.2013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мет торгов</w:t>
            </w:r>
            <w:r>
              <w:rPr>
                <w:sz w:val="28"/>
                <w:szCs w:val="28"/>
              </w:rPr>
              <w:t xml:space="preserve">: нежилые встроенные помещения имущества казны муниципального образования-Пригородный район, общей площадью 33,2 кв.м., (Литер А, 1-й этаж помещения № 20,20а), расположенные по адресу: (Кадастровый номер- 15-15-08/122/2011-205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сположения объекта торгов:</w:t>
            </w:r>
            <w:r>
              <w:rPr>
                <w:sz w:val="28"/>
                <w:szCs w:val="28"/>
              </w:rPr>
              <w:t xml:space="preserve"> Россия, Республика Северная Осетия-Алания, Пригородный район, с. Октябрьское, ул. П. Тедеева,137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укцион является открытым по составу участников. Предложения о цене подаются участниками в запечатанных конвер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чальная цена предложения-332 000 (триста тридцать две тысячи)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чало приема заявок</w:t>
            </w:r>
            <w:r>
              <w:rPr>
                <w:sz w:val="28"/>
                <w:szCs w:val="28"/>
              </w:rPr>
              <w:t>- 06.06.2013 г. с 10час.00 мин. до 13.час. 00 мин, с 14 час.00 мин. до 17.час.00мин по московскому времени в здании АМС МО - Пригородный район, каб № 307 по адресу: Россия, РСО-Алания. муниципальное образование- Пригородный район, с. Октябрьское. ул. П. Тедеева,12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кончание приема заявок</w:t>
            </w:r>
            <w:r>
              <w:rPr>
                <w:sz w:val="28"/>
                <w:szCs w:val="28"/>
              </w:rPr>
              <w:t>- 05.07.2013 г. в 17час 00 мин. по московскому времени в здании АМС МО - Пригородный район, каб № 307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СО-Алания, муниципальное образование- Пригородный район, с. Октябрьское, ул. П. Тедеева,12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а признания претендентов участниками аукциона :</w:t>
            </w:r>
            <w:r>
              <w:rPr>
                <w:sz w:val="28"/>
                <w:szCs w:val="28"/>
              </w:rPr>
              <w:t>22.07.2013 г.  в 15 час.00 мин по московскому времени в здании АМС МО-Пригородный район, каб № 130 по адресу: Россия, РСО-Алания. муниципальное образование - Пригородный район, с. Октябрьское. ул. П. Тедеева,1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Дата проведения аукциона </w:t>
            </w:r>
            <w:r>
              <w:rPr>
                <w:sz w:val="28"/>
                <w:szCs w:val="28"/>
              </w:rPr>
              <w:t xml:space="preserve"> - 23.07.2013 г. в 15час 00 мин по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подведения итогов аукциона</w:t>
            </w:r>
            <w:r>
              <w:rPr>
                <w:sz w:val="28"/>
                <w:szCs w:val="28"/>
              </w:rPr>
              <w:t>-23.07.2013г. в 16.час.00 мин.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говор купли продажи заключается в течении пятнадцати дней с даты  подведения итогов аукциона 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дача имущества осуществляется не позднее чем через тридцать дней после дня полной оплаты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рядок определения победителя</w:t>
            </w:r>
            <w:r>
              <w:rPr>
                <w:sz w:val="28"/>
                <w:szCs w:val="28"/>
              </w:rPr>
              <w:t xml:space="preserve">: Победителем признается участник аукциона предложивший наиболее высокую цену. При равенстве двух и более предложений о цене победителем признается участник, чья заявка была подана раньше других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ля участия в аукционе претендент представляет в отдел земельных и имущественных  отношений  АМС МО-Пригородный район заявку по утвержденной форме, платежный документ с отметкой банка о внесении задатка в размере </w:t>
            </w:r>
            <w:r>
              <w:rPr>
                <w:b/>
                <w:sz w:val="28"/>
                <w:szCs w:val="28"/>
              </w:rPr>
              <w:t>10 (десять) процентов от начальной цены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дновременно с заявкой  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 копия решения о назначении этого лица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 данным документам прилагается их опись. Заявка и опись составляются в двух экземпляр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тавленные документы не соответствуют перечню,  указанном в данном сообщ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тавленные документы не подтверждают право претендента быть покупателем имущества в соответствии с законодательством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умма задатка вносится на расчетный счет № 40603810600001100001 АМС Пригородного района в Дополнительном офисе № 1 АКБ «БРР»  ОАО с. Камбилеевского, расположенном  в с. Октябрьское по ул. Маяковского ,9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уммы задатков возвращаются участниками аукциона, за исключением его победителя, в течении пяти дней с даты подведения итогов аукци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>Адрес организатора аукциона</w:t>
            </w:r>
            <w:r>
              <w:rPr>
                <w:sz w:val="28"/>
                <w:szCs w:val="28"/>
              </w:rPr>
              <w:t xml:space="preserve">: Россия, РСО-Алания, муниципальное образование -Пригородный район, с. Октябрьское, ул. П. Тедеева,129. тел.-8(86738) 2- 27- 02. Адрес электронной почты </w:t>
            </w:r>
            <w:r>
              <w:rPr>
                <w:sz w:val="28"/>
                <w:szCs w:val="28"/>
                <w:lang w:val="en-US"/>
              </w:rPr>
              <w:t>AMSU</w:t>
            </w:r>
            <w:r>
              <w:rPr>
                <w:sz w:val="28"/>
                <w:szCs w:val="28"/>
              </w:rPr>
              <w:t xml:space="preserve"> 2006 @ 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>Официальный сайт, на котором размещена документация об аукционе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  <w:lang w:val="en-US"/>
              </w:rPr>
              <w:t>oktyabr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seti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 Вся документация предоставляется беспла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 дополнительной информацией обращаться в отдел земельных и имущественных отношений администрации местного самоуправления  МО – Пригородный район, каб № 307 или по телефону: 8 (86738) 2-27-02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4" w:firstLine="708"/>
              <w:rPr/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Главе администрации местного </w:t>
            </w:r>
          </w:p>
          <w:p>
            <w:pPr>
              <w:pStyle w:val="Normal"/>
              <w:ind w:left="212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амоуправления муниципального </w:t>
            </w:r>
          </w:p>
          <w:p>
            <w:pPr>
              <w:pStyle w:val="Normal"/>
              <w:ind w:left="212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бразования -Пригородны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Есиеву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КА НА УЧАСТИЕ В АУКЦИ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2013</w:t>
              <w:br/>
              <w:b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менуемый в дальнейшем «Претендент», действующий на основании ГК РФ, принимая решение об участие в аукционе по продаже имущества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бязуюсь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ловия аукциона, содержащиеся в информационном сообщении о проведении аукциона, опубликованном в газете «Гглашатай» от 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знания победителем конкурса заключить договор купли-продажи в срок не позднее 5 дней после утверждения Протокола об итогах проведения аукциона и уплатить продавцу стоимость имущества, установленную по результатам конкурса в сроки , определяемые договором купли-продажи</w:t>
            </w:r>
          </w:p>
          <w:p>
            <w:pPr>
              <w:pStyle w:val="Normal"/>
              <w:rPr/>
            </w:pPr>
            <w:r>
              <w:rPr/>
              <w:t>Адрес и реквизиты претендента: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одпись претендента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ка принята продавцом:</w:t>
            </w:r>
          </w:p>
          <w:p>
            <w:pPr>
              <w:pStyle w:val="Normal"/>
              <w:rPr/>
            </w:pPr>
            <w:r>
              <w:rPr/>
              <w:t>Час.___мин______                        «___»______________2013г             за №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пись уполномоченного лица продавца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муниципального имущества муниципального образования- Пригородный райо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«___»_________ 2013 г.                                                                с. Октябрьско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местного самоуправления муниципального образования-  Пригородный район, именуемая в дальнейшем «Продавец», в лице  главы АМС МО- Пригородный район  _________________ с одной стороны и ________________________________</w:t>
      </w:r>
      <w:r>
        <w:rPr>
          <w:b/>
        </w:rPr>
        <w:t xml:space="preserve">, </w:t>
      </w:r>
      <w:r>
        <w:rPr/>
        <w:t>в  дальнейшем «Покупатель», с другой стороны,  в соответствии с  ФЗ «О приватизации государственного и муниципального имущества» № 178-ФЗ, и на основании Итогового протокола  заседания  комиссии  по проведению аукциона   с закрытой формой подачи предложения о цене по продаже  ______________________________, расположенных по адресу: _________________________________, находящегося в собственности муниципального образования - Пригородный район от _______. заключили настоящий  Договор (далее по тексту – «настоящий договор», «Договор») о нижеследующе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Статья 1. Предмет договора</w:t>
      </w:r>
      <w:r>
        <w:rPr>
          <w:i/>
        </w:rPr>
        <w:t>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Предметом купли-продажи по настоящему договору является муниципальное имущество казны МО – Пригородный район в составе ________________________________________________________,  расположенного по адресу: __________________________________, Пригородный район, ___________________________________________ и являющимся  объектом  муниципальной собственности МО – Пригородный район(далее по тексту «Имущество»). </w:t>
      </w:r>
    </w:p>
    <w:p>
      <w:pPr>
        <w:pStyle w:val="Normal"/>
        <w:ind w:firstLine="540"/>
        <w:jc w:val="both"/>
        <w:rPr/>
      </w:pPr>
      <w:r>
        <w:rPr/>
        <w:t>1.2.  Настоящий договор считается заключённым и вступает в силу с момента подписания  его сторонами как единого документ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1.3. Продавец гарантирует, что на момент заключения настоящего Договора указанное  в п. 1.1.  Имущество  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татья 2. Оплата имуществ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Установленная Итоговым протоколом  заседания  комиссии  по проведению аукциона   с закрытой формой подачи предложения о цене по продаже  по продаже ________________________________ расположенных по адресу:  _______ цена  Имущества составляет ___________</w:t>
      </w:r>
      <w:r>
        <w:rPr>
          <w:b/>
        </w:rPr>
        <w:t xml:space="preserve"> </w:t>
      </w:r>
      <w:r>
        <w:rPr/>
        <w:t xml:space="preserve"> рублей. Задаток в размере _______ засчитывается в счет  оплаты за Имущество.</w:t>
      </w:r>
    </w:p>
    <w:p>
      <w:pPr>
        <w:pStyle w:val="Normal"/>
        <w:ind w:firstLine="540"/>
        <w:jc w:val="both"/>
        <w:rPr/>
      </w:pPr>
      <w:r>
        <w:rPr/>
        <w:t>2.2. Сумму, указанную в п. 2.1. ____________</w:t>
      </w:r>
      <w:r>
        <w:rPr>
          <w:b/>
        </w:rPr>
        <w:t xml:space="preserve"> </w:t>
      </w:r>
      <w:r>
        <w:rPr/>
        <w:t xml:space="preserve">  рублей Покупатель  обязан уплатить за Имущество  и она должна быть  внесена на счёт  УФК по РСО - Алания (Финансовое управление АМС МО Пригородный район) ИНН-1512004497,КПП-151201001,ОКАТО-90240000000,р/с-40101810100000010005,РКЦ НБ г. Владикавказ КБК-90211402032050000410 в  течение 10 (десять) дней с даты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  <w:t>2.3. Моментом оплаты считается  день зачисления на счёт УФК по РСО-Алания ( Финансовое управления АМС МО-Пригородный район)  денежных средств, указанных в настоящей стать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3. Права и обязанности сторон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3.1. Продавец обязан:</w:t>
      </w:r>
    </w:p>
    <w:p>
      <w:pPr>
        <w:pStyle w:val="Normal"/>
        <w:ind w:firstLine="540"/>
        <w:jc w:val="both"/>
        <w:rPr/>
      </w:pPr>
      <w:r>
        <w:rPr/>
        <w:t>3.1.1. Предоставить необходимые документы для заключения  настоящего Договора и нести полную ответственность за их достоверность.</w:t>
      </w:r>
    </w:p>
    <w:p>
      <w:pPr>
        <w:pStyle w:val="Normal"/>
        <w:ind w:firstLine="540"/>
        <w:jc w:val="both"/>
        <w:rPr/>
      </w:pPr>
      <w:r>
        <w:rPr/>
        <w:t>3.1.2.  Подписать передаточный акт после исполнения  Покупателем  условий настоящего Договора  купли – продажи и передать Покупателю в его  собственность Имущество.</w:t>
      </w:r>
    </w:p>
    <w:p>
      <w:pPr>
        <w:pStyle w:val="Normal"/>
        <w:ind w:firstLine="540"/>
        <w:jc w:val="both"/>
        <w:rPr/>
      </w:pPr>
      <w:r>
        <w:rPr/>
        <w:t>3.1.3.  Предоставить Покупателю  все необходимые  документы для регистрации  права собственности на Имуществ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>3.2.1. Оплатить стоимость приобретаемого Имущества в полном объёме в порядке и сроки, установленные в статье 2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татья 4. Переход права собственност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Продавец в течение  тридцати дней с момента документального подтверждения  исполнения Покупателем действий, предусмотренных пунктом 2.3.настоящего Договора, обеспечивает предоставление  необходимых документов для регистрации  Покупателем в органе, осуществляющем регистрацию прав на Имущество.</w:t>
      </w:r>
    </w:p>
    <w:p>
      <w:pPr>
        <w:pStyle w:val="Normal"/>
        <w:ind w:firstLine="540"/>
        <w:jc w:val="both"/>
        <w:rPr/>
      </w:pPr>
      <w:r>
        <w:rPr/>
        <w:t>4.2.   Расходы, связанные с регистрацией права  собственности несёт в полном объёме Покупате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5. Ответственность Сторо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1. За невыполнение или ненадлежащее  выполнение своих обязательств по настоящему Договору,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За нарушение сроков внесения денежных средств в счёт оплаты Имущества в порядке, предусмотренном в п. 2.3. настоящего Договора, Покупатель уплачивает Продавцу пеню за  каждый день просрочки в размере одной трёхсотой процентной  ставки рефинансирования Центрального Банка РФ, действующей на дату выполнения денежных обязательств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татья 6. Заключительные полож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Сроки, указанные в настоящем Договоре, исчисляются  периодом времени, указанном в днях. Течение срока начинается на следующий день после наступления 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40"/>
        <w:jc w:val="both"/>
        <w:rPr/>
      </w:pPr>
      <w:r>
        <w:rPr/>
        <w:t>6.2. Договор может быть расторгнут по взаимному согласию сторон в течение срока его действия. Расторжение Договора оформляется письменным соглашением сторон.</w:t>
      </w:r>
    </w:p>
    <w:p>
      <w:pPr>
        <w:pStyle w:val="Normal"/>
        <w:ind w:firstLine="540"/>
        <w:jc w:val="both"/>
        <w:rPr/>
      </w:pPr>
      <w:r>
        <w:rPr/>
        <w:t>6.3.  Все споры и разногласия, которые могут возникнуть по настоящему Договору, стороны будут пытаться разрешить путём переговоров. Иначе споры разрешаются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6.4.  Настоящий Договор составлен в трех подлинных экземплярах для Продавца и Покупателя.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татья 7.  Реквизиты сторон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давец:                                                             Покупатель:</w:t>
      </w:r>
    </w:p>
    <w:p>
      <w:pPr>
        <w:pStyle w:val="Normal"/>
        <w:jc w:val="both"/>
        <w:rPr/>
      </w:pPr>
      <w:r>
        <w:rPr/>
        <w:t xml:space="preserve">УФК по РСО - Алания                                           </w:t>
      </w:r>
    </w:p>
    <w:p>
      <w:pPr>
        <w:pStyle w:val="Normal"/>
        <w:jc w:val="both"/>
        <w:rPr/>
      </w:pPr>
      <w:r>
        <w:rPr/>
        <w:t xml:space="preserve">(Финансовое управление                                       </w:t>
      </w:r>
    </w:p>
    <w:p>
      <w:pPr>
        <w:pStyle w:val="Normal"/>
        <w:ind w:right="-546" w:hanging="0"/>
        <w:jc w:val="both"/>
        <w:rPr/>
      </w:pPr>
      <w:r>
        <w:rPr/>
        <w:t xml:space="preserve">администрации местного                                         </w:t>
      </w:r>
    </w:p>
    <w:p>
      <w:pPr>
        <w:pStyle w:val="Normal"/>
        <w:ind w:right="-726" w:hanging="0"/>
        <w:jc w:val="both"/>
        <w:rPr/>
      </w:pPr>
      <w:r>
        <w:rPr/>
        <w:t xml:space="preserve">самоуправления  МО-                                              </w:t>
      </w:r>
    </w:p>
    <w:p>
      <w:pPr>
        <w:pStyle w:val="Normal"/>
        <w:ind w:right="-726" w:hanging="0"/>
        <w:jc w:val="both"/>
        <w:rPr/>
      </w:pPr>
      <w:r>
        <w:rPr/>
        <w:t xml:space="preserve">Пригородный район)                                              </w:t>
      </w:r>
    </w:p>
    <w:p>
      <w:pPr>
        <w:pStyle w:val="Normal"/>
        <w:jc w:val="both"/>
        <w:rPr/>
      </w:pPr>
      <w:r>
        <w:rPr/>
        <w:t xml:space="preserve">р/с 40101810100000010005                                                 </w:t>
      </w:r>
    </w:p>
    <w:p>
      <w:pPr>
        <w:pStyle w:val="Normal"/>
        <w:jc w:val="both"/>
        <w:rPr/>
      </w:pPr>
      <w:r>
        <w:rPr/>
        <w:t xml:space="preserve">ИНН/КПП 1512004497/151201001                      </w:t>
      </w:r>
    </w:p>
    <w:p>
      <w:pPr>
        <w:pStyle w:val="Normal"/>
        <w:jc w:val="both"/>
        <w:rPr/>
      </w:pPr>
      <w:r>
        <w:rPr/>
        <w:t xml:space="preserve">БИК 049033764                                                    </w:t>
      </w:r>
    </w:p>
    <w:p>
      <w:pPr>
        <w:pStyle w:val="Normal"/>
        <w:jc w:val="both"/>
        <w:rPr/>
      </w:pPr>
      <w:r>
        <w:rPr/>
        <w:t>ОКАТО 90240000000</w:t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>КБК 902114020320500004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- Пригород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местного самоуправления муниципального образования -  Пригородный район, именуемый в дальнейшем «Продавец», в лице  главы АМС МО - Пригородный район  _________________  с одной стороны и ___________________________</w:t>
      </w:r>
      <w:r>
        <w:rPr>
          <w:b/>
        </w:rPr>
        <w:t xml:space="preserve">, </w:t>
      </w:r>
      <w:r>
        <w:rPr/>
        <w:t>именуемый в  дальнейшем «Покупатель», с другой стороны, договорились о нижеследующем:</w:t>
      </w:r>
    </w:p>
    <w:p>
      <w:pPr>
        <w:pStyle w:val="Normal"/>
        <w:jc w:val="both"/>
        <w:rPr/>
      </w:pPr>
      <w:r>
        <w:rPr/>
        <w:t xml:space="preserve">- Продавец передает, а покупатель принимает _____________________________, согласно   техническому   паспорту, общей    полезной площадью ______   расположенное по адресу: РСО-Алания, Пригородный район, ____________________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Стороны претензий к Имуществу  не име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инял: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1:00Z</dcterms:created>
  <dc:creator>irina</dc:creator>
  <dc:description/>
  <cp:keywords/>
  <dc:language>en-US</dc:language>
  <cp:lastModifiedBy>BOSS</cp:lastModifiedBy>
  <cp:lastPrinted>2013-06-03T12:04:00Z</cp:lastPrinted>
  <dcterms:modified xsi:type="dcterms:W3CDTF">2013-06-04T07:07:00Z</dcterms:modified>
  <cp:revision>4</cp:revision>
  <dc:subject/>
  <dc:title/>
</cp:coreProperties>
</file>