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bookmarkStart w:id="0" w:name="_1105247048"/>
            <w:bookmarkStart w:id="1" w:name="_MON_1105246858"/>
            <w:bookmarkStart w:id="2" w:name="_MON_1105246677"/>
            <w:bookmarkStart w:id="3" w:name="_MON_1109597383"/>
            <w:bookmarkStart w:id="4" w:name="_MON_1105359910"/>
            <w:bookmarkStart w:id="5" w:name="_MON_110535981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92639263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орæтгарон район -  бынæтт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У Ы Н А Ф Ф 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20. 03.2013 г.                 с. Октябрьское                                                     №    236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    приватизации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    казны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- Пригородный район бе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я цены  в составе : нежил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ания     в  с. Камбилеевское,   ул. Кучиева,3   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оенных нежилых помещений , располож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. Октябрьское ул. Маяковского,9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Руководствуясь Федеральным законом от 21 декабря 2001г № 178-ФЗ  «О приватизации государственного и муниципального имущества», в соответствии  с решением Собрания представителей муниципального образования- Пригородный район  от 28 декабря 2012г №59 « Об утверждении Прогнозного плана (Программы ) приватизации  объектов муниципальной собственности муниципального образования- Пригородный район Республики Северная Осетия- Алания на 2013г»  </w:t>
            </w:r>
            <w:r>
              <w:rPr>
                <w:b/>
                <w:i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Приватизировать  муниципальное имущество казны муниципального образования- Пригородный район без объявления цены в составе ло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от № 1- нежилое здание общей площадью 254,4 кв.м, (Литер А,а,а1, кадастровый номер- 15-15-03/088/2007-227) муниципального имущества казны муниципального образования – Пригородный район, расположенное по адресу: Россия, РСО-Алания, Пригородный район, с. Камбилеевское, ул. Ю. Кучиева,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т № 2- встроенные нежилые помещения, расположенные в с. Октябрьское ул. Маяковского,92, общей полезной площадью 177,2 кв.м.,  (ЛитерА,1-ый этаж, помещения №  10б .10.в., 14, 15, 15а, 16, 17, 18, 19, 20, 21, 22, 23, 25,26),  регистрационный номер-15-15-08/097/2011-1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Утвердить текст информационного сообщения о продаже муниципального имущества казны МО-Пригородный район, указанного в п. 1 настоящего постановления, согласно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оручить организацию проведения и подведения итогов аукциона постоянно действующей  комиссии при АМС МО- Пригородный район, действующей на основании постановления главы АМС МО-Пригородный район от 22 июня 2012г № 489  «О создании постоянно действующей комиссии АМС МО-Пригородный район по имущественным и земельным торгам»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местного самоуправления муниципального образования -Пригородный район, начальника Финансового управления Габарае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родный район   </w:t>
              <w:tab/>
              <w:tab/>
              <w:tab/>
              <w:tab/>
              <w:tab/>
              <w:tab/>
              <w:tab/>
              <w:t>Р. А. Есиев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МО-Пригородны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3г № 2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го сообщения о продаже муниципального имущества казны МО-Пригородный район 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b/>
                <w:color w:val="333333"/>
                <w:sz w:val="28"/>
                <w:szCs w:val="28"/>
              </w:rPr>
              <w:t>Администрация местного самоуправления муниципального образования- Пригородный район  сообщает о приватизации муниципального имущества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Способ приватизации –  без объявления цены. Продажа имущества осуществляется с использованием закрытой формы подачи предложений о цене приобретении муниципального имущества в течение одной процедуры проведения такой продажи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Продавец – администрация местного самоуправления муниципального образования – Пригородный район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 xml:space="preserve">Наименование органа местного самоуправления района, принявшего решение об условиях приватизации (продажи) муниципального имущества -Администрация местного самоуправления муниципального образования – Пригородный район: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- Постановление АМС МО-Пригородный район №  236   от  20.03.2013 года  «О приватизации  муниципального имущества муниципального образования- Пригородный район без объявления цены в составе: нежилого здания в с. Камбилеевское, ул. Кучиева,3 и встроенных нежилых помещений, расположенных в с. Октябрьское, ул. Маяковского,9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Лот №1- нежило</w:t>
            </w:r>
            <w:r>
              <w:rPr>
                <w:color w:val="333333"/>
                <w:sz w:val="28"/>
                <w:szCs w:val="28"/>
                <w:lang w:val="en-US"/>
              </w:rPr>
              <w:t>e</w:t>
            </w:r>
            <w:r>
              <w:rPr>
                <w:color w:val="333333"/>
                <w:sz w:val="28"/>
                <w:szCs w:val="28"/>
              </w:rPr>
              <w:t xml:space="preserve"> здание в с. Камбилеевское, ул. Кучиева,3, кадастровый номер15-15-03/088/2007-227 , общая площадь 254,4 кв.м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Лот № 2- </w:t>
            </w:r>
            <w:r>
              <w:rPr>
                <w:sz w:val="28"/>
                <w:szCs w:val="28"/>
              </w:rPr>
              <w:t>встроенные нежилые помещения, расположенные в с. Октябрьское ул. Маяковского,92, общей полезной площадью 177,2 кв.м.,  (ЛитерА,1-ый этаж, помещения №  10б ,10в, 14, 15, 15а, 16, 17, 18, 19, 20, 21, 22, 23, 25,26),  регистрационный номер-15-15-08/097/2011-12)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 xml:space="preserve">Данное извещение о проведении приватизации (продажи) муниципального имущества размещено на официальном сайте администрации  местного самоуправления муниципального образования- Пригородный район муниципального района в сети «Интернет» - </w:t>
            </w:r>
            <w:r>
              <w:rPr>
                <w:color w:val="333333"/>
                <w:sz w:val="28"/>
                <w:szCs w:val="28"/>
                <w:lang w:val="en-US"/>
              </w:rPr>
              <w:t>oktyabrskoe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  <w:lang w:val="en-US"/>
              </w:rPr>
              <w:t>osetia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  <w:lang w:val="en-US"/>
              </w:rPr>
              <w:t>ru</w:t>
            </w:r>
            <w:r>
              <w:rPr>
                <w:color w:val="333333"/>
                <w:sz w:val="28"/>
                <w:szCs w:val="28"/>
              </w:rPr>
              <w:t xml:space="preserve">, адрес электронной почты: </w:t>
            </w:r>
            <w:r>
              <w:rPr>
                <w:color w:val="333333"/>
                <w:sz w:val="28"/>
                <w:szCs w:val="28"/>
                <w:lang w:val="en-US"/>
              </w:rPr>
              <w:t>amsu</w:t>
            </w:r>
            <w:r>
              <w:rPr>
                <w:color w:val="333333"/>
                <w:sz w:val="28"/>
                <w:szCs w:val="28"/>
              </w:rPr>
              <w:t xml:space="preserve"> 2006@</w:t>
            </w:r>
            <w:r>
              <w:rPr>
                <w:color w:val="333333"/>
                <w:sz w:val="28"/>
                <w:szCs w:val="28"/>
                <w:lang w:val="en-US"/>
              </w:rPr>
              <w:t>yandex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  <w:lang w:val="en-US"/>
              </w:rPr>
              <w:t>ru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vanish/>
                <w:color w:val="333333"/>
                <w:sz w:val="28"/>
                <w:szCs w:val="28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333333"/>
                <w:sz w:val="28"/>
                <w:szCs w:val="28"/>
              </w:rPr>
              <w:t>Для участия в продаже муниципального имущества без объявления цены претендент представляет продавцу (лично или через своего полномочного представителя) в установленный срок следующие док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стия в торгах претендент представляет в отдел земельных и имущественных отношений АМС МО-Пригородный район заявку по утвержденной форме и предложения о цене приобретения имущества .  Одновременно с заявкой  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80"/>
              <w:ind w:left="30" w:right="30" w:hanging="360"/>
              <w:jc w:val="both"/>
              <w:rPr/>
            </w:pPr>
            <w:r>
              <w:rPr>
                <w:sz w:val="28"/>
                <w:szCs w:val="28"/>
              </w:rPr>
              <w:t>физические лица предъявляют документ, удостоверяющий личность, или представляют копии всех его листов</w:t>
            </w:r>
            <w:r>
              <w:rPr>
                <w:color w:val="333333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данным документам прилагается их опись. Заявка и опись составляются в двух экземплярах, один из которых остается у продавца, другой, с отметкой продавца о приеме заявки и прилагаемых к ней документа у претенден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тавленные документы не соответствуют перечню,  указанном в данном сообщ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тавленные документы не подтверждают право претендента быть покупателем имущества в соответствии с законодательством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Перечень оснований отказа претенденту в участии в продаже муниципального имущества без объявления цены является исчерпывающим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11 года №178-ФЗ «О приватизации государственного и муниципального имущества»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Дата начала приема заявок  -</w:t>
            </w:r>
            <w:r>
              <w:rPr>
                <w:b/>
                <w:color w:val="333333"/>
                <w:sz w:val="28"/>
                <w:szCs w:val="28"/>
              </w:rPr>
              <w:t xml:space="preserve">26.03.13г </w:t>
            </w:r>
            <w:r>
              <w:rPr>
                <w:color w:val="333333"/>
                <w:sz w:val="28"/>
                <w:szCs w:val="28"/>
              </w:rPr>
              <w:t>с 9.00 часов (время мск) до13.00 часов с 14.00 часов до 17.00 часов (время мск) , каб. № 307 здание АМС МО-Пригородный район с. Октябрьское, ул. П.Тедеева,12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 xml:space="preserve">Дата окончания приема заявок </w:t>
            </w:r>
            <w:r>
              <w:rPr>
                <w:b/>
                <w:color w:val="333333"/>
                <w:sz w:val="28"/>
                <w:szCs w:val="28"/>
              </w:rPr>
              <w:t>20.04.2013 г</w:t>
            </w:r>
            <w:r>
              <w:rPr>
                <w:color w:val="333333"/>
                <w:sz w:val="28"/>
                <w:szCs w:val="28"/>
              </w:rPr>
              <w:t>.  до 17.00 часов (время мск), каб. № 307 здание АМС МО-Пригородный район с. Октябрьское, ул. П.Тедеева,129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Дата  проведения торгов -</w:t>
            </w:r>
            <w:r>
              <w:rPr>
                <w:b/>
                <w:color w:val="333333"/>
                <w:sz w:val="28"/>
                <w:szCs w:val="28"/>
              </w:rPr>
              <w:t>22.04.2013г.</w:t>
            </w:r>
            <w:r>
              <w:rPr>
                <w:color w:val="333333"/>
                <w:sz w:val="28"/>
                <w:szCs w:val="28"/>
              </w:rPr>
              <w:t xml:space="preserve"> в 15.00 часов (время мск), каб. № 130 здание АМС МО-Пригородный район с. Октябрьское, ул. П.Тедеева,129.</w:t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 xml:space="preserve">Заявки подаются в комиссию по проведению продажи муниципального имущества без объявления цены по адресу: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СО Алания, Пригородный район, с. Октябрьское ул. П. Тедеева,129, здание АМС МО-Пригородный район , 3 этаж, каб. № 307.    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Предложения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етендент вправе подать только одно предложение о цене приобретения имущества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ем имущества признаетс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одного предложения о цене приобретения имущества-претендент, подавший это предложение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к рассмотрению нескольких предложений о цене приобретения имущества претендент, предложивший наибольшую цену за продаваемой имущество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к рассмотрению нескольких одинаковых предложений о цене приобретения имущества-претендент , чья заявка была зарегистрирована ранее других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говор купли-продажи имущества заключается не ранее чем через 10 рабочих дней и не позднее 15 рабочих дней со дня подведения итогов продажи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 xml:space="preserve">Результаты торгов оформляются протоколом об итогах продажи без объявления цены, который является документом, удостоверяющим право победителя на заключение договора купли- продажи муниципального имущества. 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Уведомление о признании участника продажи без объявления цены победителем вместе с протоколом об итогах выдается победителю или его полномочному представителю под расписку в день подведения итогов продажи без  объявления цены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При уклонении покупателя продажи без объявления цены заключить в установленный срок договора купли-продажи имущества он утрачивает право на заключение указанного договора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333333"/>
                <w:sz w:val="28"/>
                <w:szCs w:val="28"/>
              </w:rPr>
              <w:t>Итоги продажи имущества  подводятся 22.04.2013г. с 16.00 часов (время мск) до 17.00 часов (время мск), каб № 130 здание АМС МО-Пригородный район с. Октябрьское ул. П. Тедеева,129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Факт оплаты имущества подтверждается выпиской со счета, указанного в информационном сообщении о проведении продажи имущества, подтверждающий поступление средств в размере и сроки указанные в договоре купли-продажи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дрес организатора аукциона</w:t>
            </w:r>
            <w:r>
              <w:rPr>
                <w:sz w:val="28"/>
                <w:szCs w:val="28"/>
              </w:rPr>
              <w:t xml:space="preserve">: Россия, РСО-Алания, муниципальное образование -Пригородный район, с. Октябрьское, ул. П. Тедеева,129. тел.-8(86738) 2- 27- 02. Адрес электронной почты </w:t>
            </w:r>
            <w:r>
              <w:rPr>
                <w:sz w:val="28"/>
                <w:szCs w:val="28"/>
                <w:lang w:val="en-US"/>
              </w:rPr>
              <w:t>AMSU</w:t>
            </w:r>
            <w:r>
              <w:rPr>
                <w:sz w:val="28"/>
                <w:szCs w:val="28"/>
              </w:rPr>
              <w:t xml:space="preserve"> 2006 @ 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>Официальный сайт, на котором размещена документация об аукционе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  <w:lang w:val="en-US"/>
              </w:rPr>
              <w:t>oktyabr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seti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 Вся документация предоставляется бесплатно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дополнительной информацией обращаться в отдел земельных и имущественных отношений администрации местного самоуправления  МО – Пригородный район, каб № 307 или по телефону: 8 (86738) 2-27-02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орма бланка заявк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город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. А. Есие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.и.о. претендента или наименование юридического лица , в лице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продаже без объявления цены , проводимого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информационного сообщения от____________________________, опубликованного в газете «Фидиуаг» и на сайте в сети Интернет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торгов, содержащихся в информационном сообщении от __________________________________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торгов заключить договор купли-продажи в срок  не позднее 15 рабочих дней со дня подведения итогов продажи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Прилагаемые  документы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реквизиты претендента:</w:t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  ____________2013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ас.___ мин.__      «__»_________2013г   за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дажи имущество казны МО-Пригородны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_________ 2013 г.                                                                с. Октябрьско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местного самоуправления муниципального образования- Пригородный район РСО – Алания, именуемая в дальнейшем «Продавец», в лице  главы АМС  МО- Пригородный район  </w:t>
      </w:r>
      <w:r>
        <w:rPr>
          <w:b/>
        </w:rPr>
        <w:t>Есиева Руслана  Асланбековича</w:t>
      </w:r>
      <w:r>
        <w:rPr/>
        <w:t xml:space="preserve">  с одной стороны и  ________________________ именуемый в дальнейшем «Покупатель», с другой стороны , в соответствии  с ФЗ «О приватизации государственного и муниципального имущества» № 178-ФЗ, и на основании Итогового протокола  заседания  комиссии  по проведению торгов  без объявления цены от _________, заключили настоящий Договор  (далее по тексту – «настоящий договор», «Договор») о нижеследующ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Статья 1. Предмет договора</w:t>
      </w:r>
      <w:r>
        <w:rPr>
          <w:i/>
        </w:rPr>
        <w:t>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Предметом купли – продажи по настоящему Договору являются_____________________________________________________. </w:t>
      </w:r>
    </w:p>
    <w:p>
      <w:pPr>
        <w:pStyle w:val="Normal"/>
        <w:ind w:firstLine="540"/>
        <w:jc w:val="both"/>
        <w:rPr/>
      </w:pPr>
      <w:r>
        <w:rPr/>
        <w:t>1.2.  Настоящий договор считается заключённым и вступает в силу с момента подписания  его сторонами как единого документа и действует до момента завершения  всех расчётов за Имущество и взятых покупателем на себя обязательств.</w:t>
      </w:r>
    </w:p>
    <w:p>
      <w:pPr>
        <w:pStyle w:val="Normal"/>
        <w:ind w:firstLine="540"/>
        <w:jc w:val="both"/>
        <w:rPr/>
      </w:pPr>
      <w:r>
        <w:rPr/>
        <w:t>1.3. Продавец гарантирует, что до завершения настоящего Договора указанное  в п. 1.1.  Имущество  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/>
      </w:pPr>
      <w:r>
        <w:rPr>
          <w:b/>
          <w:u w:val="single"/>
        </w:rPr>
        <w:t>Статья 2. Оплата имущества</w:t>
      </w:r>
      <w:r>
        <w:rPr>
          <w:b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  Установленная Итоговым протоколом заседания комиссии по продаже нежилых помещений имущества казны МО-Пригородный район общей площадью_______, расположенные по адресу: __________________________, цена Имущества составила ______________. </w:t>
      </w:r>
    </w:p>
    <w:p>
      <w:pPr>
        <w:pStyle w:val="Normal"/>
        <w:ind w:firstLine="540"/>
        <w:jc w:val="both"/>
        <w:rPr/>
      </w:pPr>
      <w:r>
        <w:rPr/>
        <w:t>2.2. Сумму, указанную в п. 2.1________ Покупатель  обязан уплатить за Имущество  и она должна быть  внесена на счёт  УФК по РСО- Алания (Финансовое управление АМС МО Пригородный район) ИНН-1512004497,КПП-151201001,ОКАТО-90240000000, р/с-40101810100000010005,РКЦ НБ г. Владикавказ КБК-90211402032050000410 в  течении 10 (десяти) дней с даты заключение настоящего Договора.</w:t>
      </w:r>
    </w:p>
    <w:p>
      <w:pPr>
        <w:pStyle w:val="Normal"/>
        <w:ind w:firstLine="540"/>
        <w:jc w:val="both"/>
        <w:rPr/>
      </w:pPr>
      <w:r>
        <w:rPr/>
        <w:t>2.3. Моментом оплаты считается  день зачисления на счёт УФК по РСО- Алания (Финансовое управление АМС МО- Пригородный район) денежных средств, указанных в настоящей стат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3. Права и обязанности сторон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/>
        <w:t>3.1.1. Предоставить необходимые документы для заключения  настоящего Договора и нести полную ответственность за их достоверность.</w:t>
      </w:r>
    </w:p>
    <w:p>
      <w:pPr>
        <w:pStyle w:val="Normal"/>
        <w:ind w:firstLine="540"/>
        <w:jc w:val="both"/>
        <w:rPr/>
      </w:pPr>
      <w:r>
        <w:rPr/>
        <w:t>3.1.2.  Подписать передаточный акт после исполнения  Покупателем  условий настоящего Договора  купли – продажи и передать Покупателю в его  собственность Имущество.</w:t>
      </w:r>
    </w:p>
    <w:p>
      <w:pPr>
        <w:pStyle w:val="Normal"/>
        <w:ind w:firstLine="540"/>
        <w:jc w:val="both"/>
        <w:rPr/>
      </w:pPr>
      <w:r>
        <w:rPr/>
        <w:t>3.1.3.  Предоставить Покупателю  все необходимые  документы для регистрации  права собственности на Имуществ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>3.2.1. Оплатить стоимость приобретаемого Имущества в полном объёме в порядке и сроки, установленные в статье 2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Статья 4. Переход права собственности на Имущество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Продавец в течение  тридцати дней с момента документального подтверждения  исполнения Покупателем действий, предусмотренных пунктом 2.3.настоящего Договора, обеспечивает предоставление  необходимых документов для регистрации  Покупателем в органе, осуществляющем регистрацию прав на Имущество.</w:t>
      </w:r>
    </w:p>
    <w:p>
      <w:pPr>
        <w:pStyle w:val="Normal"/>
        <w:ind w:firstLine="540"/>
        <w:jc w:val="both"/>
        <w:rPr/>
      </w:pPr>
      <w:r>
        <w:rPr/>
        <w:t>4.2.   Расходы, связанные с регистрацией права  собственности несёт в полном объёме Покуп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5. Ответственность Сторо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.  За невыполнение или ненадлежащее  выполнение своих обязательств по настоящему Договору,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5.2.  За нарушение  сроков    внесения   денежных   средств   в счёт оплаты Имущества    в порядке,    предусмотренном    в   п. 2.3.   настоящего Договора,   Покупатель   уплачивает    Продавцу   пеню    за    каждый   день      просрочки        в размере      одной       трёхсотой    процент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вки рефинансирования Центрального Банка РФ, действующей на дату выполнения денежных обязатель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татья 6. Заключительные полож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Сроки, указанные в настоящем Договоре, исчисляются  периодом времени, указанном в днях. Течение срока начинается на следующий день после наступления 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40"/>
        <w:jc w:val="both"/>
        <w:rPr/>
      </w:pPr>
      <w:r>
        <w:rPr/>
        <w:t>6.2. Договор может быть расторгнут по взаимному согласию сторон в течение срока его действия. Расторжение Договора оформляется письменным соглашением сторон.</w:t>
      </w:r>
    </w:p>
    <w:p>
      <w:pPr>
        <w:pStyle w:val="Normal"/>
        <w:ind w:firstLine="540"/>
        <w:jc w:val="both"/>
        <w:rPr/>
      </w:pPr>
      <w:r>
        <w:rPr/>
        <w:t>6.3.  Все споры и разногласия, которые могут возникнуть по настоящему Договору, стороны будут пытаться разрешить путём переговоров. Иначе споры разрешаются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6.4.  Настоящий Договор составлен в трех подлинных экземплярах для Продавца и Покупа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атья 7.  Реквизиты сторон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авец:                                                             Покупатель:</w:t>
      </w:r>
    </w:p>
    <w:p>
      <w:pPr>
        <w:pStyle w:val="Normal"/>
        <w:jc w:val="both"/>
        <w:rPr/>
      </w:pPr>
      <w:r>
        <w:rPr/>
        <w:t xml:space="preserve">УФК по РСО - Алания                                   </w:t>
      </w:r>
    </w:p>
    <w:p>
      <w:pPr>
        <w:pStyle w:val="Normal"/>
        <w:jc w:val="both"/>
        <w:rPr/>
      </w:pPr>
      <w:r>
        <w:rPr/>
        <w:t xml:space="preserve">(Финансовое управление                                </w:t>
      </w:r>
    </w:p>
    <w:p>
      <w:pPr>
        <w:pStyle w:val="Normal"/>
        <w:ind w:right="-546" w:hanging="0"/>
        <w:jc w:val="both"/>
        <w:rPr/>
      </w:pPr>
      <w:r>
        <w:rPr/>
        <w:t xml:space="preserve">администрации местного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городного района)                 </w:t>
      </w:r>
    </w:p>
    <w:p>
      <w:pPr>
        <w:pStyle w:val="Normal"/>
        <w:jc w:val="both"/>
        <w:rPr/>
      </w:pPr>
      <w:r>
        <w:rPr/>
        <w:t xml:space="preserve">р/с 40101810100000010005             </w:t>
      </w:r>
    </w:p>
    <w:p>
      <w:pPr>
        <w:pStyle w:val="Normal"/>
        <w:jc w:val="both"/>
        <w:rPr/>
      </w:pPr>
      <w:r>
        <w:rPr/>
        <w:t xml:space="preserve">ИНН/КПП 1512004497/151201001         </w:t>
      </w:r>
    </w:p>
    <w:p>
      <w:pPr>
        <w:pStyle w:val="Normal"/>
        <w:jc w:val="both"/>
        <w:rPr/>
      </w:pPr>
      <w:r>
        <w:rPr/>
        <w:t xml:space="preserve">БИК 049033764                                          </w:t>
      </w:r>
    </w:p>
    <w:p>
      <w:pPr>
        <w:pStyle w:val="Normal"/>
        <w:jc w:val="both"/>
        <w:rPr/>
      </w:pPr>
      <w:r>
        <w:rPr/>
        <w:t>ОКАТО 90240000000</w:t>
      </w:r>
    </w:p>
    <w:p>
      <w:pPr>
        <w:pStyle w:val="Normal"/>
        <w:jc w:val="both"/>
        <w:rPr/>
      </w:pPr>
      <w:r>
        <w:rPr/>
        <w:t>РКЦ НБ г.Владикавказ</w:t>
      </w:r>
    </w:p>
    <w:p>
      <w:pPr>
        <w:pStyle w:val="Normal"/>
        <w:jc w:val="both"/>
        <w:rPr/>
      </w:pPr>
      <w:r>
        <w:rPr/>
        <w:t>КБК 902114020320500004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 Р.А. Есиев                                       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дажи  имущества казны МО-Пригородный район общей площад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местного самоуправления муниципального образования- Пригородный район, именуемая в дальнейшем «Продавец», в лице  главы АМС МО- Пригородный район  </w:t>
      </w:r>
      <w:r>
        <w:rPr>
          <w:b/>
        </w:rPr>
        <w:t>Есиева Руслана  Асланбековича</w:t>
      </w:r>
      <w:r>
        <w:rPr/>
        <w:t xml:space="preserve">  с одной стороны и ________________________</w:t>
      </w:r>
      <w:r>
        <w:rPr>
          <w:b/>
        </w:rPr>
        <w:t xml:space="preserve"> , </w:t>
      </w:r>
      <w:r>
        <w:rPr/>
        <w:t>именуемый в  дальнейшем «Покупатель» , с другой стороны, договорились о нижеследующем:</w:t>
      </w:r>
    </w:p>
    <w:p>
      <w:pPr>
        <w:pStyle w:val="Normal"/>
        <w:jc w:val="both"/>
        <w:rPr/>
      </w:pPr>
      <w:r>
        <w:rPr/>
        <w:t>- Продавец передает, а покупатель принимает ______________________________________, расположенные по адресу: с. ____________________</w:t>
      </w:r>
    </w:p>
    <w:p>
      <w:pPr>
        <w:pStyle w:val="Normal"/>
        <w:jc w:val="both"/>
        <w:rPr>
          <w:b/>
          <w:b/>
        </w:rPr>
      </w:pPr>
      <w:r>
        <w:rPr/>
        <w:t>- Стороны претензий к Имуществу  не име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:____________________________Р А. Ес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нял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7:00Z</dcterms:created>
  <dc:creator>irina</dc:creator>
  <dc:description/>
  <dc:language>en-US</dc:language>
  <cp:lastModifiedBy>BOSS</cp:lastModifiedBy>
  <dcterms:modified xsi:type="dcterms:W3CDTF">2013-03-27T07:27:00Z</dcterms:modified>
  <cp:revision>2</cp:revision>
  <dc:subject/>
  <dc:title/>
</cp:coreProperties>
</file>