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естного самоуправления муниципального образования-Пригородный район сообщает, что торги посредством публичного предложения по продаже муниципального имущества казны муниципального образования-Пригородный район, прошедшие 27.02.2013г  в составе 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строенных нежилых помещений на первом этаже здания, расположенного в с. Октябрьское ул. Маяковского,92 ( № 10б, 10в , 15а, 16, 17, 18, 19, 20, 21 ,22 , 23, 25,26 согласно техническому паспорту),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- нежилого здания, расположенного в с. Камбилеевское ул. Кучиева,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знаны несостоявшимися</w:t>
      </w:r>
      <w:r>
        <w:rPr>
          <w:sz w:val="28"/>
          <w:szCs w:val="28"/>
        </w:rPr>
        <w:t>.</w:t>
      </w:r>
    </w:p>
    <w:p>
      <w:pPr>
        <w:pStyle w:val="Normal"/>
        <w:ind w:left="-567"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-567"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</w:t>
      </w:r>
    </w:p>
    <w:p>
      <w:pPr>
        <w:pStyle w:val="Normal"/>
        <w:ind w:left="-567"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01:00Z</dcterms:created>
  <dc:creator>irina</dc:creator>
  <dc:description/>
  <dc:language>en-US</dc:language>
  <cp:lastModifiedBy>BOSS</cp:lastModifiedBy>
  <dcterms:modified xsi:type="dcterms:W3CDTF">2013-03-22T08:01:00Z</dcterms:modified>
  <cp:revision>2</cp:revision>
  <dc:subject/>
  <dc:title/>
</cp:coreProperties>
</file>