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администрации местного </w:t>
      </w:r>
    </w:p>
    <w:p>
      <w:pPr>
        <w:pStyle w:val="Normal"/>
        <w:ind w:firstLine="4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О – Пригородный район</w:t>
      </w:r>
    </w:p>
    <w:p>
      <w:pPr>
        <w:pStyle w:val="Normal"/>
        <w:ind w:firstLine="4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Есиеву</w:t>
      </w:r>
    </w:p>
    <w:p>
      <w:pPr>
        <w:pStyle w:val="Normal"/>
        <w:ind w:firstLine="41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ЗАЯВЛЕНИЕ</w:t>
        <w:br/>
        <w:t> </w:t>
        <w:tab/>
        <w:t>  О ПЕРЕВОДЕ ЖИЛОГО ПОМЕЩЕНИЯ В НЕЖИЛОЕ ПОМЕЩЕНИЕ</w:t>
        <w:br/>
        <w:t>  </w:t>
        <w:tab/>
        <w:tab/>
      </w:r>
      <w:r>
        <w:rPr>
          <w:b/>
          <w:strike/>
          <w:color w:val="000000"/>
          <w:sz w:val="22"/>
          <w:szCs w:val="22"/>
        </w:rPr>
        <w:t> И НЕЖИЛОГО ПОМЕЩЕНИЯ В ЖИЛОЕ ПОМЕЩЕНИЕ</w:t>
      </w:r>
      <w:r>
        <w:rPr>
          <w:color w:val="000000"/>
        </w:rPr>
        <w:br/>
        <w:t>   </w:t>
        <w:br/>
        <w:t>   от ___________________________________________________________________________</w:t>
        <w:br/>
        <w:t>      </w:t>
        <w:tab/>
        <w:t xml:space="preserve">       </w:t>
      </w:r>
      <w:r>
        <w:rPr>
          <w:color w:val="000000"/>
          <w:sz w:val="20"/>
          <w:szCs w:val="20"/>
        </w:rPr>
        <w:t>(фамилия, имя, отчество или полное наименование организации)</w:t>
      </w:r>
      <w:r>
        <w:rPr>
          <w:color w:val="000000"/>
        </w:rPr>
        <w:br/>
        <w:t>   тел. __________________</w:t>
        <w:br/>
        <w:t>   Доверенность  _________________________________________________________________</w:t>
        <w:br/>
        <w:t>                                 </w:t>
        <w:tab/>
        <w:tab/>
        <w:tab/>
        <w:t> (реквизиты)</w:t>
        <w:br/>
        <w:t>   __________________________________________________________________</w:t>
        <w:br/>
        <w:t>                </w:t>
      </w:r>
      <w:r>
        <w:rPr>
          <w:color w:val="000000"/>
          <w:sz w:val="20"/>
          <w:szCs w:val="20"/>
        </w:rPr>
        <w:t>(фамилия, имя, отчество представителя  собственника(ов), арендатора)</w:t>
      </w:r>
      <w:r>
        <w:rPr>
          <w:color w:val="000000"/>
        </w:rPr>
        <w:br/>
        <w:t>Место  нахождения  переводимого помещения: РСО-Алания,     Пригородный район, с. ___________________, ул. ____________________, д. ____, кв. _____</w:t>
        <w:br/>
        <w:t>   Собственник(и) переводимого помещения:</w:t>
        <w:br/>
        <w:t>   _______________________________________________________________________________________________________________________________________________________________</w:t>
        <w:br/>
        <w:t>       Прошу разрешить перевод жилого помещения в нежилое  помещение,   нежилого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мещения  в  жилое  помещение   (ненужное  зачеркнуть),</w:t>
        <w:br/>
        <w:t>   занимаемого на основании права собственности, в связи с ____________________________</w:t>
        <w:br/>
        <w:t>   _______________________________________________________________________________</w:t>
        <w:br/>
        <w:t>                          </w:t>
      </w:r>
      <w:r>
        <w:rPr>
          <w:color w:val="000000"/>
          <w:sz w:val="22"/>
          <w:szCs w:val="22"/>
        </w:rPr>
        <w:t>(указать причину перевода</w:t>
      </w:r>
      <w:r>
        <w:rPr>
          <w:color w:val="000000"/>
        </w:rPr>
        <w:t>)</w:t>
        <w:br/>
        <w:t>   с  проведением  переустройства  и  (или)  перепланировки помещения   согласно  проекту.</w:t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</w:t>
        <w:br/>
        <w:t>   в _______ дни.</w:t>
        <w:br/>
        <w:t>       Обязуюсь(емся):</w:t>
        <w:br/>
        <w:t>      -  осуществить  ремонтно-строительные  работы в соответствии    с  проектом; </w:t>
        <w:br/>
        <w:t>      -    обеспечить    свободный   доступ   к   месту   проведения    работ     представителей   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бственника   (балансодержателя)        для  проверки хода   работ;</w:t>
        <w:br/>
        <w:t>     -  осуществить  работы  в  установленные сроки и с соблюдением   согласованного режима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проведения работ.</w:t>
        <w:br/>
        <w:t>       Приложения:</w:t>
        <w:br/>
        <w:t>       1. Правоустанавливающий(ие) документ(ы):</w:t>
        <w:br/>
        <w:t>  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 Копия(и) документа(ов), удостоверяющего(их)   личность(ти),</w:t>
        <w:br/>
        <w:t>   или копии регистрационных документов организации.</w:t>
        <w:br/>
        <w:t>     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 Проект (проектная  документация)  переустройства  и (или)  перепланировки нежилого помещения на ____ листах.</w:t>
        <w:br/>
        <w:t>       4. Технический  паспорт  переустраиваемого  и   (или)   перепланируемого помещения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на ____ листах.</w:t>
        <w:br/>
        <w:t>       5. Иные документы ____________________________________________</w:t>
        <w:br/>
        <w:t>   </w:t>
        <w:br/>
        <w:t>     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(и) лица (лиц), подавшего(их) заявление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br/>
        <w:t>   __________</w:t>
        <w:tab/>
        <w:t xml:space="preserve">      _________ </w:t>
        <w:tab/>
        <w:t xml:space="preserve">    _______________ </w:t>
        <w:br/>
        <w:t>       (дата)                   (подпись) </w:t>
        <w:tab/>
        <w:t xml:space="preserve">            (Ф. И.О.) 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95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_______</w:t>
        <w:tab/>
        <w:t xml:space="preserve">     _________             </w:t>
        <w:tab/>
        <w:t>______________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дата) </w:t>
        <w:tab/>
        <w:t xml:space="preserve">     (подпись)</w:t>
        <w:tab/>
        <w:t> </w:t>
        <w:tab/>
        <w:t xml:space="preserve">               (Ф. И.О.)</w:t>
        <w:br/>
        <w:t>       ______________________________________________________________________      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Заполняется    при    подаче    заявления   представителем   собственника(ов), арендатора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40:00Z</dcterms:created>
  <dc:creator>Юрист</dc:creator>
  <dc:description/>
  <cp:keywords/>
  <dc:language>en-US</dc:language>
  <cp:lastModifiedBy>Компьютер</cp:lastModifiedBy>
  <cp:lastPrinted>2011-09-16T11:21:00Z</cp:lastPrinted>
  <dcterms:modified xsi:type="dcterms:W3CDTF">2011-09-16T07:52:00Z</dcterms:modified>
  <cp:revision>7</cp:revision>
  <dc:subject/>
  <dc:title/>
</cp:coreProperties>
</file>