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8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городный райо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29475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8" r="-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75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7470</wp:posOffset>
                </wp:positionH>
                <wp:positionV relativeFrom="paragraph">
                  <wp:posOffset>15240</wp:posOffset>
                </wp:positionV>
                <wp:extent cx="630936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pt,1.2pt" to="490.65pt,1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363120, РСО-Алания, Пригородный район, ст. Архонская, ул. Крупской 45, </w:t>
        <w:br/>
        <w:t xml:space="preserve">                                               тел. 3-13-27, 3-12-9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8"/>
        </w:rPr>
        <w:t>П О С Т А Н О В Л Е Н И Е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</w:rPr>
        <w:t>« __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29_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»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_июня__</w:t>
      </w:r>
      <w:r>
        <w:rPr>
          <w:rFonts w:cs="Times New Roman" w:ascii="Times New Roman" w:hAnsi="Times New Roman"/>
          <w:color w:val="000000"/>
          <w:sz w:val="24"/>
        </w:rPr>
        <w:t xml:space="preserve">  2012 г.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 утверждении Административного регламента </w:t>
        <w:br/>
        <w:t xml:space="preserve">по предоставлению муниципальной услуги </w:t>
        <w:br/>
        <w:t>«Выдача справок и документов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г. № 131 – ФЗ «Об общих принципах организации местного самоуправления в Российской Федерации», Федеральным законом от 02.05.2006 г. № 59 – ФЗ «О порядке рассмотрения обращений граждан Российской Федерации», Федеральным законом от 27.07.2010 г. № 210 - ФЗ «Об организации  предоставления  государственных   и  муниципальных услуг»,  в  целях обеспечения доступности, качественного и своевременного предоставления гражданам государственных и муниципальных услуг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 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прилагаемый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>«Выдача справок и документов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3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информационном стенде   и на официальном сайте администрации Архонского сельского поселения  Пригородного района.</w:t>
      </w:r>
    </w:p>
    <w:p>
      <w:pPr>
        <w:pStyle w:val="Normal"/>
        <w:ind w:left="3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местного самоуправления  Архонского сельского поселения  А.А.Рябченко.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 xml:space="preserve">Глава Архонского 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льского поселения                                        А.В.ЛЫСОКОНЬ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76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тверждено</w:t>
      </w:r>
    </w:p>
    <w:p>
      <w:pPr>
        <w:pStyle w:val="Normal"/>
        <w:widowControl w:val="false"/>
        <w:autoSpaceDE w:val="false"/>
        <w:spacing w:lineRule="auto" w:line="240" w:before="0" w:after="0"/>
        <w:ind w:firstLine="576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м АМС</w:t>
      </w:r>
    </w:p>
    <w:p>
      <w:pPr>
        <w:pStyle w:val="Normal"/>
        <w:widowControl w:val="false"/>
        <w:autoSpaceDE w:val="false"/>
        <w:spacing w:lineRule="auto" w:line="240" w:before="0" w:after="0"/>
        <w:ind w:firstLine="576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рхон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76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29» июня  2012 №7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Архон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о предоставлению  муниципальной услуги «Выдача справок и документов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ascii="Times New Roman CYR" w:hAnsi="Times New Roman CYR" w:cs="Times New Roman CYR"/>
          <w:b/>
          <w:b/>
          <w:bCs/>
          <w:sz w:val="28"/>
          <w:sz w:val="28"/>
          <w:szCs w:val="28"/>
        </w:rPr>
        <w:t>﻿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1. Общие полож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1.1. Наименование муниципальной услуги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Административный регламент предоставления муниципальной услуги по выдаче документов (выписки из похозяйственной книги,  справок и иных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документов)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(</w:t>
      </w:r>
      <w:r>
        <w:rPr>
          <w:rFonts w:cs="Times New Roman CYR" w:ascii="Times New Roman CYR" w:hAnsi="Times New Roman CYR"/>
          <w:sz w:val="28"/>
          <w:szCs w:val="28"/>
        </w:rPr>
        <w:t>далее - административный регламент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)</w:t>
      </w:r>
      <w:r>
        <w:rPr>
          <w:rFonts w:cs="Times New Roman CYR" w:ascii="Times New Roman CYR" w:hAnsi="Times New Roman CYR"/>
          <w:sz w:val="28"/>
          <w:szCs w:val="28"/>
        </w:rPr>
        <w:t xml:space="preserve"> разработан в целях повышения качества исполнения и доступности результатов предоставления муниципальной услуги по выдаче документов (выписки из похозяйственной книги,  справок и иных документов)  (далее - муниципальная услуга), создание комфортных условий для получателей муниципальной услуги (далее - заявители), и определяет порядок, сроки и последовательность действий (административных  процедур) Администрации Архонского сельского поселения при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  <w:highlight w:val="green"/>
        </w:rPr>
      </w:pPr>
      <w:r>
        <w:rPr>
          <w:rFonts w:cs="Times New Roman CYR" w:ascii="Times New Roman CYR" w:hAnsi="Times New Roman CYR"/>
          <w:sz w:val="28"/>
          <w:szCs w:val="28"/>
          <w:highlight w:val="gree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1.2.Наименование органа местного самоуправления, предоставляющего муниципальную услугу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1.2.1. Предоставление муниципальной услуги осуществляет Администрация Архонского сельского поселения (далее - администрация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Предоставление муниципальной услуги осуществляют специалисты администрации Архон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1.3. Нормативные правовые акты, регулирующие исполнение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Конституция Российской Федерации от 12 декабря 1993 года (Российская газета. 1993. № 237; Собрание законодательства РФ, 26.01.2009г.. № 4, ст. 445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Федеральный закон от 22 октября 2004 № 125 - ФЗ «Об архивном деле в Российской Федерации» (Собрание законодательства РФ, 2004. № 4.3. ст. 4169; 2006. № 50. ст. 5280; 2007, № 49, ст. 6079; 2008. № 20, ст. 2253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Федеральным законом от 2 мая 2006 № 59-ФЗ «О порядке рассмотрения обращений граждан Российской Федерации» (Собрание законодательства РФ, 2006, № 19. ст. 2060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постановление Правительства Российской Федерации от 15.06.2009г. № 478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» (Сборник законодательства РФ. 22.06.2009г., № 25, ст. 3061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иными федеральными законами, соглашениями федеральных органов исполнительной власти и органов исполнительной власти Республики Северная Осетия- Алания, другими республиканскими  законами, а также иными нормативными правовыми актами Российской Федерации и органов муниципальной власти Республики Северная Осетия - Ал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1.4. Результат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1.4.1. Конечным результатом предоставления муниципальной услуги является выдача либо отказ в выдаче выписки (справки) из похозяйственной книги, справок  и иных документ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  <w:highlight w:val="green"/>
        </w:rPr>
      </w:pPr>
      <w:r>
        <w:rPr>
          <w:rFonts w:cs="Times New Roman CYR" w:ascii="Times New Roman CYR" w:hAnsi="Times New Roman CYR"/>
          <w:sz w:val="28"/>
          <w:szCs w:val="28"/>
          <w:highlight w:val="gree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1.5.Описание заявител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1.5.1. Заявителями муниципальной услуги являютс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 xml:space="preserve">физические лица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 xml:space="preserve">юридические лица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1.5.2. От имени физических лиц и индивидуальных предпринимателей могут действовать любые заинтересованные лица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1.5.3. От имени юридических лиц могут действовать лица, действующие в соответствии с законом, иными нормативными правовыми актами и учредительными документами, без доверенности; представители в силу полномочий, основанных на доверенности или  договоре. В предусмотренных законом случаях от имени юридического лица могут действовать его участники.   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   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II. Требования к порядку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 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2.1. Порядок информирования о правилах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 xml:space="preserve">2.1.1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Место нахождения администрации Архонского сельского поселения</w:t>
      </w:r>
      <w:r>
        <w:rPr>
          <w:rFonts w:cs="Times New Roman CYR" w:ascii="Times New Roman CYR" w:hAnsi="Times New Roman CYR"/>
          <w:sz w:val="28"/>
          <w:szCs w:val="28"/>
        </w:rPr>
        <w:t xml:space="preserve">: </w:t>
      </w:r>
      <w:r>
        <w:rPr>
          <w:rFonts w:cs="Times New Roman CYR" w:ascii="Times New Roman CYR" w:hAnsi="Times New Roman CYR"/>
          <w:bCs/>
          <w:sz w:val="28"/>
          <w:szCs w:val="28"/>
        </w:rPr>
        <w:t>363120,  Республика Северная Осетия –Алания  Пригородный  район,  ст. Архонская, ул. Крупская,  45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2.1.2. График (режим) приема заинтересованных лиц</w:t>
      </w:r>
      <w:r>
        <w:rPr>
          <w:rFonts w:cs="Times New Roman CYR" w:ascii="Times New Roman CYR" w:hAnsi="Times New Roman CYR"/>
          <w:sz w:val="28"/>
          <w:szCs w:val="28"/>
        </w:rPr>
        <w:t xml:space="preserve"> по вопросам предоставления муниципальной услуги должностными лицами администрации Архонского  сельского поселе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</w:t>
      </w:r>
      <w:r>
        <w:rPr>
          <w:rFonts w:cs="Times New Roman CYR" w:ascii="Times New Roman CYR" w:hAnsi="Times New Roman CYR"/>
          <w:sz w:val="28"/>
          <w:szCs w:val="28"/>
        </w:rPr>
        <w:t>Понедельник, пятница     08.00-13.00, перерыв 13.00-14.0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</w:t>
      </w:r>
      <w:r>
        <w:rPr>
          <w:rFonts w:cs="Times New Roman CYR" w:ascii="Times New Roman CYR" w:hAnsi="Times New Roman CYR"/>
          <w:sz w:val="28"/>
          <w:szCs w:val="28"/>
        </w:rPr>
        <w:t>Среда   14-00 – 17-0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Выходной- суббота, воскресенье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2.1.3 Справочные телефон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лефон  приемной Главы Архонского сельского поселения: 8(867 39)  3-12-99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лефон (факс)  специалистов администрации Архонского сельского поселения: 8(867 39) 3-17-51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2.1.4. Информация о порядке предоставления муниципальной услуги представляетс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непосредственно специалистами  администрации Архонского  сельского поселения при личном обращен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с использованием средств почтовой, телефонной связи и электронной почты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посредством размещения в информационно - телекоммуникационных  сетях общего пользования (в том числе в сети Интернет на официальном сайте Администрации  муниципального образования Пригородный район), публикации в средствах  массовой информац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2.1.5. Основными требованиями к информированию заявителей являютс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достоверность предоставляемой информац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четкость  изложения информац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полнота информирова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наглядность форм предоставляемой информац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удобство и доступность получения информац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оперативность предоставления информац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2.1.6. Порядок проведения специалистами Администрации Архонского  сельского поселения консультаций по вопросам предоставления  муниципальной услуги представлен в пункте 2.7.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2.1.8. Заявители,  направившие в  Администрацию Архонского сельского поселения документы для предоставления муниципальной услуги, в обязательном порядке информируются специалистом отдела по вопросам, указанным в пункте 2.7.2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2.1.9. В любое время с момента приема документов, указанных в пункте 2.2.2. настоящего Административного регламента,  заявитель имеет право на получение сведений о прохождении процедуры предоставления муниципальной услуги при помощи телефона, электронной почты, или посредством личного посещения Администрации  Архонского 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2.1.10. Для получения сведений о прохождении процедур по предоставлению муниципальной услуги заявителем указываются (называются) дата и входящий номер, указанные в полученном заявителем втором экземпляре заявления. Заявителю предоставляются сведения о том, на каком этапе (в процессе выполнения какой административной процедуры) находится представленный им пакет документ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  <w:highlight w:val="green"/>
        </w:rPr>
      </w:pPr>
      <w:r>
        <w:rPr>
          <w:rFonts w:cs="Times New Roman CYR" w:ascii="Times New Roman CYR" w:hAnsi="Times New Roman CYR"/>
          <w:sz w:val="28"/>
          <w:szCs w:val="28"/>
          <w:highlight w:val="gree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2.2. Перечень документов, необходимых для  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2.1. Основанием для рассмотрения Администрацией Архонского  сельского поселения вопроса о предоставлении муниципальной услуги лицам, указанным в пункте 1.5.1. настоящего Административного регламента, является письменное обращение (заявление)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2.2. Для принятия решения о предоставлении муниципальной услуги в Администрацию Архонского  сельского поселения заявителем представляются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) для физического лица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явл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) для юридического лица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явл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документы, необходимые для выдачи тех или иных справок (паспорт)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Для справки о составе семьи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>документ, удостоверяющий личность заявителя (представителя заявителя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>документ, удостоверяющий полномочия представителя заявителя (доверенность и т.п.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>документ, подтверждающий состав семьи и регистрацию (домовая книга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Для справки с места жительств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>документ, удостоверяющий личность заявителя (представителя заявителя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>документ, удостоверяющий полномочия представителя заявителя (доверенность и т.п.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Для выписки из похозяйственной книг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</w:t>
      </w:r>
      <w:r>
        <w:rPr>
          <w:rFonts w:cs="Times New Roman CYR" w:ascii="Times New Roman CYR" w:hAnsi="Times New Roman CYR"/>
          <w:sz w:val="28"/>
          <w:szCs w:val="28"/>
        </w:rPr>
        <w:t>документ, удостоверяющий личность заявителя (представителя заявителя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</w:t>
      </w:r>
      <w:r>
        <w:rPr>
          <w:rFonts w:cs="Times New Roman CYR" w:ascii="Times New Roman CYR" w:hAnsi="Times New Roman CYR"/>
          <w:sz w:val="28"/>
          <w:szCs w:val="28"/>
        </w:rPr>
        <w:t>документ, удостоверяющий полномочия представителя заявителя (доверенность и т.п.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авоустанавливающие документы на дом и земельный участок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Для выписки из домовой книг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</w:t>
      </w:r>
      <w:r>
        <w:rPr>
          <w:rFonts w:cs="Times New Roman CYR" w:ascii="Times New Roman CYR" w:hAnsi="Times New Roman CYR"/>
          <w:sz w:val="28"/>
          <w:szCs w:val="28"/>
        </w:rPr>
        <w:t>документ, удостоверяющий личность заявителя (представителя заявителя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</w:t>
      </w:r>
      <w:r>
        <w:rPr>
          <w:rFonts w:cs="Times New Roman CYR" w:ascii="Times New Roman CYR" w:hAnsi="Times New Roman CYR"/>
          <w:sz w:val="28"/>
          <w:szCs w:val="28"/>
        </w:rPr>
        <w:t>документ, удостоверяющий полномочия представителя заявителя (доверенность и т.п.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документ, подтверждающий регистрацию (домовая книга)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я справки о наличии земельного участка, скота (для осуществления продажи сельскохозяйственной продукции)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</w:t>
      </w:r>
      <w:r>
        <w:rPr>
          <w:rFonts w:cs="Times New Roman CYR" w:ascii="Times New Roman CYR" w:hAnsi="Times New Roman CYR"/>
          <w:sz w:val="28"/>
          <w:szCs w:val="28"/>
        </w:rPr>
        <w:t>документ, удостоверяющий личность заявителя (представителя заявителя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</w:t>
      </w:r>
      <w:r>
        <w:rPr>
          <w:rFonts w:cs="Times New Roman CYR" w:ascii="Times New Roman CYR" w:hAnsi="Times New Roman CYR"/>
          <w:sz w:val="28"/>
          <w:szCs w:val="28"/>
        </w:rPr>
        <w:t>документ, удостоверяющий полномочия представителя заявителя (доверенность и т.п.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авоустанавливающие документы на дом и земельный участок.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ля справки о наличии личного подсобного хозяйства для получения социальных пособ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аспорт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 CYR" w:ascii="Times New Roman CYR" w:hAnsi="Times New Roman CYR"/>
          <w:sz w:val="28"/>
          <w:szCs w:val="28"/>
        </w:rPr>
        <w:t>.2.3. По своему желанию заявитель дополнительно может представить иные документы, которые, по его мнению, имеют значение для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2.4. Администрация  Архонского  сельского поселения не вправе требовать от заявителя представления документов, не предусмотренных настоящим Административным регламен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2.5. Прием документов по предоставлению муниципальной услуги осуществляется по адресу: 363120, Северная Осетия -  Алания,  Пригородный  район, ст. Архонская ул. Крупская, 45 в соответствии с режимом работы, указанным в пункте 2.1.2.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2.3. Сроки исполнения муниципальной функции:</w:t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2.3.1. Общий срок осуществления процедуры по предоставлению муниципальной услуги составляет  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 CYR" w:ascii="Times New Roman CYR" w:hAnsi="Times New Roman CYR"/>
          <w:sz w:val="28"/>
          <w:szCs w:val="28"/>
        </w:rPr>
        <w:t xml:space="preserve"> (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есять</w:t>
      </w:r>
      <w:r>
        <w:rPr>
          <w:rFonts w:cs="Times New Roman CYR" w:ascii="Times New Roman CYR" w:hAnsi="Times New Roman CYR"/>
          <w:sz w:val="28"/>
          <w:szCs w:val="28"/>
        </w:rPr>
        <w:t>) рабочих дней со дня подачи заявления и документов, предусмотренных пунктом 2.2.2.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3.2. В общий срок осуществления процедуры по предоставлению муниципальной услуги не входят периоды времени, затраченные заявителем на исправление и доработку документов, предусмотренных пунктом 2.2.2.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3.3. Начало общего срока осуществления процедуры по предоставлению муниципальной услуги исчисляется с даты представления заявителем полного комплекта документов, предусмотренных пунктом 2.2.2. настоящего Административного регламента, не требующих исправления и доработки.</w:t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3.4. Время ожидания в очереди на прием к должностному лицу или для получения консультации не должно превышать 30 минут.</w:t>
      </w:r>
    </w:p>
    <w:p>
      <w:pPr>
        <w:pStyle w:val="Normal"/>
        <w:keepNext w:val="true"/>
        <w:widowControl w:val="false"/>
        <w:autoSpaceDE w:val="false"/>
        <w:spacing w:lineRule="auto" w:line="240" w:before="120" w:after="120"/>
        <w:ind w:firstLine="72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2.4. Перечень оснований для приостановления либо отказа в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нованиями для приостановления либо отказа в предоставлении муниципальной услуг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личие в представленных документах исправлений, серьезных повреждений, не позволяющих однозначно истолковать их содержание;</w:t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представление документов, указанных в пункте 2.2.2. настоящего Административного регламента;</w:t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кументы, представленные заявителем, не соответствуют требованиям пункта 2.8. настоящего Административного регламента.</w:t>
      </w:r>
    </w:p>
    <w:p>
      <w:pPr>
        <w:pStyle w:val="Normal"/>
        <w:keepNext w:val="true"/>
        <w:widowControl w:val="false"/>
        <w:autoSpaceDE w:val="false"/>
        <w:spacing w:lineRule="auto" w:line="240" w:before="120" w:after="120"/>
        <w:ind w:firstLine="72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2.5. Требования к местам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5.1. Требования к размещению и оформлению помещ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мещения Администрации Архонского  сельского поселения должны соответствовать санитарно – эпидемиологическим правилам и нормативам «Гигиенические требования к персональным электронно – вычислительным машинам и организации работы. СанПиН 2.2.2/2.4.1340-03» и «Гигиенические требования к естественному, искусственному и совмещенному освещению жилых и общественных зданий. СанПиН 2.2.1/2.1.1.1278-03»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5.2. Требования к оформлению входа в здание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дание (строение), в котором расположена Администрация  Архонского  сельского поселения должно быть оборудовано входом для свободного доступа заявителей в помещ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5.3. Требования к местам для информирования заявителей, получения информации и заполнения необходимых докумен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ганизация приема Заявителей осуществляется  в соответствии с графиком, приведенным в пункте  2.1.2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5.4. Требования к местам приема заявителей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бинеты приема заявителей должны быть оборудованы информационными табличками с указанием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мера кабин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амилии, имени, отчества и должности специалиста, осуществляющего предоставление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5.5. На территории, прилегающей к зданию (строению), в котором осуществляется прием граждан, оборудуются места для парковки автотранспортных средств. Доступ граждан к парковочным местам является бесплатным.</w:t>
      </w:r>
    </w:p>
    <w:p>
      <w:pPr>
        <w:pStyle w:val="Normal"/>
        <w:keepNext w:val="true"/>
        <w:widowControl w:val="false"/>
        <w:autoSpaceDE w:val="false"/>
        <w:spacing w:lineRule="auto" w:line="240" w:before="120" w:after="120"/>
        <w:ind w:firstLine="72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2.6. Другие положения, характеризующие требования по предоставлению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6.1. Муниципальная услуга предоставляется бесплат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6.2. Информирование заинтересованных лиц осуществляется бесплат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.6.3. Документы, указанные в подразделе пункта 2.2.2. настоящего Административного регламента, могут быть направлены в Администрацию  Архонского сельского поселения почтовым отправлением с объявленной ценностью при его пересылке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6.4. Заявителям предоставляется возможность для предварительной записи на прием к должностному лицу Администрации  Архонского  сельского поселения. Предварительная запись может осуществляться заявителем при личном обращении или с использованием средств почтовой, телефонной связи и электронной почты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 предварительной записи заявитель сообщает свои персональные данные, и желаемое время посещения. Заявителю сообщается дата и время приёма.</w:t>
      </w:r>
    </w:p>
    <w:p>
      <w:pPr>
        <w:pStyle w:val="Normal"/>
        <w:keepNext w:val="true"/>
        <w:widowControl w:val="false"/>
        <w:autoSpaceDE w:val="false"/>
        <w:spacing w:lineRule="auto" w:line="240" w:before="120" w:after="120"/>
        <w:ind w:firstLine="72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2.7. Порядок получения консультаций по предоставлению муниципальной услуги</w:t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7.1. Консультации по вопросам предоставления муниципальной услуги осуществляются специалистами  Администрации  Архонского  сельского поселения при личном контакте с заявителями, а также с использованием средств Интернет, почтовой, телефонной связи и посредством электронной почты.</w:t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 ответах на телефонные звонки и обращения граждан по вопросу получения муниципальной услуги специалисты Администрации  Архонского сельского поселения обязаны:</w:t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чинать ответ на телефонный звонок с информации о наименовании органа, в который позвонил гражданин, фамилии, имени, отчестве и должности специалиста, принявшего телефонный звонок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робно в корректной форме информировать заинтересованное лицо о порядке получ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и невозможности самостоятельно ответить на поставленные вопросы, переадресовать звонок заявителя на другое должностное лицо;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бегать конфликтных ситуаций, способных нанести ущерб их репутации или авторитету органа местного само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блюдать права и законные интересы заяви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7.2. Консультации предоставляются по следующим вопросам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ечню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сточнику получения документов, необходимых для предоставления муниципальной услуги (орган, организация и их местонахождение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ремени приема и выдачи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рокам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рядку обжалования действий (бездействия) и решений, осуществляемых и принимаемых в ходе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7.3. Консультации и приём специалистами</w:t>
      </w:r>
      <w:r>
        <w:rPr>
          <w:rFonts w:cs="Arial CYR" w:ascii="Arial CYR" w:hAnsi="Arial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Администрации  Архонского сельского поселения граждан и организаций осуществляются в соответствии с режимом работы</w:t>
      </w:r>
      <w:r>
        <w:rPr>
          <w:rFonts w:cs="Arial CYR" w:ascii="Arial CYR" w:hAnsi="Arial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Администрации Архонского сельского поселения, указанным в пункте 2.1.2 настоящего Административного регламента.</w:t>
      </w:r>
    </w:p>
    <w:p>
      <w:pPr>
        <w:pStyle w:val="Normal"/>
        <w:keepNext w:val="true"/>
        <w:widowControl w:val="false"/>
        <w:autoSpaceDE w:val="false"/>
        <w:spacing w:lineRule="auto" w:line="240" w:before="120" w:after="120"/>
        <w:ind w:firstLine="72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spacing w:lineRule="auto" w:line="240" w:before="120" w:after="120"/>
        <w:ind w:firstLine="72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2.8. Требования к оформлению документов, представляемых заявителями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.8.1. В  заявлении  указываются следующие обязательные характеристики: 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) для физического лица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еквизиты лица (фамилия,  имя, отчество физического лица, дата выдачи и номер паспорта, дата и место рождения, место жительства, номер телефона (при наличии);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) для юридического лица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еквизиты лица (полное наименование юридического лица, номер телефона); 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8.2. Заявление может быть заполнено от руки или машинописным способом и распечатано посредством электронных печатающих устрой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8.3. Заявление может быть оформлено как заявителем, так и по его просьбе специалистом, осуществляющим подготовку документов по предоставлению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8.4. Заявление на предоставление муниципальной услуги при личном обращении заявителя  формируется в 2 (двух) экземплярах и подписывается заявител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8.5. Копии документов, указанных в пункте 2.2.2. настоящего Административного регламента, за исключением заявления, представляются вместе с оригиналами. После сличения оригинала документа и его копии к делу приобщается копия документа, а оригинал возвращается заявит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8.6. Копии документов, указанных в пункте 2.2.2. настоящего Административного регламента должны быть пронумерованы, заверены подписью заинтересованного лица либо подписью руководителя и печатью организации (индивидуального предпринимателя), представляющего документы, в случае отсутствия печати – подписью с расшифровкой.</w:t>
      </w:r>
    </w:p>
    <w:p>
      <w:pPr>
        <w:pStyle w:val="Normal"/>
        <w:keepNext w:val="true"/>
        <w:widowControl w:val="false"/>
        <w:autoSpaceDE w:val="false"/>
        <w:spacing w:lineRule="auto" w:line="240" w:before="120" w:after="0"/>
        <w:ind w:firstLine="7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III. Административные процедуры</w:t>
      </w:r>
    </w:p>
    <w:p>
      <w:pPr>
        <w:pStyle w:val="Normal"/>
        <w:keepNext w:val="true"/>
        <w:widowControl w:val="false"/>
        <w:autoSpaceDE w:val="false"/>
        <w:spacing w:lineRule="auto" w:line="240" w:before="120" w:after="120"/>
        <w:ind w:firstLine="72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3.1. Последовательность административных действий (процедур)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1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прием и регистрация документов; </w:t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роверка на правильность заполнения запроса заявления;</w:t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анализ тематики поступившего зая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выдача документов или письма об отказе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1.2. Последовательность административных действий (процедур) по предоставлению муниципальной услуги отражена в настоящем Административном регламенте.</w:t>
      </w:r>
    </w:p>
    <w:p>
      <w:pPr>
        <w:pStyle w:val="Normal"/>
        <w:keepNext w:val="true"/>
        <w:widowControl w:val="false"/>
        <w:autoSpaceDE w:val="false"/>
        <w:spacing w:lineRule="auto" w:line="240" w:before="120" w:after="120"/>
        <w:ind w:firstLine="72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3.2. Приём и регистрация документов</w:t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2.1. Основанием для начала предоставления муниципальной услуги является предоставление комплекта документов, предусмотренных пунктом 2.2.2. настоящего Административного регламента, направленных заявителем по почте или доставленных в Администрацию  Архонского 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2.1.1. Направление документов по почте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пециалист</w:t>
      </w:r>
      <w:r>
        <w:rPr>
          <w:rFonts w:cs="Arial CYR" w:ascii="Arial CYR" w:hAnsi="Arial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Администрации Архонского сельского поселения, ответственный за выдачу документов копий выписок из похозяйственной книги, справок, вносит в электронную базу данных учета входящих в Администрацию Архонского  сельского поселения документов запись о приеме документов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гистрационный номер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ту приема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именование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именование входящего доку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ту и номер исходящего документа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а заявлении заявителя проставляется штамп установленной формы с указанием входящего регистрационного номера и дата поступления документов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день поступления документов специалист</w:t>
      </w:r>
      <w:r>
        <w:rPr>
          <w:rFonts w:cs="Arial CYR" w:ascii="Arial CYR" w:hAnsi="Arial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Администрации  Архонского сельского поселения, ответственный за выдачу документов копий выписок из похозяйственной книги, справок, все документы передаёт Главе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2.1.2. Представление документов заявителем при личном обращ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ециалист Администрации Архонского сельского поселения, ответственный за выдачу документов копий выписок из похозяйственной книги, справок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станавливает предмет обращения, устанавливает личность заявителя, проверяет документ, удостоверяющий лич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иксирует получение документов путем внесения регистрационной записи в электронную базу данных учета входящих документов, указыва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гистрационный номер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ту приема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именование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именование входящего доку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ту и номер исходящего документа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заявлении проставляет штамп установленной формы с указанием входящего регистрационного номера и даты поступления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едает заявителю второй экземпляр заявления (копия), а первый экземпляр помещает в дело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едаёт Главе поселения  все документы в день их поступ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гистрация документов осуществляется специалистом в день поступления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бщий максимальный срок приема документов от физических лиц</w:t>
      </w:r>
      <w:r>
        <w:rPr>
          <w:rFonts w:cs="Arial CYR" w:ascii="Arial CYR" w:hAnsi="Arial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е должен превышать 5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бщий максимальный срок приема документов от юридических лиц</w:t>
      </w:r>
      <w:r>
        <w:rPr>
          <w:rFonts w:cs="Arial CYR" w:ascii="Arial CYR" w:hAnsi="Arial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е должен превышать 10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3.3.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роверка на правильность заполнения запроса зая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3.3.1.Основанием для начала  </w:t>
      </w:r>
      <w:r>
        <w:rPr>
          <w:rFonts w:cs="Times New Roman CYR" w:ascii="Times New Roman CYR" w:hAnsi="Times New Roman CYR"/>
          <w:sz w:val="28"/>
          <w:szCs w:val="28"/>
        </w:rPr>
        <w:t xml:space="preserve">предоставления муниципальной услуги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а правильность заполнения заявления является получение визы Главы  Архон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тветственным за исполнение данной административной процедуры является специалист администрации Архонского сельского поселения, ответственный за предоставление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рок исполнения данной административной процедуры составляет не более 1 рабочего дн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пециалист администрации Архонского сельского поселения, ответственный за предоставление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оверяет соответствие заявления требованиям, установленным пунктом 2.2.настоящего административного регламента, путем</w:t>
        <w:br/>
        <w:t>сопоставления представленного заявителем заявления с требованиями к его оформле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 случае не соответствия заявления требованиям, установленным пунктом 2.2 Административного регламента, специалист администрации  Архонского сельского поселения, ответственный за предоставление муниципальной услуги, в течение 3 (трех) дней с момента регистрации заявления готовит уведомление об отказе в предоставлении муниципальной услуги и передает его на рассмотрение Главе   Архонского сельского посел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Глава поселения  рассматривает уведомление об отказе и подписывает уведомление об отказе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пециалист администрации Архонского  сельского поселения в течение трех дней со дня регистрации заявления направляет подписанное уведомление об отказе заявителю по почте. При личной явке заявителя причины отказа могут быть сообщены в уст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 случае отсутствия в заявлении оснований для отказа в предоставлении муниципальной услуги специалист администрации Архонского  сельского поселения, ответственный за предоставление муниципальной услуги, принимает решение о проведении анализа тематики поступившего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Результатом исполнения административной процедуры является принятие решения о проведении анализа тематики заявления, отказ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3.4.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Анализ тематики поступившего заявления</w:t>
      </w:r>
      <w:r>
        <w:rPr>
          <w:rFonts w:cs="Times New Roman CYR" w:ascii="Times New Roman CYR" w:hAnsi="Times New Roman CYR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3.4.1.Основанием для начала анализа тематики поступившего заявления и исполнение заявления является принятие решения о проведении тематики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тветственным за исполнение данной административной процедуры является специалист администрации Архонского сельского поселения, ответственный за предоставление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рок исполнения данной административной процедуры составляет не более 3(трех)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пециалист администрации Архонского  сельского поселения, ответственный за предоставление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существляет просмотр и изучение карточек, листов фондов, научно-справочного аппарата, описей дел для выявления запрашиваемых свед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пределяет наличие и местонахождение архивных документов, необходимых для исполнения, для чего определяет вид документов (управленческая документация, по личному составу), необходимый для исполнения зая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осматривает списки фондов, в которых указаны по стеллажные указатели и топографические отмет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 случае наличия запрашиваемой информации в администрации Архонского сельского поселения специалист, ответственный за предоставление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готовит копии выписок из похозяйственной книги, справок и иных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направляет копии выписок из похозяйственной книги, справок и иных документов на подпись Главе  Архон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 случае отсутствия запрашиваемой информации в администрации  Архонского сельского поселения специалист, ответственный за предоставление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готовит уведомление об отсутствии запрашиваемых сведен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аправляет уведомление Главе поселения  на подпись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езультат исполнения административной процедуры является подписание Главой   Архонского  сельского поселения копии выписок из похозяйственной книги, справок и иных документов, уведомления об отсутствии запрашиваемых сведен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3.5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Выдача документов или письма об отказ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3.5.1.Основанием для начала данной административной процедуры является подписание Главой Архонского  сельского поселения копии выписок из похозяйственной книги, справок и иных документов, уведомления об отсутствии запрашиваемых сведен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тветственным за исполнение данной административной процедуры является специалист администрации Архонского  сельского поселения, ответственный за предоставление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аксимальное время, затраченное на административную процедуру не должно превышать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2 (двух) дн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пециалист администрации  Архонского  сельского поселения, ответственный за предоставление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готовит сопроводительное письмо о направлении копии выписок из похозяйственной книги, справок и иных документов, уведомления об отсутствии запрашиваемых сведен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беспечивает подписание сопроводительного письма Главой посел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и наличии контактного телефона в заявлении устанавливает возможность выдачи документов лично заявителю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звещает заявителя о времени получения документ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 случае отсутствия возможности выдачи документов лично заявителю специалист администрации, ответственный за предоставление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аправляет сопроводительное письмо с приложением копии выписок из похозяйственной книги, справок и иных документов, уведомления об отсутствии запрашиваемых сведений заявителю по почтовому адресу, указанному в заявлении либо по электронной почте на адрес электронной почты, указанный заявителе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езультатом исполнения административной процедуры является  выдача (направление по почте  либо по электронной почте) заявителю копии выписок из похозяйственной книги, справок и иных документов, уведомления об отсутствии запрашиваемых сведений.</w:t>
      </w:r>
    </w:p>
    <w:p>
      <w:pPr>
        <w:pStyle w:val="Normal"/>
        <w:keepNext w:val="true"/>
        <w:widowControl w:val="false"/>
        <w:autoSpaceDE w:val="false"/>
        <w:spacing w:lineRule="auto" w:line="240" w:before="120" w:after="0"/>
        <w:ind w:firstLine="72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IV. Порядок и формы контроля за предоставлением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4.1. Текущий контроль за соблюдением последовательности действий по предоставлению муниципальной услуги, определенных настоящим Административным регламентом, и принятием решений специалистами осуществляется  Главой   Архонского 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2. Специалисты, ответственные за предоставление муниципальной услуги несут персональную ответственность за сроки и порядок исполнения каждой административной процедуры, указанной в настоящем Административном регламенте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сональная ответственность специалистов закрепляется в их должностных инструкциях  в соответствии с требованиями законода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2.1. Специалист, ответственный за предоставление муниципальной услуги, несет персональную ответственность з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ием и регистрацию заявл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оверку на правильность заполнения заявл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сполнение заявл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ыдачу копии выписок из похозяйственной книги, справок и иных документов, уведомления об отсутствии запрашиваемой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4.3. Контроль за полнотой и качеством предоставления муниципальной услуги осуществляет Главой поселения в форме регулярных проверок соблюдения и исполнения специалистами положений Административного регламента, иных нормативных правовых актов Российской Федерации и  Республики Северная Осетия - Алания. По результатам проверок Глава  поселения  дает указания по устранению выявленных нарушений, контролирует их исполн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иодичность осуществления текущего контроля составляет 1 раз в нед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4.4. Контроль за полнотой и качеством предоставления муниципальной услуги осуществляется на основании индивидуальных правовых актов Администрации Архонского сельского поселения и обращений заинтересованных лиц в целях выявления и устранения нарушений прав заявителей, рассмотрения, принятия решений и подготовки ответов на обращения заявителей, содержащих жалобы на действия (бездействия) специалистов, а также проверки исполнения положений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5. Периодичность проведения проверок может носить плановый характер (осуществляться на основании утвержденного графика проведения проверок) и внеплановый характер (по конкретным обращениям заинтересованных лиц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6. При проверке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7. Для проведения проверки полноты и качества предоставления муниципальной услуги индивидуальным правовым актом администрации Архонского сельского поселения формируется комиссия, председателем которой является ведущий специалист, курирующий вопросы  предоставления данной муниципальной услуги. В состав комиссии включаются муниципальные служащие администрации  Архонского  сельского поселения, в том числе Глава 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миссия имеет право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рабатывать предложения по вопросам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влекать к своей работе экспертов, специализированные консультационные, оценочные и иные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миссия прекращает свою деятельность после окончания проведения проверки. Результаты деятельности комисси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правка подписывается председателем комисс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8. По результатам проведенных проверок в случае выявления нарушений прав заявителей осуществляется привлечение виновных лиц к дисциплинарной ответственности в соответствии с законодательством Российской Федерации.</w:t>
      </w:r>
    </w:p>
    <w:p>
      <w:pPr>
        <w:pStyle w:val="Normal"/>
        <w:keepNext w:val="true"/>
        <w:widowControl w:val="false"/>
        <w:autoSpaceDE w:val="false"/>
        <w:spacing w:lineRule="auto" w:line="240" w:before="120" w:after="120"/>
        <w:ind w:firstLine="72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V. Порядок обжалования действий (бездействий) и  решений, осуществляемых (принятых) в ходе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1. Действия (бездействие) и решения лиц Администрации Архонского сельского поселения, осуществляемые (принятые) в ходе предоставления муниципальной услуги, могут быть обжалованы заинтересованными лицами в досудебном и судебном порядке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2. Контроль деятельности  специалистов Администрации  Архонского сельского поселения  осуществляет Администрация  Архон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явители также могут обжаловать действия (бездействие)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ых  служащих Администрации Архонского сельского поселения   - Главе Архонского  сельского 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явители могут обжаловать действия или бездействия специалистов  в судеб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3. Заявители имеют право обратиться с жалобой лично или направить письменное обращение, жалобу (претензию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 обращении заявителей в письменной форме рассмотрение обращений граждан и организаций осуществляется в порядке, установленном нормативными правовыми актами Российской Федерации и Республики Северная Осетия- Алания.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ращения иных заинтересованных лиц рассматриваются в течение 30 (тридцати) дней со дня их поступления в Администрацию  Архон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4. Если в результате рассмотрения обращение признано обоснованным, то принимается решение об устранении нарушений и применении мер ответственности к служащему, допустившему нарушение в ходе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5.5. Ответственные лица Администрации Архонского сельского поселения  проводят личный прием заявителей по жалобам в соответствии с режимом работы Администрации Архонского сельского поселения, указанным в пункте 2.1.2 настоящего Административного регламента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чный прием проводится по предварительной записи с использованием средств телефонной связи по номерам телефонов, указных в пункте 2.1.3.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ециалист, осуществляющий запись заявителей на личный прием с жалобой, информирует заявителя о дате, времени, месте приема, должности, фамилии, имени и отчестве лица,  осуществляющего пр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5.6. При обращении заявителей в письменной форме срок рассмотрения жалобы не должен превышать 30 (тридцати) дней с момента регистрации такого обращ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исключительных случаях (в том числе при принятии решения о проведении проверки), а также в случае направления запроса другим органам исполнительной власти области, органам местного самоуправления и иным должностным лицам для получения необходимых для рассмотрения обращения документов и материалов Администрации  Архонского сельского поселения  вправе продлить срок рассмотрения обращения не более чем на 30 (тридцати) дней, уведомив о продлении срока его рассмотрения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7. Заявитель в своем письменном обращении (жалобе) в обязательном порядке указывает либо наименование органа, в которое направляет письменное обращение, либо фамилию, имя, отчество соответствующего ответственного лица, либо должность соответствующего лица, а также свои фамилию, имя, отчество (последнее - при наличии), полное наименование для юридического лица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8. По результатам рассмотрения жалобы ответственным лицом принимается решение об удовлетворении требований заявителя либо об отказе в удовлетворении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исьменный ответ, содержащий результаты рассмотрения обращения направляется заявителю. 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9. Если в письменном обращении не указаны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5.10.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11. Если текст письменного обращения не поддается прочтению, ответ на обращение не дается, о чем сообщается заявителю, направившему обращение, если его фамилия и почтовый адрес поддаются прочт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12. Если в письменном обращении заявителя содержится вопрос, на который заявителю многократно давались письменные ответы по существу, в связи с ранее направляемыми обращениями, и при этом в обращении не приводятся новые доводы или обстоятельства, уполномоченное на то ответственное лицо вправе принять решение о безосновательности очередного обращения и прекращении переписки с заявителем по данному вопросу. О данном решении уведомляется заявитель, направивший обращ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13.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14. 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повторное обращ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15. Заявители вправе обжаловать решения, принятые в ходе предоставления муниципальной услуги, действия или бездействие лиц Администрации  Архонского  сельского поселения  в судеб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16. Заявители могут сообщить о нарушении своих прав и законных интересов, противоправных решениях, действиях или бездействии должностных лиц, нарушении положений настоящего Административного регламента, некорректном поведении или нарушении служебной этики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номерам телефонов, содержащихся в пункте 2.1.3. к Административному регламенту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Интернет - сайт и по электронной почте органов, предоставляющих муниципальную услугу (в случае его налич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17. Сообщение заявителя должно содержать следующую информацию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амилию, имя, отчество гражданина (наименование юридического лица), которым подается сообщение, его место жительства или пребы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именование органа, должность, фамилию, имя и отчество специалиста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уть нарушенных прав и законных интересов, противоправного решения, действия (бездейств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едения о способе информирования заявителя о принятых мерах по результатам рассмотрения его сообщ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5:30:00Z</dcterms:created>
  <dc:creator>АМС</dc:creator>
  <dc:description/>
  <cp:keywords/>
  <dc:language>en-US</dc:language>
  <cp:lastModifiedBy>Дина Бязрова</cp:lastModifiedBy>
  <cp:lastPrinted>2011-12-29T16:42:00Z</cp:lastPrinted>
  <dcterms:modified xsi:type="dcterms:W3CDTF">2012-10-08T11:01:00Z</dcterms:modified>
  <cp:revision>5</cp:revision>
  <dc:subject/>
  <dc:title/>
</cp:coreProperties>
</file>