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284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pt;height:51.7pt" filled="f" o:ole="">
                  <v:imagedata r:id="rId3" o:title=""/>
                </v:shape>
                <o:OLEObject Type="Embed" ProgID="" ShapeID="ole_rId2" DrawAspect="Content" ObjectID="_1777062448" r:id="rId2"/>
              </w:object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ind w:left="284" w:hanging="0"/>
        <w:rPr>
          <w:color w:val="000000"/>
          <w:lang w:val="en-US"/>
        </w:rPr>
      </w:pPr>
      <w:r>
        <w:rPr>
          <w:color w:val="000000"/>
        </w:rPr>
        <w:t>Республик</w:t>
      </w:r>
      <w:r>
        <w:rPr>
          <w:color w:val="000000"/>
          <w:lang w:val="en-US"/>
        </w:rPr>
        <w:t xml:space="preserve">æ </w:t>
      </w:r>
      <w:r>
        <w:rPr>
          <w:color w:val="000000"/>
        </w:rPr>
        <w:t>Ц</w:t>
      </w:r>
      <w:r>
        <w:rPr>
          <w:color w:val="000000"/>
          <w:lang w:val="en-US"/>
        </w:rPr>
        <w:t>æ</w:t>
      </w:r>
      <w:r>
        <w:rPr>
          <w:color w:val="000000"/>
        </w:rPr>
        <w:t>га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рыстон</w:t>
      </w:r>
      <w:r>
        <w:rPr>
          <w:color w:val="000000"/>
          <w:lang w:val="en-US"/>
        </w:rPr>
        <w:t xml:space="preserve"> - </w:t>
      </w:r>
      <w:r>
        <w:rPr>
          <w:color w:val="000000"/>
        </w:rPr>
        <w:t>Аланий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Гор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тг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ро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йо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–  </w:t>
      </w:r>
      <w:r>
        <w:rPr>
          <w:rFonts w:cs="Times New Roman" w:ascii="Times New Roman" w:hAnsi="Times New Roman"/>
          <w:color w:val="000000"/>
          <w:sz w:val="24"/>
        </w:rPr>
        <w:t>Михайловский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хъ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у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ц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нбынат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</w:rPr>
        <w:t>бын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ттон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хиуынафф</w:t>
      </w:r>
      <w:r>
        <w:rPr>
          <w:rFonts w:cs="Times New Roman" w:ascii="Times New Roman" w:hAnsi="Times New Roman"/>
          <w:color w:val="000000"/>
          <w:sz w:val="24"/>
          <w:lang w:val="en-US"/>
        </w:rPr>
        <w:t>æ</w:t>
      </w:r>
      <w:r>
        <w:rPr>
          <w:rFonts w:cs="Times New Roman" w:ascii="Times New Roman" w:hAnsi="Times New Roman"/>
          <w:color w:val="000000"/>
          <w:sz w:val="24"/>
        </w:rPr>
        <w:t>йады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</w: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У Ы Н А Ф Ф Æ                              </w:t>
      </w:r>
    </w:p>
    <w:p>
      <w:pPr>
        <w:pStyle w:val="Heading2"/>
        <w:tabs>
          <w:tab w:val="clear" w:pos="708"/>
          <w:tab w:val="left" w:pos="284" w:leader="none"/>
        </w:tabs>
        <w:ind w:left="28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дминистрация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Михайловского сельского поселения Пригородного района</w:t>
        <w:br/>
        <w:t>Республики Северная Осетия – Алания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от «16»  мая  2012 г.                 с. Михайловское                             № 3а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Административного регламента</w:t>
        <w:br/>
        <w:t xml:space="preserve">по предоставлению муниципальной услуги </w:t>
        <w:br/>
        <w:t>«Выдача справок и документов»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02.05.2006 г. № 59 – ФЗ «О порядке рассмотрения обращений граждан Российской Федерации», Федеральным законом от 27.07.2010 г. № 210 - ФЗ «Об организации  предоставления  государственных   и  муниципальных услуг»,  в  целях обеспечения доступности, качественного и своевременного предоставления гражданам государственных и муниципальных услуг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справок и документов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информационном стенде  Михайловского сельского поселения и на официальном сайте администрации местного самоуправления муниципального образования – Пригород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М.А Карку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о </w:t>
        <w:br/>
        <w:t xml:space="preserve">                                                             Постановлением АМС </w:t>
        <w:br/>
        <w:t xml:space="preserve">                                                             Михайловского  сельского поселения</w:t>
        <w:br/>
        <w:t xml:space="preserve">                                                             «16» мая  2012  № 3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едоставлению  муниципальной услуги «Выдача справок и документо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1. Наименование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выдаче документов (выписки из похозяйственной книги,  справок и и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ов)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-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- муниципальная услуга), создание комфортных условий для получателей муниципальной услуги (далее - заявители), и определяет порядок, сроки и последовательность действий (административных  процедур) Администрации Михайлов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2.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2.1. Предоставление муниципальной услуги осуществляет Администрация Михайловского сельского поселения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ют специалисты администрации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настоящей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ФЗ РФ №125 от 22.10.2004 «Об архивном деле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ФЗ РФ №59 от 02.05.2006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- Постановление Правительства РФ №478 от 15.06.2009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иными федеральными законами, соглашениями федеральных органов исполнительной власти и органов исполнительной власти Республики Северная Осетия-Алания, другими республиканскими  законами, а также иными нормативными правовыми актами Российской Федерации и органов муниципальной власти Республики Северная Осетия – Ал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Устав администрации Михайл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4.1. Конечным результатом предоставления муниципальной услуги является выдача либо отказ в выдаче выписки (справки) из похозяйственной книги, справок 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 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нахождения администрации Михайл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</w:rPr>
        <w:t>363120,  Республика Северная Осетия – Алания  Пригородный  район,  с.Михайловское, ул. К.Либкнехта,8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  <w:sz w:val="28"/>
          <w:szCs w:val="28"/>
        </w:rPr>
        <w:t xml:space="preserve"> по вопросам предоставления муниципальной услуги должностными лицами администрации Михайловского 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недельник, среда,     09.00-18.00, перерыв 13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ыходной- суббота, воскресенье, нерабочие праздничные дни.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 приемной Главы Михайловского сельского поселения: 73-01-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 (факс)  специалистов администрации Михайловского сельского поселения: 73-00-0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епосредственно специалистами  администрации Михайловского  сельского поселения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редством размещения в информационно - телекоммуникационных  сетях общего пользования (в том числе в сети Интернет на официальном сайте Администрации  муниципального образования Пригородный район), публикации в средствах 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четкость 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6. Порядок проведения специалистами Администрации Михайловского  сельского поселения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8. Заявители,  направившие в  Администрацию Михайловского сельского поселения документы для предоставления муниципальной услуги, в обязательном порядке информируются специалистом отдела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 Михайлов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1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2. Перечень документов, необходимых для  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1. Основанием для рассмотрения Администрацией Михайловского  сельского поселения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2. Для принятия решения о предоставлении муниципальной услуги в Администрацию Михайловского 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подтверждающий состав семьи и регистрацию (домовая книг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справки с места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4. Администрация  Михайловского 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5. Прием документов по предоставлению муниципальной услуги осуществляется по адресу: 363100, Северная Осетия -  Алания,  Пригородный  район, с.Михайловское, ул.К.Либкнехта,84,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составляет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сять</w:t>
      </w:r>
      <w:r>
        <w:rPr>
          <w:rFonts w:cs="Times New Roman CYR" w:ascii="Times New Roman CYR" w:hAnsi="Times New Roman CYR"/>
          <w:sz w:val="28"/>
          <w:szCs w:val="28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мещения Администрации Михайловского 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дание (строение), в котором расположена Администрация  Михайловского  сельского 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ганизация приема Заявителей осуществляется  в соответствии с графиком, приведенным в пункте  2.1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Другие положения, характеризующие требования 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 Михайловского сельского поселения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4. Заявителям предоставляется возможность для предварительной записи на прием к должностному лицу Администрации  Михайловского  сельского 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7. Порядок получения консультаций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1. Консультации по вопросам предоставления муниципальной услуги осуществляются специалистами  Администрации  Михайловского  сельского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 Михайловского сельского 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3. Консультации и приём специалистами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Михайловского сельского 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 сельского поселения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для физ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настоящем Административном регламенте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Михайлов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Михайловского сельского поселения, ответственный за выдачу документов копий выписок из похозяйственной книги, справок, вносит в электронную базу данных учета входящих в Администрацию Михайловского  сельского поселения 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 Михайловского сельского поселения, ответственный за выдачу документов копий выписок из похозяйственной книги, справок, все документы передаёт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Михайловского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ёт Главе поселения  все документы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ильность заполнения заявления является получение визы Главы 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Михайлов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Михайловского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ет соответствие заявления требованиям, установленным пунктом 2.2.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не соответствия заявления требованиям, установленным пунктом 2.2 Административного регламента, специалист администрации  Михайловского сельского поселения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  Михайл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поселения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Михайловского 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 заявлении оснований для отказа в предоставлении муниципальной услуги специалист администрации Михайловского 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тематики поступившего заяв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Михайловского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Михайловского 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наличия запрашиваемой информации в администрации Михайлов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копии выписок из похозяйственной книги, справок и иных документов на подпись Главе  Михай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запрашиваемой информации в администрации  Михайловского сельского пос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поселения  на подпис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исполнения административной процедуры является подписание Главой   Михайловского 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.5.1.Основанием для начала данной административной процедуры является подписание Главой Михайловского  сельского поселения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ым за исполнение данной административной процедуры является специалист администрации Михайловского  сельского поселения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 Михайловского  сельского поселения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подписание сопроводительного письма Главой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  Михайлов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 Главой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 Республики Северная Осетия - Алания. По результатам проверок Глава  поселения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Михайловского сельского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5. Периодичность проведения проверок может носить плановый характер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Для проведения проверки полноты и качества предоставления муниципальной услуги индивидуальным правовым актом администрации Михайловского сельского 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 Михайловского  сельского поселения, в том числе Глава 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обратиться с жалобой к главе Михайловского сельского поселения Пригородного  района на </w:t>
      </w:r>
      <w:r>
        <w:rPr>
          <w:rFonts w:cs="Times New Roman" w:ascii="Times New Roman" w:hAnsi="Times New Roman"/>
          <w:bCs/>
          <w:sz w:val="28"/>
          <w:szCs w:val="28"/>
        </w:rPr>
        <w:t>действия (бездействия) уполномоченных должностных лиц, муниципальных служащих,  предоставляющих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форме на бумажном носителе,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(жалобы) должностное лицо принимает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(изменения) принятого решения, исправления допущенных органом, предоставляющим муниципальную услугу, опечаток и ошибок в выданных в результате предоставления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 (жалобы), направляется заявителю по адресу, указанному в обращен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является обязательным для исполнения должностными лицами администрации Михайловского сельского поселения Пригородного 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или ненадлежащее исполнение настоящего административного регламента влечет за собой ответственность, </w:t>
      </w:r>
      <w:r>
        <w:rPr>
          <w:rFonts w:cs="Times New Roman" w:ascii="Times New Roman" w:hAnsi="Times New Roman"/>
          <w:iCs/>
          <w:sz w:val="28"/>
          <w:szCs w:val="28"/>
        </w:rPr>
        <w:t>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cs="Calibri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7:00Z</dcterms:created>
  <dc:creator>АМС</dc:creator>
  <dc:description/>
  <cp:keywords/>
  <dc:language>en-US</dc:language>
  <cp:lastModifiedBy>Дина Бязрова</cp:lastModifiedBy>
  <cp:lastPrinted>2012-05-30T17:32:00Z</cp:lastPrinted>
  <dcterms:modified xsi:type="dcterms:W3CDTF">2012-10-09T05:30:00Z</dcterms:modified>
  <cp:revision>4</cp:revision>
  <dc:subject/>
  <dc:title/>
</cp:coreProperties>
</file>