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        </w:t>
            </w:r>
            <w:bookmarkStart w:id="0" w:name="_1109597383"/>
            <w:bookmarkStart w:id="1" w:name="_1105359910"/>
            <w:bookmarkStart w:id="2" w:name="_1105359819"/>
            <w:bookmarkStart w:id="3" w:name="_1105247048"/>
            <w:bookmarkStart w:id="4" w:name="_1105246858"/>
            <w:bookmarkStart w:id="5" w:name="_1105246677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color w:val="000000"/>
                <w:lang w:val="en-US"/>
              </w:rPr>
              <w:object w:dxaOrig="1060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05pt;height:53.05pt" filled="f" o:ole="">
                  <v:imagedata r:id="rId3" o:title=""/>
                </v:shape>
                <o:OLEObject Type="Embed" ProgID="" ShapeID="ole_rId2" DrawAspect="Content" ObjectID="_1598771678" r:id="rId2"/>
              </w:object>
            </w:r>
          </w:p>
        </w:tc>
      </w:tr>
    </w:tbl>
    <w:p>
      <w:pPr>
        <w:pStyle w:val="Style13"/>
        <w:rPr>
          <w:color w:val="000000"/>
        </w:rPr>
      </w:pPr>
      <w:r>
        <w:rPr>
          <w:color w:val="000000"/>
        </w:rPr>
        <w:t>Республикæ Цæгат Ирыстон - Аланийы</w:t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Горæтгæрон район - бынæттон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4"/>
        </w:rPr>
        <w:t>хиуынаффæйады муниципалон равзæрды администраци</w:t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  <w:t xml:space="preserve">У Ы Н А Ф Ф Æ 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</w:t>
      </w:r>
    </w:p>
    <w:p>
      <w:pPr>
        <w:pStyle w:val="Heading2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4095</wp:posOffset>
                </wp:positionH>
                <wp:positionV relativeFrom="paragraph">
                  <wp:posOffset>10160</wp:posOffset>
                </wp:positionV>
                <wp:extent cx="457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0.8pt" to="439.8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Администрация местного самоуправления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муниципального образования - Пригородный район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Республики Северная Осетия – Алан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 О С Т А Н О В Л Е Н И Е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b/>
          <w:b/>
          <w:sz w:val="28"/>
          <w:szCs w:val="28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т  « 04 » апреля 2012 г.              с. Октябрьское                         № 211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/>
        <w:tc>
          <w:tcPr>
            <w:tcW w:w="74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административного  регламен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оставления муниципальной услуги «Реализация основных образовательных программ начального, основного, среднего (полного) общего образования обучающимся на дому по медицинским показаниям»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Федеральным  законом  от 06.10.2003 г.   № 131 – ФЗ «Об общих принципах организации местного самоуправления в Российской    Федерации», Федеральным  законом от  02.05.2006 г. №59 – ФЗ «О порядке рассмотрения обращений граждан Российской Федерации», Федеральным  законом от 27.07.2010 г. № 210 - ФЗ «Об организации предоставления государственных и муниципальных услуг»,  в целях обеспечения доступности, качественного и своевременного предоставления  гражданам государственных  и  муниципальных   услуг  </w:t>
      </w: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 xml:space="preserve"> :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5"/>
        <w:numPr>
          <w:ilvl w:val="0"/>
          <w:numId w:val="2"/>
        </w:numPr>
        <w:spacing w:lineRule="auto" w:line="276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административный регламент предоставления муниципальной услуги «Реализация основных образовательных программ начального, основного, среднего (полного) общего образования обучающимся на дому по медицинским показаниям»</w:t>
      </w:r>
      <w:r>
        <w:rPr>
          <w:bCs/>
          <w:color w:val="000000"/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spacing w:lineRule="auto" w:line="276" w:before="0" w:after="0"/>
        <w:ind w:left="0" w:firstLine="851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тделу информационно - аналитической работы и защиты информации (Диденко) разместить  настоящее постановление на официальном сайте администрации местного самоуправления муниципального образования – Пригородный район.</w:t>
      </w:r>
    </w:p>
    <w:p>
      <w:pPr>
        <w:pStyle w:val="Style15"/>
        <w:numPr>
          <w:ilvl w:val="0"/>
          <w:numId w:val="2"/>
        </w:numPr>
        <w:spacing w:lineRule="auto" w:line="276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</w:t>
      </w:r>
      <w:r>
        <w:rPr>
          <w:bCs/>
          <w:color w:val="000000"/>
          <w:sz w:val="28"/>
          <w:szCs w:val="28"/>
        </w:rPr>
        <w:t>местного самоуправления муниципального образования – Пригородный район</w:t>
      </w:r>
      <w:r>
        <w:rPr>
          <w:sz w:val="28"/>
          <w:szCs w:val="28"/>
        </w:rPr>
        <w:t xml:space="preserve"> В.Т.Хубежов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733"/>
      </w:tblGrid>
      <w:tr>
        <w:trPr/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ого самоуправления муниципального образования - Пригородный район                                                                </w:t>
            </w:r>
          </w:p>
        </w:tc>
        <w:tc>
          <w:tcPr>
            <w:tcW w:w="47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Р.А. Еси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Утвержден</w:t>
      </w:r>
    </w:p>
    <w:p>
      <w:pPr>
        <w:pStyle w:val="Style15"/>
        <w:spacing w:before="0" w:after="0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 xml:space="preserve">постановлением главы </w:t>
      </w:r>
    </w:p>
    <w:p>
      <w:pPr>
        <w:pStyle w:val="Style15"/>
        <w:spacing w:before="0" w:after="0"/>
        <w:jc w:val="center"/>
        <w:rPr/>
      </w:pPr>
      <w:r>
        <w:rPr/>
        <w:t xml:space="preserve">                                                                                       </w:t>
      </w:r>
      <w:r>
        <w:rPr/>
        <w:t>АМС МО - Пригородный район</w:t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  <w:t xml:space="preserve">         №</w:t>
      </w:r>
      <w:r>
        <w:rPr/>
        <w:t>___  от  «_____»____________2012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Й РЕГЛАМЕНТ</w:t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естного самоуправления муниципального образования - Пригородный район </w:t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</w:t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ализация основных образовательных программ начального, основного, среднего (полного) общего образования обучающимся на дому по медицинским показаниям»</w:t>
      </w:r>
    </w:p>
    <w:p>
      <w:pPr>
        <w:pStyle w:val="Style15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I. Общие положения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1. Наименование муниципальной услуги – «Реализация основных образовательных программ начального, основного, среднего (полного) общего образования обучающимся на дому по медицинским показаниям»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1.2. Получатели муниципальной услуги – жители Пригородного района РСО- Алания: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в возрасте от 6 лет 6 месяцев и до 18 лет, дети, которым по медицинским показаниям необходимо обучение на дому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в возрасте, определённом уставом общеобразовательного учреждения, для обучающихся, осваивающих образовательные программы в очно-заочной (вечерней), заочной фор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Разработчик административного регламента орган, ответственный за организацию предоставления муниципальной услуги – Управление образования АМС МО - Пригородный район РСО - А (далее по тексту – Управление образ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образования, предоставляющие муниципальную услугу- муниципальные общеобразовательные учреждения муниципального образования – Пригородный  район (далее по тексту- поставщики муниципальных услуг)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 Нормативно-правовое регулирование муниципальной услуги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1. Конституция Российской Федерации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Конвенция о правах ребенка (одобрена Генеральной Ассамблеей ООН 20.11.1989 )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2.3. Закон Российской Федерации от 10.07.1992 № 3266-I «Об образовании»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2.4. Федеральный закон от 24.11.1995 № 181-ФЗ «О социальной защите инвалидов в Российской Федерации»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2.5. Федеральный закон от 24.07.1998 № 124-ФЗ «Об основных гарантиях прав ребёнка в Российской Федерации»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2.6. Федеральный закон от 30.03.1999 № 52-ФЗ «О санитарно-эпидемиологическом благополучии населения»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2.7. Федеральный закон от 24.06.1999 № 120-ФЗ «Об основах системы профилактики безнадзорности и правонарушений несовершеннолетних»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2.8. Федеральный закон от 02.05.2006 № 59-ФЗ «О порядке</w:t>
        <w:br/>
        <w:t>рассмотрения обращений граждан Российской Федерации»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2.9. Типовое положение об общеобразовательном учреждении, утверждённое Постановлением Правительства Российской Федерации от 19.03.2001 № 196 «Об утверждении типового положения об общеобразовательном учреждении»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2.10. Типовое положение о вечернем (сменном) общеобразовательном учреждении, утверждённое Постановлением Правительства РФ от 03.11.1994 № 1237 «Об утверждении типового положения о вечернем (сменном) общеобразовательном учреждении»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2.11. Типовое положение о специальном (коррекционном) образовательном учреждении для обучающихся, воспитанников с ограниченными возможностями здоровья, утверждённое Постановлением Правительства РФ от 12.03.1998 №288 « Об утверждении Типового положения о специальном (коррекционном) образовательном учреждении для обучающихся, воспитанников с ограниченными возможностями здоровья»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2.12. Постановление Правительства РФ от 16.03.2011 N 174 "Об утверждении Положения о лицензировании образовательной деятельности"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2.13. Постановление Правительства РФ от 21.03.2011 N 184 "Об утверждении Положения о государственной аккредитации образовательных учреждений и научных организаций"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2.14. Санитарно-эпидемиологические требования к общеобразовательным учреждениям, утверждённые постановлением Главного государственного санитарного врача Российской Федерации от 28.11.2002 № 44 «О введении в действие санитарно-эпидемиологических правил и нормативов СанПиН 2.4.2.1178-02»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2.15. 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, утвержденные постановлением Главного государственного санитарного врача Российской Федерации от 23.07.2008 № 45 «Об утверждении СанПиН 2.4.5.2409-08»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2.16. Правила пожарной безопасности в Российской Федерации (ППБ 01-03), утверждённые приказом Министерства Российской Федерации по делам гражданской обороны, чрезвычайным ситуациям и ликвидации последствий стихийных бедствий от 18.06.2003 г. № 313 «Об утверждении Правил пожарной безопасности в Российской Федерации (ППБ 01-03)».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2.17. Приказ Министерства образования и науки Российской Федерации от 05.03.2004 № 1089 «Об утверждении федерального компонента государственного образовательного стандарта начального общего, основного общего, среднего (полного) общего образования»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2.18. Приказ Министерства образования и науки Российской Федерации от 03.12.1999 № 1075 «Об утверждении Положения о государственной (итоговой) аттестации выпускников IX, XI(XII) классов общеобразовательных учреждений Российской Федерации»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2.19. Приказ Министерства образования и науки Российской Федерации от 24.02. 2009 № 57 «Об утверждении Порядка проведения единого государственного экзамена»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2.20. Приказ Министерства образования и науки Российской Федерации от 28.11.2008 № 362 «Об утверждении Положения о форме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2.21. Приказ Министерства образования и науки Российской Федерации от 03.03.2009 № 70 «Об утверждении Порядка проведения государственного выпускного экзамена»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2.22. Приказ Министерства образования и науки Российской Федерации от 30.01.2009 № 16 «О внесении изменения в Положение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ённое приказом Министерства образования и науки Российской Федерации от 28.11.2008 № 362, и об утверждении образца справки об обучении в образовательном учреждении, реализующем основные общеобразовательные программы основного общего и (или) среднего (полного) общего образования»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2.23. Приказ Министерства образования и науки Российской Федерации от 02.03.2009 № 68 «Об утверждении Порядка выдачи свидетельств о результатах единого государственного экзамена»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2.24.Закон Республики Северная Осетия - Алания №42 от31.06.2006 г. «Об образовании» с изменениями и дополнениями от 01.12.2007 г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Состав муниципальной услуги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1.Муниципальная услуга по реализации основных образовательных программ начального, основного, среднего (полного) общего образования, в том числе для детей с ограниченными возможностями здоровья в муниципальных общеобразовательных учреждениях включает в себя: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обучение по образовательным программам начального общего образования, в т.ч. для детей, обучающихся на дому по  медицинским показаниям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обучение по образовательным программам основного общего образования, в т.ч. для детей, обучающихся на дому по  медицинским показаниям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обучение по образовательным программам среднего (полного) общего образования, в т.ч. для детей, обучающихся на дому по  медицинским показаниям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. Показатели качества муниципальной услуги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.1. Требования к организации предоставления муниципальной услуги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4.1.1. Поставщик муниципальной услуги должен иметь лицензию на право ведения образовательной деятельности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4.1.2. Поставщик муниципальной услуги обеспечивает безопасность образовательного процесса и всех мероприятий, проводимых с обучающимися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4.1.3. Поставщик муниципальной услуги обеспечен соответствующими педагогическими кадрами, имеющими высшее или среднее специальное профессиональное образование в соответствии с лицензионными требованиями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4.1.4. Поставщик муниципальной услуги должен иметь утверждённые соответствующим образом образовательные программы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4.1.5. Показатель качества организации муниципальной услуги: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доля обоснованных жалоб, по которым приняты необходимые действия (зарегистрированных в книге обращений граждан)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нормативному законодательству учебного плана и его выполнение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ведения  личных дел, классных журналов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плана контроля данного направления деятельности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4.2. Требования к процессу предоставления муниципальной услуги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4.2.1. Поставщик муниципальной услуги организует процесс освоения обучающимися общеобразовательных программ начального общего, основного общего и среднего (полного) общего образования, в т.ч. для детей обучающихся  на дому по медицинским показаниям, в соответствии с расписанием учебных занятий и сроками их реализации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4.2.2. Содержание образования в учреждении поставщика муниципальной услуги определяется образовательной программой (образовательными программами), разработанной (разработанными) в соответствии с федеральными государственными образовательными стандартами и учебным планом поставщика муниципальной услуги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4.2.3. Поставщик муниципальной услуги разрабатывает и утверждает компонент образовательного учреждения федерального государственного образовательного стандарта общего образования, образовательные программы, учебный план, рабочие программы учебных курсов и дисциплин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4.2.4. Сроки обучения по общеобразовательным программам начального общего, основного общего, среднего (полного) общего образования, в т.ч. для детей, обучающихся на дому по медицинским показаниям, устанавливаются в соответствии с нормативными сроками их освоения, определяемыми федеральным государственным образовательным стандартом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4.2.5. Освоение общеобразовательных программ  проводится  по месту жительства ребенка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4.2.6. Основной формой учебных занятий по освоению общеобразовательной программы обучающимися является урок. Занятия проводятся индивидуально в соответствии с особенностями освоения выбранной общеобразовательной программы и состоянием здоровья обучающихся. Продолжительность урока – 45 минут. Для обучающихся, осваивающих программы начального общего образования (I ступень обучения), может быть установлена меньшая продолжительность учебного занятия, но не менее 35 минут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4.2.7. Общеобразовательные программы осваиваются в следующих формах: в общеобразовательном учреждении - в форме очной, очно-заочной (вечерней), заочной в форме семейного образования, самообразования, экстерната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4.2.8. Режим работы  определяется общеобразовательным учреждением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4.2.9. В общеобразовательных учреждениях учебный год начинается 1 сентября. Продолжительность учебного года на первой, второй и третьей ступенях общего образования составляет не менее 34 недель без учёта государственной (итоговой) аттестации, в первом классе –33 недели, для обучающихся, осваивающих образовательные программы в очно-заочной (вечерней), заочной формах обучения – 36 недель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каникул в течение учебного года составляет не менее 30 календарных дней, летом – не менее 8 недель. Для обучающихся в первом классе устанавливаются в течение года дополнительные каникулы продолжительностью одна неделя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4.2.10. Общеобразовательное учреждение самостоятельно в выборе системы оценок, формы, порядка и периодичности промежуточной аттестации обучающихся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4.2.11. Обучающиеся на ступенях начального общего, основного общего и среднего (полного) общего образования, имеющие по итогам учебного года академическую задолженность по одному предмету, переводятся в следующий класс условно. Обучающиеся обязаны ликвидировать академическую задолженность в течение следующего учебного года. Общеобразовательные учреждения обязаны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4.2.12. Обучающиеся на ступенях начального общего, основного общего образования, не освоившие образовательные программы учебного года и имеющие академическую задолженность по двум и более предметам или условно переведённые в следующий класс и не ликвидировавшие академической задолженности по одному предмету, по усмотрению родителей (законных представителей) оставляются на повторное обучение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4.2.13. Освоение общеобразовательной программы завершается государственной (итоговой) аттестацией. Государственная (итоговая) аттестация выпускников общеобразовательного учреждения является обязательной и осуществляется после освоения общеобразовательной программы в полном объёме. Положение о государственной (итоговой) аттестации выпускников общеобразовательных учреждений утверждается Министерством образования и науки Российской Федерации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(итоговая) аттестация обучающихся, освоивших общеобразовательные программы среднего (полного) общего образования, проводится в форме единого государственного экзамена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4.2.14. Для обучающихся на дому по медицинским показаниям, освоивших общеобразовательные программы среднего (полного) общего образования, иные формы проведения государственной (итоговой) аттестации устанавливаются Министерством образования и науки Российской Федерации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4.2.15. Лицам, сдавшим единый государственный экзамен, выдаётся свидетельство о результатах единого государственного экзамена. Срок действия такого свидетельства истекает 31 декабря года, следующего за годом его получения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4.2.16. Обучающиеся на ступени среднего (полного) общего образования,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ённые в следующий класс и не ликвидировавшие академической задолженности по одному предмету, продолжают получать образование в иных формах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4.2.17. Перевод обучающегося в следующий класс осуществляется по решению органа управления общеобразовательного учреждения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4.2.18. Поставщик муниципальной услуги, имеющий государственную аккредитацию, выдаёт выпускникам, освоившим соответствующую общеобразовательную программу на второй (9 класс) и третьей (11(12) классы) ступенях обучения в полном объёме и прошедшим государственную (итоговую) аттестацию, документ государственного образца об основном общем образовании (9 класс), о среднем (полном) общем образовании (11(12) классы), заверенный печатью общеобразовательного учреждения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4.2.19. Лицу, не завершившему образования данного уровня, не прошедшему государственной (итоговой) аттестации или получившему на государственной (итоговой) аттестации неудовлетворительные результаты, выдаётся справка установленного образца об обучении в образовательном учреждении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4.2.20. Показатели качества процесса предоставления муниципальной услуги: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доля обоснованных жалоб, по которым приняты необходимые действия (зарегистрированных в книге обращений граждан)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нормативному законодательству учебного плана и его выполнение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ведения  личных дел, классных журналов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плана контроля данного направления деятельности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4.3. Требования к результату оказания муниципальной услуги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4.3.1. Результатом оказания муниципальной услуги является освоение обучающимися на каждой ступени обучения в полном объёме общеобразовательной программы. Результат муниципальной услуги фиксируется выдачей аттестата об основном общем образовании, аттестата о среднем (полном) общем образовании государственного образца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4.3.2. Показателями качества результата оказания поставщиком муниципальной услуги по предоставлению начального общего, основного общего, среднего (полного) общего образования являются: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 доля обучающихся, завершивших обучение на ступени основного общего образования и продолживших образование на ступени среднего (полного) общего образования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доля обучающихся, освоивших общеобразовательные программы начального общего образования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доля выпускников, получивших аттестат об основном общем образовании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доля выпускников, получивших аттестат о среднем (полном) общем образовании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ённость потребителей муниципальной услуги полученным образованием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реализуемого Поставщиком муниципальной услуги содержания образования общеобразовательным стандартам: успеваемость; качество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действий должностных лиц Поставщика муниципальной услуги требованиям нормативных правовых актов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5. Порядок оказания муниципальной услуг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предоставления услуги носят открытый общедоступный характер, предоставляются всем заинтересованным лицам в электронном виде при регистрации заявителя на портале государственных услуг, а также в устном и письменном виде при обращении в образовательное учреждение или  администрацию местного самоуправления непосредственно в порядке, установленном законодательством РФ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ращение за услугой в электронном виде осуществляется посредством официального портала государственных услуг Российской Федерации </w:t>
      </w:r>
      <w:hyperlink r:id="rId4">
        <w:r>
          <w:rPr>
            <w:rStyle w:val="InternetLink"/>
            <w:sz w:val="28"/>
            <w:szCs w:val="28"/>
          </w:rPr>
          <w:t>www.gosuslugi.ru</w:t>
        </w:r>
      </w:hyperlink>
      <w:r>
        <w:rPr>
          <w:sz w:val="28"/>
          <w:szCs w:val="28"/>
        </w:rPr>
        <w:t xml:space="preserve"> 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ля заполнения электронного заявления, с целью последующей надлежащей идентификации, заявителю необходимо зарегистрироваться на официальном Портале государственных услуг http://www.gosuslugi.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указав свою фамилию, имя, отчество, степень родства и контактную информацию (в том числе адрес электронной почты)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5.1. Порядок информирования о муниципальной услуге.</w:t>
      </w:r>
    </w:p>
    <w:p>
      <w:pPr>
        <w:pStyle w:val="Normal"/>
        <w:tabs>
          <w:tab w:val="clear" w:pos="720"/>
          <w:tab w:val="left" w:pos="900" w:leader="none"/>
        </w:tabs>
        <w:ind w:firstLine="840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5.1.1. Информирование потребителей о порядке оказания муниципальной услуги осуществляют администрация местного самоуправления муниципального образования – Пригородный район (далее – администрация местного самоуправления), а также  поставщики муниципальной услуги (общеобразовательные учреждения), реализующие общеобразовательные программы.</w:t>
      </w:r>
    </w:p>
    <w:p>
      <w:pPr>
        <w:pStyle w:val="Normal"/>
        <w:tabs>
          <w:tab w:val="clear" w:pos="720"/>
          <w:tab w:val="left" w:pos="900" w:leader="none"/>
        </w:tabs>
        <w:ind w:firstLine="840"/>
        <w:jc w:val="both"/>
        <w:rPr/>
      </w:pPr>
      <w:r>
        <w:rPr>
          <w:sz w:val="28"/>
          <w:szCs w:val="28"/>
        </w:rPr>
        <w:t xml:space="preserve">Местонахождение </w:t>
      </w:r>
      <w:r>
        <w:rPr>
          <w:bCs/>
          <w:sz w:val="28"/>
          <w:szCs w:val="28"/>
        </w:rPr>
        <w:t xml:space="preserve">администрации местного самоуправления: </w:t>
      </w:r>
      <w:r>
        <w:rPr>
          <w:sz w:val="28"/>
          <w:szCs w:val="28"/>
        </w:rPr>
        <w:t xml:space="preserve"> </w:t>
      </w:r>
      <w:r>
        <w:rPr>
          <w:rStyle w:val="Text"/>
          <w:sz w:val="28"/>
          <w:szCs w:val="28"/>
        </w:rPr>
        <w:t>363131</w:t>
      </w:r>
      <w:r>
        <w:rPr>
          <w:sz w:val="28"/>
          <w:szCs w:val="28"/>
        </w:rPr>
        <w:t>, РСО-Алания, Пригородный район,  с.Октябрьское, ул.П.Тедеева, 129.</w:t>
      </w:r>
    </w:p>
    <w:p>
      <w:pPr>
        <w:pStyle w:val="Normal"/>
        <w:autoSpaceDE w:val="false"/>
        <w:ind w:firstLine="840"/>
        <w:rPr/>
      </w:pPr>
      <w:r>
        <w:rPr>
          <w:sz w:val="28"/>
          <w:szCs w:val="28"/>
        </w:rPr>
        <w:t xml:space="preserve">Контактный телефон: </w:t>
      </w:r>
      <w:r>
        <w:rPr>
          <w:rStyle w:val="Text"/>
          <w:sz w:val="28"/>
          <w:szCs w:val="28"/>
        </w:rPr>
        <w:t>8 (867 38) 2-25-34</w:t>
      </w:r>
      <w:r>
        <w:rPr>
          <w:sz w:val="28"/>
          <w:szCs w:val="28"/>
        </w:rPr>
        <w:t>.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5">
        <w:r>
          <w:rPr>
            <w:rStyle w:val="InternetLink"/>
            <w:sz w:val="28"/>
            <w:szCs w:val="28"/>
          </w:rPr>
          <w:t>amsu2006@yandex.ru</w:t>
        </w:r>
      </w:hyperlink>
      <w:r>
        <w:rPr>
          <w:rStyle w:val="Text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администрации местного самоуправления в сети Интернет: http://oktyabrskoe.osetia.ru. </w:t>
      </w:r>
    </w:p>
    <w:p>
      <w:pPr>
        <w:pStyle w:val="Normal"/>
        <w:tabs>
          <w:tab w:val="clear" w:pos="720"/>
          <w:tab w:val="left" w:pos="1407" w:leader="none"/>
          <w:tab w:val="left" w:pos="1474" w:leader="none"/>
        </w:tabs>
        <w:jc w:val="both"/>
        <w:rPr/>
      </w:pPr>
      <w:r>
        <w:rPr>
          <w:sz w:val="28"/>
          <w:szCs w:val="28"/>
        </w:rPr>
        <w:t xml:space="preserve">График работы </w:t>
      </w:r>
      <w:r>
        <w:rPr>
          <w:bCs/>
          <w:sz w:val="28"/>
          <w:szCs w:val="28"/>
        </w:rPr>
        <w:t>администрации местного самоуправления</w:t>
      </w:r>
      <w:r>
        <w:rPr>
          <w:sz w:val="28"/>
          <w:szCs w:val="28"/>
        </w:rPr>
        <w:t xml:space="preserve">: понедельник – пятниц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9.00 до 18.00; перерыв с 13.00 до 14.00; суббота, воскресенье – выходные дни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5.1.2. Поставщик муниципальной услуги обязан ознакомить потребителя муниципальной услуги и его родителей (законных представителей) с уставом общеобразовательного учреждения, лицензией на право ведения образовательной деятельности, со свидетельством о государственной аккредитации общеобразовательного учреждения, дополнительными образовательными программами, реализуемыми данным общеобразовательным учреждением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5.1.3. Информация о муниципальной услуге должна быть размещена в средствах массовой информации, на сайте администрации местного самоуправления и  на официальных сайтах поставщиков муниципальной услуги. Кроме того, информация о муниципальной услуге размещается в каждом общеобразовательном учреждении на специально оформленных стендах в местах, доступных для получателя муниципальной услуги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5.1.4. До начала приёма поставщик муниципальной услуги должен объявить: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правила приёма в общеобразовательное учреждение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условия приёма (возраст, сроки освоения образовательных программ и т.п.)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иёма поставщик муниципальной услуги для информирования граждан организует функционирование специальных телефонных линий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по вопросам приёма и обучения в общеобразовательном учреждении должны осуществлять заместители директора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5.1.5. Лицом, ответственным за информирование потребителей о муниципальной услуге, является директор общеобразовательного учреждения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5.1.6. Администрация местного самоуправления осуществляет консультирование граждан по всем вопросам, связанным с приёмом, зачислением, реализацией общеобразовательных программ, выпуском обучающихся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5.2. Информация о поставщике муниципальной услуги.</w:t>
      </w:r>
    </w:p>
    <w:p>
      <w:pPr>
        <w:pStyle w:val="Normal"/>
        <w:spacing w:before="100" w:after="100"/>
        <w:jc w:val="both"/>
        <w:rPr>
          <w:sz w:val="32"/>
          <w:szCs w:val="32"/>
        </w:rPr>
      </w:pPr>
      <w:r>
        <w:rPr>
          <w:sz w:val="28"/>
          <w:szCs w:val="28"/>
        </w:rPr>
        <w:t>Поставщиками муниципальной услуги по реализации основных образовательных программ начального, основного, среднего (полного) общего образования, в т.ч. для детей, обучающихся на дому по медицинским показаниям, являются муниципальные общеобразовательные учреждения  МО - Пригородный район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поставщиков муниципальной услуги определяется их уставами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5.3. Условия предоставления муниципальной услуги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5.3.1. Муниципальная услуга по реализация основных образовательных программ начального, основного, среднего (полного) общего образования, в т.ч. для детей, обучающихся на дому по медицинским показаниям, оказывается за счёт бюджетных средств, то есть является бесплатной для её потребителя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5.3.2. Муниципальная услуга по реализация основных образовательных программ начального, основного, среднего (полного) общего образования, в т.ч. для детей, обучающихся на дому по медицинским показаниям, зачисленным в состав учреждения поставщика услуги (общеобразовательного учреждения)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5.3.3. Приём в муниципальные общеобразовательные учреждения производится на основе письменного заявления родителей (законных представителей)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5.3.4. Зачисление на обучение производится приказом директора учреждения - поставщика муниципальной услуги с последующим внесением сведений об обучающемся в Алфавитную книгу записи обучающихся и классный журнал. На всех обучающихся поставщиком услуги ведутся личные дела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5.4. Перечень оснований для отказа в предоставлении муниципальной услуги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5.4.1. Поступающему в муниципальное общеобразовательное учреждение отказывается в получении муниципальной услуги по следующим основаниям: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наличие медицинских или возрастных противопоказаний к освоению общеобразовательной программы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вободных мест в учреждении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5.4.2. Предоставление муниципальной услуги прекращается: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по инициативе поставщика муниципальной услуги путём отчисления обучающихся по основаниям, предусмотренным уставом учреждения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по инициативе родителей (законных представителей) обучающегося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в связи с окончанием срока освоения обучающимся образовательной программы основного общего образования в основных общеобразовательных учреждениях, среднего (полного) общего образования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5.5. Действия поставщика муниципальной услуги, нарушающие правила её получателя, могут быть обжалованы в соответствии с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5.5.1. При обращении получателя муниципальной услуги в администрацию местного самоуправления срок рассмотрения жалобы не должен превышать 30 дней с момента получения обращения. В случае если по обращению требуется провести расследования, проверки или обследования, срок рассмотрения жалобы может быть продлён, но не более чем на один месяц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О продлении срока рассмотрения жалобы получатель муниципальной услуги уведомляется письменно с указанием причин продления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5.6. Права обучающихся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5.6.1.Обучающиеся имеют право: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на уважение своей чести и достоинства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на участие в обсуждении и решении вопросов деятельности учреждения, в том числе через органы самоуправления и общественные организации учреждения поставщика муниципальной услуги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на бесплатное пользование поставщика муниципальной услуги информационными ресурсами, услугами учебных, социально-бытовых и других подразделений общеобразовательного учреждения в порядке, установленном уставом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на обжалование приказов и распоряжений администрации и действий должностных лиц поставщика муниципальной услуги в порядке, установленном законодательством Российской Федерации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5.7. Права поставщика муниципальной услуги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Поставщик услуги самостоятелен в осуществлении образовательного процесса, подборе и расстановке кадров, научной, финансовой, хозяйственной и иной деятельности в пределах, установленных законодательством Российской Федерации, Типовым положением об общеобразовательном учреждении, утверждённым постановлением Правительства Российской Федерации от 19.03.2001 г. № 196 «Об утверждении Типового положения об общеобразовательном учреждении», Типовым положением о вечернем (сменном) общеобразовательном учреждении, утверждённым Постановлением Правительства РФ от 03.11.1994 № 1237 «Об утверждении типового положения о вечернем (сменном) общеобразовательном учреждении», Типовым положением о специальном (коррекционном) образовательном учреждении для обучающихся, воспитанников с ограниченными возможностями здоровья, утверждённым Постановлением Правительства РФ от 12 марта 1998 года № 288 « Об утверждении Типового положения о специальном (коррекционном) образовательном учреждении для обучающихся, воспитанников с ограниченными возможностями здоровья» и уставом учреждения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Компетенция поставщика услуги определяется статьей 32 Закона Российской Федерации от 10 июля 1992 года № 3266-I «Об образовании»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6. Порядок контроля за соблюдением базовых требований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6.1. Контроль за соблюдением базовых требований осуществляется в форме плановых (внеплановых) комплексных, тематических проверок поставщика муниципальной услуги администрацией местного самоуправления. Ежегодный контроль качества условий предоставления муниципальной услуги проводится администрацией местного самоуправления перед началом учебного года. Его результаты фиксируются в акте готовности общеобразовательного учреждения к новому учебному году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роводятся в соответствии с планом деятельности администрации местного самоуправления  и ее структурным подразделением - Управлением образования в целях: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изучения и оценки деятельности поставщика муниципальной услуги и её результатов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выявления в деятельности поставщика муниципальной услуги причин, способствующих возникновению нарушений исполнения настоящих требований, а также препятствующих полному и качественному осуществлению его полномочий (функций)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6.2. Внеплановые проверки проводятся в случае поступления в администрацию местного самоуправления: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обращений руководителей органов государственной власти субъекта Российской Федерации, органов местного самоуправления муниципальных образований республики, иных уполномоченных должностных лиц в соответствии с их компетенцией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обращений граждан и юридических лиц с заявлениями и жалобами на нарушение прав и законных интересов получателей муниципальной услуги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иной информации, подтверждаемой документами и иными доказательствами, свидетельствующими о наличии признаков нарушений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6.3. Проверки проводятся специалистами администрации местного самоуправления в соответствии с их должностными инструкциями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6.4. Проверка проводится в соответствии с планом-заданием. Деятельность проверяющих не должна нарушать установленный режим работы поставщика муниципальной услуги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6.5. Для проведения мероприятий проверки у поставщика муниципальной услуги могут быть запрошены следующие материалы и документы: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локальные акты, регламентирующие его деятельность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ые программы, включая учебные планы, рабочие программы учебных курсов, предметов, дисциплин (модулей), календарные учебные графики, методические материалы, обеспечивающие реализацию соответствующих образовательных технологий и программ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иные материалы по тематике проверок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составляется акт или справка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6.6. На основании справки или отчёта проверяющих об итогах проверки поставщику муниципальной услуги могут быть направлены письмо или приказ. Письмо направляется в случае, если в действиях поставщика муниципальной услуги не выявлено грубых нарушений соблюдения базовых требований к качеству муниципальной услуги «Предоставление бесплатного общедоступного начального общего, основного общего и среднего (полного) общего образования». Приказ издаётся в иных случаях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6.7. Ежегодный контроль качества условий оказания муниципальной услуги проводится структурным подразделением администрации местного самоуправления- Управлением образования перед началом учебного года. Его результаты фиксируются в акте готовности учреждения к новому учебному году и подписываются представителями Управления образования, пожарного надзора, Федеральной службы по надзору в сфере защиты прав потребителей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6.8. Контроль организации и процесса оказания муниципальной услуги происходит по показателям раздела 4 настоящих базовых требований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6.9. Контроль результатов муниципальной услуги происходит во время: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а уровня учебных достижений обучающихся, завершающих освоение основных общеобразовательных программ начального общего образования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ой (итоговой) аттестации выпускников, освоивших образовательные программы основного общего и среднего (полного) общего образования.</w:t>
      </w:r>
    </w:p>
    <w:p>
      <w:pPr>
        <w:pStyle w:val="Normal"/>
        <w:keepNext w:val="tru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keepNext w:val="tru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Normal"/>
        <w:keepNext w:val="true"/>
        <w:ind w:left="4536" w:hanging="0"/>
        <w:jc w:val="both"/>
        <w:rPr>
          <w:sz w:val="22"/>
          <w:szCs w:val="22"/>
        </w:rPr>
      </w:pPr>
      <w:r>
        <w:rPr/>
        <w:t>Приложение №1</w:t>
      </w:r>
    </w:p>
    <w:p>
      <w:pPr>
        <w:pStyle w:val="Normal"/>
        <w:keepNext w:val="true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Административному регламенту администрации местного самоуправления муниципального образования – Пригородный район  по предоставлению муниципальной услуги «Реализация основных образовательных программ начального, основного, среднего (полного) общего образования обучающимся на дому по медицинским показания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 последовательности действ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предоставлении муниципальной услуги «Реализация основных образовательных программ начального, основного, среднего (полного) общего образования обучающимся на дому по медицинским показаниям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mc:AlternateContent>
          <mc:Choice Requires="wpg">
            <w:drawing>
              <wp:inline distT="0" distB="0" distL="0" distR="0">
                <wp:extent cx="4799965" cy="48399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4839840"/>
                          <a:chOff x="0" y="0"/>
                          <a:chExt cx="4799880" cy="4839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4799160" cy="48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15160" y="3193560"/>
                            <a:ext cx="2038320" cy="5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уведомл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приеме в О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5160" y="1087200"/>
                            <a:ext cx="2038320" cy="87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зачислении в образовательное учрежд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60" y="1010880"/>
                            <a:ext cx="1962000" cy="95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б отказе в приёме в образовательное учрежд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5160" y="2241000"/>
                            <a:ext cx="2038320" cy="66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дание приказа руководителя о приеме в О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60" y="2403000"/>
                            <a:ext cx="1962000" cy="96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уведомления об отказе в  приёме в образовательное учрежд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33600" y="753840"/>
                            <a:ext cx="3960" cy="33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480" y="753840"/>
                            <a:ext cx="2520" cy="24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1963440"/>
                            <a:ext cx="6480" cy="43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9000" y="2907720"/>
                            <a:ext cx="1440" cy="28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4040"/>
                            <a:ext cx="435276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письменных (по почте, при личном обращении, через электронную почту) заявлений о приеме в образовательное учрежд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0080" y="196344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7.95pt;height:381.1pt" coordorigin="0,0" coordsize="7559,7622">
                <v:rect id="shape_0" stroked="f" o:allowincell="f" style="position:absolute;left:1;top:0;width:7557;height:76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46;top:5029;width:3209;height:9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ение уведомле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приеме в О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46;top:1712;width:3209;height:1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зачислении в образовательное учрежд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6;top:1592;width:3089;height:1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б отказе в приёме в образовательное учрежд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46;top:3529;width:3209;height:10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дание приказа руководителя о приеме в О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6;top:3784;width:3089;height:15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уведомления об отказе в  приёме в образовательное учрежд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50,1187" to="5255,171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27,1187" to="1530,15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21,3092" to="1530,37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58,4579" to="5259,50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64;width:6854;height:10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письменных (по почте, при личном обращении, через электронную почту) заявлений о приеме в образовательное учрежд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60,3092" to="5261,34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strike w:val="false"/>
      <w:dstrike w:val="false"/>
      <w:color w:val="3D80AF"/>
      <w:u w:val="none"/>
    </w:rPr>
  </w:style>
  <w:style w:type="character" w:styleId="StrongEmphasis">
    <w:name w:val="Strong"/>
    <w:basedOn w:val="Style12"/>
    <w:qFormat/>
    <w:rPr>
      <w:rFonts w:ascii="Times New Roman" w:hAnsi="Times New Roman" w:cs="Times New Roman"/>
      <w:b/>
      <w:bCs/>
    </w:rPr>
  </w:style>
  <w:style w:type="character" w:styleId="Text">
    <w:name w:val="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mailto: amsu2006@yandex.ru?subject=Tem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6:42:00Z</dcterms:created>
  <dc:creator>alla</dc:creator>
  <dc:description/>
  <cp:keywords/>
  <dc:language>en-US</dc:language>
  <cp:lastModifiedBy>OLEG</cp:lastModifiedBy>
  <cp:lastPrinted>2012-01-30T15:10:00Z</cp:lastPrinted>
  <dcterms:modified xsi:type="dcterms:W3CDTF">2012-04-11T06:42:00Z</dcterms:modified>
  <cp:revision>2</cp:revision>
  <dc:subject/>
  <dc:title> </dc:title>
</cp:coreProperties>
</file>