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val="en-US" w:eastAsia="ru-RU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52.8pt" filled="f" o:ole="">
                  <v:imagedata r:id="rId3" o:title=""/>
                </v:shape>
                <o:OLEObject Type="Embed" ProgID="" ShapeID="ole_rId2" DrawAspect="Content" ObjectID="_1193913910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8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Республикæ  Цæгат  Ирыстон  - Аланий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рæтгæрон  районы  бынæтт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иуынаффæйады муниципалон рæвзæрды  администрац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80"/>
          <w:szCs w:val="20"/>
          <w:lang w:eastAsia="ru-RU"/>
        </w:rPr>
      </w:pPr>
      <w:r>
        <w:rPr>
          <w:rFonts w:eastAsia="Times New Roman"/>
          <w:b/>
          <w:color w:val="000080"/>
          <w:szCs w:val="20"/>
          <w:lang w:eastAsia="ru-RU"/>
        </w:rPr>
        <w:t>Б  А  Р  Д  З  Ы  Р  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color w:val="000000"/>
          <w:sz w:val="24"/>
          <w:szCs w:val="20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Администрация 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униципального образования - Пригородный 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спублики  Северная  Осетия – Ал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Р  А  С  П  О  Р  Я  Ж  Е  Н  И 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«_24» ___03__________2013  г.                  с. Октябрьское                            № __177____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введение режима ЧС на 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рритории района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 истекшие сутки на территории района прошел сильный ветер. Скорость ветра составила 25-30 м/с, что является превышением в 10 раз нормы (согласно п 2.3.1. Приказа МЧС России от 08.07.2004 г. № 329).  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езультате прошедшего сильного ветра  23 марта 2013 года на территории Пригородного района повреждено: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Октябрьское;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рвана кровля Районного дворца культуры на площади около 300 кв.м.,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сорвана кровля здания районной поликлиники площадью около 120 кв.м.,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вреждены крыши 5 домовла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Камбилеевское: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сорвана кровля 2-х этажного здания по ул.Кучиева 3,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вреждены крыши 5 домовладений,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Куртат: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рвана кровля дома культуры на площади около 250 кв.м.,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вреждены крыши 5 домовла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Тарское: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вреждены крыши 5 домовладений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еленных пунктах Октябрьское, Комгарон, Сунжа, Камбилеевское, Майское, Чермен из-за падений деревьев произошли обрывы линий электропередач и отключено электроэнергия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вязи с данными обстоятельствами  </w:t>
      </w:r>
      <w:r>
        <w:rPr>
          <w:b/>
          <w:i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/>
        <w:t>1. Ввести с 16.00 23 марта 2013 года на территории Пригородного района режим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>2. МУП «Коммунресурсы» (Джиоев), ООО МРСК «Пригородные РЭС» (Кабисов)  приступить к  проведению аварийно-восстанови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Работы проводить в сроки установленные планом аварийно-восстановительных работ по ликвидации последствий чрезвычайной ситуации, вызванной</w:t>
      </w:r>
      <w:r>
        <w:rPr>
          <w:rFonts w:eastAsia="Times New Roman"/>
          <w:bCs/>
          <w:lang w:eastAsia="ru-RU"/>
        </w:rPr>
        <w:t xml:space="preserve"> прохождением комплекса неблагоприятных метеорологических на территории Пригородного </w:t>
      </w:r>
      <w:r>
        <w:rPr>
          <w:rFonts w:eastAsia="Times New Roman"/>
          <w:lang w:eastAsia="ru-RU"/>
        </w:rPr>
        <w:t xml:space="preserve"> района.</w:t>
      </w:r>
    </w:p>
    <w:p>
      <w:pPr>
        <w:pStyle w:val="Normal"/>
        <w:spacing w:lineRule="auto" w:line="240" w:before="0" w:after="0"/>
        <w:ind w:right="-282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lang w:eastAsia="ru-RU"/>
        </w:rPr>
        <w:t>3. Филиала ООО «Газпром газораспределения Владикавказ» в Пригородном районе (Газзаев), Октябрьские электросети (Кабисов), МБУЗ ЦРБ (Кучиев), ГУ АТП «Октябрьское» (Танделов) иметь в постоянной готовности аварийно-спасательные и аварийно-ремонтные форм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4. Выделить из резервного фонда Главы муниципального образования -Пригородный район необходимые финансовые средства для ликвидации последствий чрезвычайной ситуации на объектах жизнедеятельности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5. Главам администраций местного самоуправления сельских поселений в целях своевременного реагирования на возможные чрезвычайные ситуации проводить разъяснительную работу среди населения и организовать сбор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6. Председателю эвакуационной комиссии администрации местного самоуправления муниципального образования – Пригородный район уточнить План эвакуации на случай обострения оперативной обстан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/>
        <w:t>7. Контроль за выполнением данного распоряжения возложить на заместителя главы администрации местного самоуправления муниципального образования - Пригородный район Г.А.Габара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а администрации местного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моуправления муниципального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ния - Пригородный район                                                       Р.А.Есиев</w:t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9:00Z</dcterms:created>
  <dc:creator>upravdelami</dc:creator>
  <dc:description/>
  <dc:language>en-US</dc:language>
  <cp:lastModifiedBy>BOSS</cp:lastModifiedBy>
  <dcterms:modified xsi:type="dcterms:W3CDTF">2013-04-09T06:59:00Z</dcterms:modified>
  <cp:revision>2</cp:revision>
  <dc:subject/>
  <dc:title/>
</cp:coreProperties>
</file>