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52.8pt" filled="f" o:ole="">
                  <v:imagedata r:id="rId3" o:title=""/>
                </v:shape>
                <o:OLEObject Type="Embed" ProgID="" ShapeID="ole_rId2" DrawAspect="Content" ObjectID="_1902593800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Республикæ  Цæгат  Ирыстон  - Аланий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рæтгæрон  районы  бынæтт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иуынаффæйады муниципалон рæвзæрды  администрац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80"/>
          <w:szCs w:val="20"/>
          <w:lang w:eastAsia="ru-RU"/>
        </w:rPr>
      </w:pPr>
      <w:r>
        <w:rPr>
          <w:rFonts w:eastAsia="Times New Roman"/>
          <w:b/>
          <w:color w:val="000080"/>
          <w:szCs w:val="20"/>
          <w:lang w:eastAsia="ru-RU"/>
        </w:rPr>
        <w:t>Б  А  Р  Д  З  Ы  Р  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дминистрация 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го образования - Пригородный 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спублики  Северная  Осетия – Ал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Р  А  С  П  О  Р  Я  Ж  Е  Н  И 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«24_» 03____________2013  г.                  с. Октябрьское                            № __178____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снятии режима ЧС на 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рритории района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вязи с нормализацией паводковой обстановки, отсутствием угрозы жизнеобеспечения населения и окончанием проведения восстановительных работ первой очереди на территории района,  </w:t>
      </w:r>
      <w:r>
        <w:rPr>
          <w:b/>
          <w:i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260" w:firstLine="709"/>
        <w:jc w:val="both"/>
        <w:rPr/>
      </w:pPr>
      <w:r>
        <w:rPr/>
        <w:t>С 16.00 24 марта 2013 года на территории Пригородного района снять режим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/>
        <w:t>2. Аварийно-восстановительные работы проводить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/>
        <w:t>3. Контроль за выполнением данного распоряжения возложить на заместителя главы администрации местного самоуправления муниципального образования - Пригородный район Г.А.Габара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администрации местного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моуправления муниципального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- Пригородный район                                                       Р.А.Есиев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3:00Z</dcterms:created>
  <dc:creator>upravdelami</dc:creator>
  <dc:description/>
  <dc:language>en-US</dc:language>
  <cp:lastModifiedBy>BOSS</cp:lastModifiedBy>
  <dcterms:modified xsi:type="dcterms:W3CDTF">2013-04-09T07:03:00Z</dcterms:modified>
  <cp:revision>2</cp:revision>
  <dc:subject/>
  <dc:title/>
</cp:coreProperties>
</file>