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15" w:hRule="atLeast"/>
        </w:trPr>
        <w:tc>
          <w:tcPr>
            <w:tcW w:w="9639" w:type="dxa"/>
            <w:tcBorders/>
          </w:tcPr>
          <w:p>
            <w:pPr>
              <w:pStyle w:val="Normal"/>
              <w:ind w:right="743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</w:rPr>
              <w:t xml:space="preserve">                                                           </w:t>
            </w:r>
            <w:r>
              <w:rPr>
                <w:color w:val="000080"/>
                <w:sz w:val="20"/>
                <w:szCs w:val="20"/>
                <w:lang w:val="en-US" w:eastAsia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1784716718" r:id="rId2"/>
              </w:objec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  <w:t>Республикæ  Цæгат  Ирыстон  - Аланий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рæтгæрон  районы   бынæтто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хиуынаффæйады муниципалон равзæрды администраци 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Б  А  Р  Д  З  Ы  Р  Д</w:t>
      </w:r>
    </w:p>
    <w:p>
      <w:pPr>
        <w:pStyle w:val="Normal"/>
        <w:tabs>
          <w:tab w:val="clear" w:pos="708"/>
          <w:tab w:val="left" w:pos="1700" w:leader="none"/>
          <w:tab w:val="center" w:pos="4536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7239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5.7pt" to="44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</w:r>
    </w:p>
    <w:p>
      <w:pPr>
        <w:pStyle w:val="Heading2"/>
        <w:rPr>
          <w:color w:val="000000"/>
        </w:rPr>
      </w:pPr>
      <w:r>
        <w:rPr>
          <w:color w:val="000000"/>
        </w:rPr>
        <w:t>Администрация  местного  самоуправления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городный район 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Республики  Северная  Осетия – Алания</w:t>
      </w:r>
    </w:p>
    <w:p>
      <w:pPr>
        <w:pStyle w:val="Heading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  А  С  П  О  Р  Я  Ж  Е  Н  И  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25» марта 2013 г.                                с. Октябрьское                                             № 17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создании рабочей группы по проведени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доступности и паспортиз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ъектов инфрастуктуры для инвалид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 маломобильных групп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 исполнение протокольного решения заседания Совета при Главе Республики Северная Осетия – Алания по делам инвалидов от 23 января 2013г. №1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Создать рабочую группу по проведению мониторинга доступности и паспортизации объектов социальной инфраструктуры для инвалидов и маломобильных групп населения  в составе:</w:t>
      </w:r>
    </w:p>
    <w:p>
      <w:pPr>
        <w:pStyle w:val="Normal"/>
        <w:ind w:left="2124" w:hanging="1698"/>
        <w:jc w:val="both"/>
        <w:rPr>
          <w:sz w:val="28"/>
          <w:szCs w:val="28"/>
        </w:rPr>
      </w:pPr>
      <w:r>
        <w:rPr>
          <w:sz w:val="28"/>
          <w:szCs w:val="28"/>
        </w:rPr>
        <w:t>1. Хубежов В.Т.   - заместитель главы АМС МО-Пригородный район;</w:t>
      </w:r>
    </w:p>
    <w:p>
      <w:pPr>
        <w:pStyle w:val="Normal"/>
        <w:ind w:left="708" w:hanging="1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2268" w:hanging="18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Бесаев О.А. - главный специалист отдела строительства, архитектуры и          ЖКХ  АМС МО-Пригородный райо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цоев Э.Т. – главный  специалист - архитектор  отдела строительства,                               </w:t>
        <w:tab/>
        <w:t xml:space="preserve">                     архитектуры и ЖКХ  АМС МО-Пригородный район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бочей группе провести мониторинг объектов социальной инфраструктуры на предмет доступности для инвалидов и маломобильных групп населения. По каждому объекту заполнить анкету и паспорт доступности объекта социальной инфраструктуры (ОСИ) согласно Методическому пособию Министерства труда и социальной защиты РФ от 18 сентября 2012 г. "Методика паспортизации и классификации объектов и услуг с целью их объективной оценки для разработки мер, обеспечивающих их доступность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местного самоуправления муниципального образования – Пригородный район – В.Т.Хубеж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-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ригородный район</w:t>
        <w:tab/>
        <w:tab/>
        <w:tab/>
        <w:tab/>
        <w:tab/>
        <w:tab/>
        <w:tab/>
        <w:t>Есиев Р.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5:00Z</dcterms:created>
  <dc:creator>User</dc:creator>
  <dc:description/>
  <dc:language>en-US</dc:language>
  <cp:lastModifiedBy>BOSS</cp:lastModifiedBy>
  <cp:lastPrinted>2013-03-25T12:08:00Z</cp:lastPrinted>
  <dcterms:modified xsi:type="dcterms:W3CDTF">2013-04-09T07:05:00Z</dcterms:modified>
  <cp:revision>2</cp:revision>
  <dc:subject/>
  <dc:title/>
</cp:coreProperties>
</file>