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го заседания Собрания представителей муниципального образо-вания – Пригородный район Республики Северная Осетия – Алания четвертого созыва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ной программе муниципального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городный 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еселение  граждан  из  аварий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 фонда» на 2011-2012 год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от 21 июля 2007 года №185-ФЗ «О Фонде содействия реформированию жилищно-коммунального хозяйства» и в целях ликвидации аварийного жилищного фонда в муниципальном образовании – Пригородный район Собрание представителей муниципаль-ного – Пригородный район   </w:t>
      </w:r>
      <w:r>
        <w:rPr>
          <w:b/>
          <w:sz w:val="28"/>
          <w:szCs w:val="28"/>
        </w:rPr>
        <w:t>р е ш а е т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ую Адресную программу «Переселение граждан из аварийного жилищного фонда» на 2011-2012 годы (далее Программа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МС МО - Пригородный район обеспечить долевое финансирование Программы  за счет средств мест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данного решения возложить на главу администрации местного самоуправления муниципального образования - Пригородный район  Р.А. Есиева.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опубликовать в средствах массовой информации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ый район                                                    Г.П. Джиое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с. Октябрьское</w:t>
        <w:tab/>
        <w:tab/>
        <w:tab/>
        <w:tab/>
        <w:t xml:space="preserve">                      </w:t>
      </w:r>
    </w:p>
    <w:p>
      <w:pPr>
        <w:pStyle w:val="ConsPlusNormal"/>
        <w:widowControl/>
        <w:ind w:hanging="0"/>
        <w:jc w:val="both"/>
        <w:rPr/>
      </w:pPr>
      <w:r>
        <w:rPr/>
        <w:t>от « 27 » апреля 2011г.</w:t>
        <w:tab/>
        <w:tab/>
        <w:tab/>
        <w:t xml:space="preserve">      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/>
        <w:t xml:space="preserve"> № </w:t>
      </w:r>
      <w:r>
        <w:rPr>
          <w:u w:val="single"/>
        </w:rPr>
        <w:t xml:space="preserve"> </w:t>
      </w:r>
      <w:r>
        <w:rPr>
          <w:u w:val="single"/>
        </w:rPr>
        <w:t>206</w:t>
        <w:tab/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>Р.А. Еси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- Зам.главы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  <w:tab/>
        <w:tab/>
        <w:tab/>
        <w:t xml:space="preserve">         А.А. Габара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МС МО  -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>В.А.Кало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исп.: Кокоев Г.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тел.: 2-18-93 </w:t>
        <w:tab/>
        <w:tab/>
      </w:r>
      <w:r>
        <w:rPr>
          <w:sz w:val="24"/>
          <w:szCs w:val="24"/>
        </w:rPr>
        <w:tab/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5664" w:firstLine="708"/>
        <w:jc w:val="both"/>
        <w:rPr>
          <w:u w:val="single"/>
        </w:rPr>
      </w:pPr>
      <w:r>
        <w:rPr>
          <w:sz w:val="24"/>
          <w:szCs w:val="24"/>
        </w:rPr>
        <w:t xml:space="preserve">           </w:t>
      </w:r>
      <w:r>
        <w:rPr/>
        <w:t xml:space="preserve">Приложение № </w:t>
      </w:r>
      <w:r>
        <w:rPr>
          <w:u w:val="single"/>
        </w:rPr>
        <w:t>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</w:t>
      </w:r>
      <w:r>
        <w:rPr/>
        <w:t>к решению Собрания представителей</w:t>
      </w:r>
    </w:p>
    <w:p>
      <w:pPr>
        <w:pStyle w:val="ConsPlusNormal"/>
        <w:widowControl/>
        <w:ind w:left="4956" w:firstLine="708"/>
        <w:jc w:val="center"/>
        <w:rPr/>
      </w:pPr>
      <w:r>
        <w:rPr/>
        <w:t xml:space="preserve">           </w:t>
      </w:r>
      <w:r>
        <w:rPr/>
        <w:t xml:space="preserve">муниципального образования – </w:t>
      </w:r>
    </w:p>
    <w:p>
      <w:pPr>
        <w:pStyle w:val="ConsPlusNormal"/>
        <w:widowControl/>
        <w:ind w:left="4956" w:firstLine="708"/>
        <w:jc w:val="center"/>
        <w:rPr/>
      </w:pPr>
      <w:r>
        <w:rPr/>
        <w:t xml:space="preserve">          </w:t>
      </w:r>
      <w:r>
        <w:rPr/>
        <w:t xml:space="preserve">Пригородный рай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          от  « 27 » апреля 2011г.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АДРЕСН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УНИЦИПАЛЬНОГО ОБРАЗОВАНИЯ –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ИГОРОДНЫЙ РАЙОН «ПЕРЕСЕЛЕНИЕ ГРАЖДАН ИЗ АВАРИЙНОГО ЖИЛИЩНОГО ФОНДА» НА 2011-2012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с.Октябрьское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РЕСНОЙ ПРОГРАММЫ МУНИЦИПАЛЬНОГО ОБРАЗОВАНИЯ – </w:t>
      </w:r>
    </w:p>
    <w:p>
      <w:pPr>
        <w:pStyle w:val="Normal"/>
        <w:jc w:val="center"/>
        <w:rPr/>
      </w:pPr>
      <w:r>
        <w:rPr/>
        <w:t>ПРИГОРОДНЫЙ РАЙОН «ПЕРЕСЕЛЕНИЕ ГРАЖДАН ИЗ АВАРИЙНОГО ЖИЛИЩНОГО ФОНДА» 2011-2012 ГОД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ная  программа  муниципального  обра-зования - Пригородный район   «Переселение граждан из аварийного  жилищного фонда» на 2011-2012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                                      разработки 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07.2007 N 185-ФЗ "О Фонде содействия  реформированию жилищно-коммунального хозяйства" (далее – Федеральный зак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рание представителей муниципального образования – Пригородный район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  <w:r>
              <w:rPr/>
              <w:t xml:space="preserve">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 строительства и архитектуры  администра-ции местного самоуправления  муниципального образования – Пригородный район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 и задач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обеспечение жильем граждан, проживающих в аварийных домах; ликвидация существующего аварийного жилищного фонда, признанного таковым  до 01.01.2007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подготовка условий и разработка механизма            переселения граждан из аварийного жилищного фонда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переселение граждан из аварийного жилищ-ного фонда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рациональное использование территорий,  заня-тых в настоящее время под аварийным жилищным фон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  <w:r>
              <w:rPr/>
              <w:t xml:space="preserve">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360"/>
              <w:jc w:val="both"/>
              <w:rPr/>
            </w:pPr>
            <w:r>
              <w:rPr/>
              <w:t xml:space="preserve">  </w:t>
            </w:r>
            <w:r>
              <w:rPr/>
              <w:t>1. Формирование законодательной и нормативной  базы для предоставления жилья гражданам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2. Привлечение и аккумулирование бюджетных и                          внебюджетных финансовых ресурсов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 Рациональное использование освободившихся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земельных участков, создание рыночных механизмов страхования для минимизации                         финансовых рисков собственников жиль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С МО - Пригород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республиканского и местного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</w:t>
            </w:r>
            <w:r>
              <w:rPr/>
              <w:t xml:space="preserve">  </w:t>
            </w:r>
            <w:r>
              <w:rPr>
                <w:b/>
              </w:rPr>
              <w:t>результаты реализации</w:t>
            </w:r>
            <w:r>
              <w:rPr/>
              <w:t xml:space="preserve">     </w:t>
            </w:r>
            <w:r>
              <w:rPr>
                <w:b/>
              </w:rPr>
              <w:t>Программы</w:t>
            </w:r>
            <w:r>
              <w:rPr/>
              <w:t xml:space="preserve">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, улучшение технического состояния жилищного фонда, снижение социальной напря-женности в жилищном вопросе в муниципальном       образовании – Пригородны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 2011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м Программы</w:t>
            </w:r>
            <w:r>
              <w:rPr/>
              <w:t xml:space="preserve">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>Контроль за реализацией программы осущест-вляется государственным  заказчиком (Комитет  ЖКХ РСО - Алания) и Собранием представителей                                                             муниципального образования – Пригородный район.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проблем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– очередная, третья, в рамках которой осуществляется переселение граждан из аварийного 6-ти квартирного дома в Среднее - Дачном № 7 с.Донгарон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двух предыдущих и настоящей Программы полностью завершается переселение граждан из многоквартирных домов, признанных аварийными по состоянию на 1 января 2007 года (приложение № 6). </w:t>
      </w:r>
    </w:p>
    <w:p>
      <w:pPr>
        <w:pStyle w:val="Normal"/>
        <w:ind w:firstLine="708"/>
        <w:jc w:val="both"/>
        <w:rPr/>
      </w:pPr>
      <w:r>
        <w:rPr/>
        <w:t>Переселение граждан из многоквартирных домов, признанные аварийными в 2009 -2010 годах будет осуществляться в 2012-2013 годах, в случае принятия соответствующего решения государственной корпорацией – Фонда содействия реформированию жилищно-коммунального хозяйства и его утверждени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этом случае в аналогичные программы будут включаться многоквартирные дома, подлежащими  сносу в связи с физическим износом в процессе их эксплуатации (далее – аварийные многоквартирные дома).</w:t>
      </w:r>
    </w:p>
    <w:p>
      <w:pPr>
        <w:pStyle w:val="Normal"/>
        <w:ind w:firstLine="708"/>
        <w:jc w:val="both"/>
        <w:rPr/>
      </w:pPr>
      <w:r>
        <w:rPr/>
        <w:t>В муниципальную программу переселения граждан будут включены аварийные многоквартирные дома, в которых собственники помещений на общих собраниях собственников помещений приняли единогласное решение о готовности участвовать в программе по пере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цели  и  задач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и организационное обеспечение переселения граждан из аварийного дома  № 7 в с.Среднее - Дачном с.Донгарон</w:t>
      </w:r>
    </w:p>
    <w:p>
      <w:pPr>
        <w:pStyle w:val="ConsPlusNormal"/>
        <w:widowControl/>
        <w:ind w:left="720" w:hanging="180"/>
        <w:jc w:val="both"/>
        <w:rPr/>
      </w:pPr>
      <w:r>
        <w:rPr>
          <w:sz w:val="24"/>
          <w:szCs w:val="24"/>
        </w:rPr>
        <w:t>- обеспечение благоустроенным жильем граждан, проживающих в аварийном много-квартирном  доме;</w:t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/>
      </w:pPr>
      <w:r>
        <w:rPr>
          <w:sz w:val="24"/>
          <w:szCs w:val="24"/>
        </w:rPr>
        <w:t>- полная ликвидация существующего аварийного жилищного фонда, признанного таковым до 01.01.2007год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ConsPlusNormal"/>
        <w:widowControl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шает следующие основные задачи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вовых механизмов переселения граждан из аварийного жилищного фонда, а также определение размеров оказываемой им государственной помощ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Федеральной финансовой поддержки муниципальному образованию - Пригородный район для решения  проблемы аварий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>- переселение граждан, проживающих в аварийном шестиквартирном доме № 7 в Среднее - Дачное села Донгар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 </w:t>
      </w:r>
      <w:r>
        <w:rPr>
          <w:b/>
          <w:lang w:val="en-US"/>
        </w:rPr>
        <w:t>III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ормативно-правовой базы для переселения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вопросы переселения граждан из аварийного жилищного фонда решаются в рамках жилищного законод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окументы должны предусматривать в первую очередь следующие полож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а) граждане, имеющие одно единственное жилье  в аварийном муниципальном жилищном фонде и проживающие в нем на условиях социального найма, должны иметь право на первоочередное получение бесплатного жилья в переделах определенной законом нор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) граждане, имеющие в аварийном жилищном фонде, частные (приватизированные) квартиры, могут иметь право на первоочередное получение бесплатного жиль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 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V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ю Программы осуществляет администрация  местного самоуправления  муниципального образования – Пригородный район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администрации местного самоуправления муниципального образования – Пригородный район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/>
      </w:pPr>
      <w:r>
        <w:rPr>
          <w:sz w:val="24"/>
          <w:szCs w:val="24"/>
        </w:rPr>
        <w:t>- формирование адресной программы переселения граждан из аварийного много-квартирного дома;</w:t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оздание необходимой нормативно-правовой баз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составление отчета о расходовании средств, консолидируемых на реализацию адресной программы по переселению граждан из аварийного многоквартирного дома  и представление его в органы исполнительной власти  РСО - Алания.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    7 914 060,0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а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260" w:hanging="0"/>
        <w:rPr/>
      </w:pPr>
      <w:r>
        <w:rPr>
          <w:sz w:val="24"/>
          <w:szCs w:val="24"/>
        </w:rPr>
        <w:t xml:space="preserve">Федерального бюджета </w:t>
        <w:tab/>
        <w:t xml:space="preserve">                                    5 988 569,0 руб.</w:t>
      </w:r>
    </w:p>
    <w:p>
      <w:pPr>
        <w:pStyle w:val="ConsPlusNormal"/>
        <w:widowControl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 </w:t>
        <w:tab/>
        <w:t xml:space="preserve">                                                1 925 491,0 руб.  </w:t>
      </w:r>
    </w:p>
    <w:p>
      <w:pPr>
        <w:pStyle w:val="ConsPlusNormal"/>
        <w:widowControl/>
        <w:ind w:left="1260" w:hanging="0"/>
        <w:rPr>
          <w:sz w:val="28"/>
          <w:szCs w:val="28"/>
        </w:rPr>
      </w:pPr>
      <w:r>
        <w:rPr>
          <w:sz w:val="24"/>
          <w:szCs w:val="24"/>
        </w:rPr>
        <w:t xml:space="preserve">и местного бюджетов </w:t>
        <w:tab/>
        <w:tab/>
        <w:t xml:space="preserve">            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циально-экономической эффективности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аци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ритериями эффективност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оличество граждан и семей, переселенных из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переселения граждан из аварийных многоквартирных домов, признанные аварийными до 01.01.2007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900" w:hanging="360"/>
        <w:jc w:val="both"/>
        <w:rPr/>
      </w:pPr>
      <w:r>
        <w:rPr>
          <w:sz w:val="24"/>
          <w:szCs w:val="24"/>
        </w:rPr>
        <w:t>- выполнение обязательств государства перед гражданами, проживающими в аварийном  доме;</w:t>
      </w:r>
    </w:p>
    <w:p>
      <w:pPr>
        <w:pStyle w:val="ConsPlusNormal"/>
        <w:widowControl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оциальной напряженности в общест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ополнительных рабочих мес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здоровья люд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ых поступлений в местный бюджет путем освоения финансовых средств, привлекаемых на реализацию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признании помещения жилым помещением, жилого помещении непригодным для проживания и многоквартирного дома аварийным  и подлежащим сносу, утвержденному Постановлением Правительства Российской Федерации от 28 января 2006 г. №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дания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7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от 05.09.2006г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>дата)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  <w:u w:val="single"/>
        </w:rPr>
        <w:t>РСО-Алания, Пригородный район  с.Среднее Дачное,7</w:t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ведомственная комиссия назначенная, назначенная </w:t>
      </w:r>
      <w:r>
        <w:rPr>
          <w:i/>
          <w:sz w:val="28"/>
          <w:szCs w:val="28"/>
          <w:u w:val="single"/>
        </w:rPr>
        <w:t>Постановлением Главы АМС Пригородного района № 288 от 10.07.2006г.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ем назначена, наименование федерального  органа исполнительной власти субъекта российской Федерации, органа местного самоуправления, номер решения о созыве комисс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ставе председа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ХубежоваВ.Т. - </w:t>
      </w:r>
      <w:r>
        <w:rPr>
          <w:i/>
          <w:u w:val="single"/>
        </w:rPr>
        <w:t xml:space="preserve">заместителя главы АМС Пригородного района </w:t>
      </w:r>
    </w:p>
    <w:p>
      <w:pPr>
        <w:pStyle w:val="Normal"/>
        <w:tabs>
          <w:tab w:val="clear" w:pos="708"/>
          <w:tab w:val="left" w:pos="3382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33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ленов комиссии: </w:t>
      </w:r>
      <w:r>
        <w:rPr>
          <w:i/>
          <w:sz w:val="28"/>
          <w:szCs w:val="28"/>
          <w:u w:val="single"/>
        </w:rPr>
        <w:t>Кокоев Г.И.</w:t>
      </w:r>
      <w:r>
        <w:rPr>
          <w:sz w:val="28"/>
          <w:szCs w:val="28"/>
          <w:u w:val="single"/>
        </w:rPr>
        <w:t xml:space="preserve"> – начальник отдела строительства АМС Пригородного района, </w:t>
      </w:r>
      <w:r>
        <w:rPr>
          <w:i/>
          <w:sz w:val="28"/>
          <w:szCs w:val="28"/>
          <w:u w:val="single"/>
        </w:rPr>
        <w:t>Плиев М.В.</w:t>
      </w:r>
      <w:r>
        <w:rPr>
          <w:sz w:val="28"/>
          <w:szCs w:val="28"/>
          <w:u w:val="single"/>
        </w:rPr>
        <w:t xml:space="preserve"> – начальник отдела архитектуры и жилищ-ного хозяйства АМС Пригородного района, </w:t>
      </w:r>
      <w:r>
        <w:rPr>
          <w:i/>
          <w:sz w:val="28"/>
          <w:szCs w:val="28"/>
          <w:u w:val="single"/>
        </w:rPr>
        <w:t>Сабиров Р.Ф</w:t>
      </w:r>
      <w:r>
        <w:rPr>
          <w:sz w:val="28"/>
          <w:szCs w:val="28"/>
          <w:u w:val="single"/>
        </w:rPr>
        <w:t xml:space="preserve">. – начальник отдела по делам ГО и ЧС АМС Пригородного района, </w:t>
      </w:r>
      <w:r>
        <w:rPr>
          <w:i/>
          <w:sz w:val="28"/>
          <w:szCs w:val="28"/>
          <w:u w:val="single"/>
        </w:rPr>
        <w:t>Джиоев М.С..</w:t>
      </w:r>
      <w:r>
        <w:rPr>
          <w:sz w:val="28"/>
          <w:szCs w:val="28"/>
          <w:u w:val="single"/>
        </w:rPr>
        <w:t xml:space="preserve"> – начальник УМП ПОЖКХ Пригородного района, </w:t>
      </w:r>
      <w:r>
        <w:rPr>
          <w:i/>
          <w:sz w:val="28"/>
          <w:szCs w:val="28"/>
          <w:u w:val="single"/>
        </w:rPr>
        <w:t>Гецаев К.К.</w:t>
      </w:r>
      <w:r>
        <w:rPr>
          <w:sz w:val="28"/>
          <w:szCs w:val="28"/>
          <w:u w:val="single"/>
        </w:rPr>
        <w:t xml:space="preserve"> – начальник ТУ «Рос-потребнадзора» по РСО – Алания в Пригородном районе, </w:t>
      </w:r>
      <w:r>
        <w:rPr>
          <w:i/>
          <w:sz w:val="28"/>
          <w:szCs w:val="28"/>
          <w:u w:val="single"/>
        </w:rPr>
        <w:t>Салказнов Э.Ф.</w:t>
      </w:r>
      <w:r>
        <w:rPr>
          <w:sz w:val="28"/>
          <w:szCs w:val="28"/>
          <w:u w:val="single"/>
        </w:rPr>
        <w:t xml:space="preserve"> – подполковник внутренней службы МЧС РСО – Алания Пригородного района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sz w:val="28"/>
          <w:szCs w:val="28"/>
        </w:rPr>
        <w:t xml:space="preserve">при участии приглашенных экспертов </w:t>
      </w:r>
      <w:r>
        <w:rPr>
          <w:i/>
          <w:sz w:val="28"/>
          <w:szCs w:val="28"/>
          <w:u w:val="single"/>
        </w:rPr>
        <w:t>Кокаев А.С.</w:t>
      </w:r>
      <w:r>
        <w:rPr>
          <w:sz w:val="28"/>
          <w:szCs w:val="28"/>
          <w:u w:val="single"/>
        </w:rPr>
        <w:t xml:space="preserve">-генеральный директор ОАО «Севоспроект», </w:t>
      </w:r>
      <w:r>
        <w:rPr>
          <w:i/>
          <w:sz w:val="28"/>
          <w:szCs w:val="28"/>
          <w:u w:val="single"/>
        </w:rPr>
        <w:t>Тайсаев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.П.</w:t>
      </w:r>
      <w:r>
        <w:rPr>
          <w:sz w:val="28"/>
          <w:szCs w:val="28"/>
          <w:u w:val="single"/>
        </w:rPr>
        <w:t xml:space="preserve"> – руководитель государственной жилищной инспекции при Правительстве по РСО – Алания</w:t>
        <w:tab/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МС с.Донгарон Багаев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.и.о., занимаемая должность 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извела обследование помещения по заявлению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АМС с.Донгарон Багаева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заявителя: ф.и.о. и адрес – физического лиц, наименование организации и занимаемая должность – 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составила настоящий акт обследования помещения </w:t>
      </w:r>
      <w:r>
        <w:rPr>
          <w:i/>
          <w:sz w:val="28"/>
          <w:szCs w:val="28"/>
          <w:u w:val="single"/>
        </w:rPr>
        <w:t xml:space="preserve">       6  квартирного</w:t>
        <w:tab/>
        <w:t xml:space="preserve"> дома № 7 в с.Среднее Дачное, введен в эксплуатацию 1948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аткое описание состояния жилого помещения, инженерных систем здания, оборудование и механизмов и прилегающей к зданию территории </w:t>
      </w:r>
      <w:r>
        <w:rPr>
          <w:i/>
          <w:sz w:val="28"/>
          <w:szCs w:val="28"/>
          <w:u w:val="single"/>
        </w:rPr>
        <w:t>Водопроводных и канализационных сетей нет. Прилегающая территория не обустроена. Уровень полов ниже отметки отмостки. При паводках помещения затапливают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 xml:space="preserve">Сведения о несоответствии установленным требованиям с указанием фактических значений показателя или описанием конкретного несоответствия. </w:t>
      </w:r>
      <w:r>
        <w:rPr>
          <w:i/>
          <w:sz w:val="28"/>
          <w:szCs w:val="28"/>
          <w:u w:val="single"/>
        </w:rPr>
        <w:t>Глубина заложения фундаментов не соответствует СНиП. Цоколя нет. По фундаментам нет горизонтальной гидроизоляции и грунтовая влага под действием капиллярных сил поднимается в толще ограждающих конструкциях. В стенах и потолках сырость, плесень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 xml:space="preserve">Оценка результатов проведенного инструментального контроля и других видов контроля и исследований </w:t>
      </w:r>
      <w:r>
        <w:rPr>
          <w:i/>
          <w:sz w:val="28"/>
          <w:szCs w:val="28"/>
          <w:u w:val="single"/>
        </w:rPr>
        <w:t xml:space="preserve">  синантропные грызуны проникают в помещения, способствуя возникновению инфекционных, эпидемиологически опасных  заболеваний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  <w:r>
        <w:rPr>
          <w:i/>
          <w:sz w:val="28"/>
          <w:szCs w:val="28"/>
          <w:u w:val="single"/>
        </w:rPr>
        <w:t xml:space="preserve">   инженерными решениями невозможно минимизировать критерии риска здоровью до допустимого уровня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Заключение межведомственной комиссии по результатам обследования помещения: </w:t>
      </w:r>
      <w:r>
        <w:rPr>
          <w:i/>
          <w:sz w:val="28"/>
          <w:szCs w:val="28"/>
          <w:u w:val="single"/>
        </w:rPr>
        <w:t xml:space="preserve">     Отсутствие цоколя, надежных фундаментов и горизонтальной гидроизоляции вызвало снижение несущей способности ограждающих конструкций, влажность стен и возникновение опасных заболеваний. </w:t>
      </w:r>
    </w:p>
    <w:p>
      <w:pPr>
        <w:pStyle w:val="Normal"/>
        <w:tabs>
          <w:tab w:val="clear" w:pos="708"/>
          <w:tab w:val="left" w:pos="921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г) другие материалы по решению межведомствен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 xml:space="preserve">_____________________                                                                 </w:t>
      </w:r>
      <w:r>
        <w:rPr>
          <w:sz w:val="28"/>
          <w:szCs w:val="28"/>
          <w:u w:val="single"/>
        </w:rPr>
        <w:t>Хубежов В.Т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                  (ф.и.о.)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__</w:t>
        <w:tab/>
      </w:r>
      <w:r>
        <w:rPr>
          <w:sz w:val="28"/>
          <w:szCs w:val="28"/>
          <w:u w:val="single"/>
        </w:rPr>
        <w:t>Кокоев Г.И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 xml:space="preserve">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Плиев М.В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Сабиров Р.Ф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 xml:space="preserve">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Джиоев М.С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16"/>
          <w:szCs w:val="16"/>
        </w:rPr>
        <w:t>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ецаев К.К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ind w:right="-185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Салказанов Э.Ф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Кокаев А.С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Тайсаев М.П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Багаев С.И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признании помещения жилым помещением, жилого помещении непригодным для проживания и многоквартирного дома аварийным  и подлежащим сносу, утвержденному Постановлением Правительства Российской Федерации от 28 января 2006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</w:t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>
          <w:sz w:val="28"/>
          <w:szCs w:val="28"/>
        </w:rPr>
        <w:t>о признании жилого помещения непригодного для постоянного проживания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7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u w:val="single"/>
        </w:rPr>
        <w:t>05.09.2006г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>РСО-Алания, Пригородный район  с.Среднее Дачное, 7</w:t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ведомственная комиссия назначенная, назначенная </w:t>
      </w:r>
      <w:r>
        <w:rPr>
          <w:i/>
          <w:sz w:val="28"/>
          <w:szCs w:val="28"/>
          <w:u w:val="single"/>
        </w:rPr>
        <w:t>Постановлением АМС Пригородного района № 288 от 10.07.2006г.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ем назначена, наименование федерального  органа исполнительной власти субъекта российской Федерации, органа местного самоуправления, номер решения о созыве комисс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председателя </w:t>
      </w:r>
      <w:r>
        <w:rPr>
          <w:i/>
          <w:sz w:val="28"/>
          <w:szCs w:val="28"/>
          <w:u w:val="single"/>
        </w:rPr>
        <w:t>Хубежова В.Т. – заместителя главы АМС Пригородного района</w:t>
      </w:r>
      <w:r>
        <w:rPr>
          <w:i/>
          <w:sz w:val="28"/>
          <w:szCs w:val="28"/>
        </w:rPr>
        <w:t>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82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33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ленов комиссии: </w:t>
      </w:r>
      <w:r>
        <w:rPr>
          <w:i/>
          <w:sz w:val="28"/>
          <w:szCs w:val="28"/>
          <w:u w:val="single"/>
        </w:rPr>
        <w:t>Кокоев Г.И.</w:t>
      </w:r>
      <w:r>
        <w:rPr>
          <w:sz w:val="28"/>
          <w:szCs w:val="28"/>
          <w:u w:val="single"/>
        </w:rPr>
        <w:t xml:space="preserve"> – начальник отдела строительства АМС Пригородного района, </w:t>
      </w:r>
      <w:r>
        <w:rPr>
          <w:i/>
          <w:sz w:val="28"/>
          <w:szCs w:val="28"/>
          <w:u w:val="single"/>
        </w:rPr>
        <w:t>Плиев М.В.</w:t>
      </w:r>
      <w:r>
        <w:rPr>
          <w:sz w:val="28"/>
          <w:szCs w:val="28"/>
          <w:u w:val="single"/>
        </w:rPr>
        <w:t xml:space="preserve"> – начальник отдела архитектуры и жилищ-ного хозяйства АМС Пригородного района, </w:t>
      </w:r>
      <w:r>
        <w:rPr>
          <w:i/>
          <w:sz w:val="28"/>
          <w:szCs w:val="28"/>
          <w:u w:val="single"/>
        </w:rPr>
        <w:t>Сабиров Р.Ф.</w:t>
      </w:r>
      <w:r>
        <w:rPr>
          <w:sz w:val="28"/>
          <w:szCs w:val="28"/>
          <w:u w:val="single"/>
        </w:rPr>
        <w:t xml:space="preserve"> – начальник отдела по делам ГО и ЧС АМС Пригородного района, </w:t>
      </w:r>
      <w:r>
        <w:rPr>
          <w:i/>
          <w:sz w:val="28"/>
          <w:szCs w:val="28"/>
          <w:u w:val="single"/>
        </w:rPr>
        <w:t>Джиоев М.С.</w:t>
      </w:r>
      <w:r>
        <w:rPr>
          <w:sz w:val="28"/>
          <w:szCs w:val="28"/>
          <w:u w:val="single"/>
        </w:rPr>
        <w:t xml:space="preserve"> – начальник  УМП ПОЖКХ Пригородного района, </w:t>
      </w:r>
      <w:r>
        <w:rPr>
          <w:i/>
          <w:sz w:val="28"/>
          <w:szCs w:val="28"/>
          <w:u w:val="single"/>
        </w:rPr>
        <w:t>Гецаев К.К.</w:t>
      </w:r>
      <w:r>
        <w:rPr>
          <w:sz w:val="28"/>
          <w:szCs w:val="28"/>
          <w:u w:val="single"/>
        </w:rPr>
        <w:t xml:space="preserve"> – начальник ТУ «Рос-потребнадзора» по РСО – Алания в Пригородном районе, </w:t>
      </w:r>
      <w:r>
        <w:rPr>
          <w:i/>
          <w:sz w:val="28"/>
          <w:szCs w:val="28"/>
          <w:u w:val="single"/>
        </w:rPr>
        <w:t>Салказнов Э.Ф.</w:t>
      </w:r>
      <w:r>
        <w:rPr>
          <w:sz w:val="28"/>
          <w:szCs w:val="28"/>
          <w:u w:val="single"/>
        </w:rPr>
        <w:t xml:space="preserve"> – подполковник внутренней службы МЧС РСО-Алания Пригород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sz w:val="28"/>
          <w:szCs w:val="28"/>
        </w:rPr>
        <w:t xml:space="preserve">При участии приглашенных экспертов </w:t>
      </w:r>
      <w:r>
        <w:rPr>
          <w:i/>
          <w:sz w:val="28"/>
          <w:szCs w:val="28"/>
          <w:u w:val="single"/>
        </w:rPr>
        <w:t>Кокаев А.С.</w:t>
      </w:r>
      <w:r>
        <w:rPr>
          <w:sz w:val="28"/>
          <w:szCs w:val="28"/>
          <w:u w:val="single"/>
        </w:rPr>
        <w:t xml:space="preserve"> – генеральный директор ОАО «Севоспроект», </w:t>
      </w:r>
      <w:r>
        <w:rPr>
          <w:i/>
          <w:sz w:val="28"/>
          <w:szCs w:val="28"/>
          <w:u w:val="single"/>
        </w:rPr>
        <w:t>Тайсаев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.П.</w:t>
      </w:r>
      <w:r>
        <w:rPr>
          <w:sz w:val="28"/>
          <w:szCs w:val="28"/>
          <w:u w:val="single"/>
        </w:rPr>
        <w:t xml:space="preserve"> – руководитель государственной жилищной инспекции при Правительстве по РСО – Алания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МС с.Донгарон Багаев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.и.о., занимаемая должность 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рассмотренных документов </w:t>
      </w:r>
      <w:r>
        <w:rPr>
          <w:i/>
          <w:sz w:val="28"/>
          <w:szCs w:val="28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акта межведомственной комиссии, составленного по результатам обследования о </w:t>
      </w:r>
      <w:r>
        <w:rPr>
          <w:i/>
          <w:sz w:val="28"/>
          <w:szCs w:val="28"/>
          <w:u w:val="single"/>
        </w:rPr>
        <w:t xml:space="preserve">  непригодности дома для дальнейшей безопасной эксплуатаци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 и о его пригодности (непригодности) дл постоянного проживания)</w:t>
      </w:r>
    </w:p>
    <w:p>
      <w:pPr>
        <w:pStyle w:val="Normal"/>
        <w:tabs>
          <w:tab w:val="clear" w:pos="708"/>
          <w:tab w:val="left" w:pos="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няла заключение: </w:t>
      </w:r>
      <w:r>
        <w:rPr>
          <w:i/>
          <w:sz w:val="28"/>
          <w:szCs w:val="28"/>
          <w:u w:val="single"/>
        </w:rPr>
        <w:t xml:space="preserve">      Дом  аварийный  и  подлежит  сносу.</w:t>
        <w:tab/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 и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 комиссией;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 xml:space="preserve">_____________________                                                                 </w:t>
      </w:r>
      <w:r>
        <w:rPr>
          <w:sz w:val="28"/>
          <w:szCs w:val="28"/>
          <w:u w:val="single"/>
        </w:rPr>
        <w:t>Хубежов В.Т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                  (ф.и.о.)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Кокоев Г.И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 xml:space="preserve">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Плиев М.В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  <w:tab w:val="left" w:pos="8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Сабиров Р.Ф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 xml:space="preserve">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Джиоев М.С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16"/>
          <w:szCs w:val="16"/>
        </w:rPr>
        <w:t>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ецаев К.К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ind w:right="-185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_____________________                                                               </w:t>
      </w:r>
      <w:r>
        <w:rPr>
          <w:sz w:val="28"/>
          <w:szCs w:val="28"/>
          <w:u w:val="single"/>
        </w:rPr>
        <w:t>Салказанов Э.Ф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Тайсаев М.П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</w:r>
      <w:r>
        <w:rPr>
          <w:sz w:val="28"/>
          <w:szCs w:val="28"/>
          <w:u w:val="single"/>
        </w:rPr>
        <w:t>Багаев С.И.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ab/>
        <w:t xml:space="preserve">              (ф.и.о.)</w:t>
      </w:r>
    </w:p>
    <w:p>
      <w:pPr>
        <w:pStyle w:val="Normal"/>
        <w:tabs>
          <w:tab w:val="left" w:pos="708" w:leader="none"/>
          <w:tab w:val="left" w:pos="1416" w:leader="none"/>
          <w:tab w:val="left" w:pos="7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собственников помещений в аварий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нгарон Среднее Дачное,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17 мая 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помещений в аварийном многоквартирном доме: жилых – 6. Общая площадь жилых помещений  342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брании присутствовали собственники помещений в количестве 6человек, обладающие </w:t>
      </w:r>
      <w:r>
        <w:rPr>
          <w:color w:val="000000"/>
          <w:sz w:val="28"/>
          <w:szCs w:val="28"/>
        </w:rPr>
        <w:t>342,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 дома, что составляет 100 % от общей площади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ициатором проведения общего собрания является Джагаев З.Р., проживающий в многоквартирном доме по адресу: с.Донгарон Среднее Дачное, 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е приглаш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строительства и архитектуры АМС МО - Пригородный район - Кокоев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о из числа присутствующих  на собрании собственников и нанимателей помещений избрать председателя собрания, секретаря собрания и счетную комиссию в составе 3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я собрания</w:t>
      </w:r>
      <w:r>
        <w:rPr>
          <w:sz w:val="28"/>
          <w:szCs w:val="28"/>
        </w:rPr>
        <w:tab/>
        <w:tab/>
        <w:t xml:space="preserve">              Елизарову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я собрания</w:t>
      </w:r>
      <w:r>
        <w:rPr>
          <w:sz w:val="28"/>
          <w:szCs w:val="28"/>
        </w:rPr>
        <w:tab/>
        <w:tab/>
        <w:t xml:space="preserve">                        Бестаева З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ов счетной комисси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дее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араева Т.И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ккаева Т.К.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движения кандидатур и обмена мнениями состоялось голосование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  <w:tab/>
        <w:tab/>
        <w:tab/>
        <w:t>–     6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</w:t>
        <w:tab/>
        <w:tab/>
        <w:t xml:space="preserve">–     0 челове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общее собрание собственников и нанимателей помещений количеством голосов 100% от общего числа голосов собственников и нанимателей помещений в многоквартирном доме, присутствующих на собрании, приняло решение избр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ем собрания</w:t>
      </w:r>
      <w:r>
        <w:rPr>
          <w:sz w:val="28"/>
          <w:szCs w:val="28"/>
        </w:rPr>
        <w:tab/>
        <w:t>– Елизарову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ем собрания</w:t>
        <w:tab/>
      </w:r>
      <w:r>
        <w:rPr>
          <w:sz w:val="28"/>
          <w:szCs w:val="28"/>
        </w:rPr>
        <w:tab/>
        <w:t>– Бестаева З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чет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дее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араева Т.И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ккаева Т.К.  </w:t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а повестка дня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частии в муниципальной адресной программе по переселению граждан из аварийного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боре способа  переселения граждан  из аварийного 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роке начала и конца переселения граждан из аварийного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повестки дня собрания – об участии в муниципальной адресной программе по переселению граждан из аварийного жилищного фонда выступил  начальник  отдела  строительства   АМС  МО – Пригородный   район Кокоев Г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рания  были ознакомлены  с основными положениями муниципальной адресной программы по переселению граждан из аварийного жилищного фонда, которые являются частью республиканской программы по переселению граждан из аварийного жилищного фонда в соответствии с Федеральным законом от 21 июля 2007г. № 185-ФЗ «О Фонде содействия реформированию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ниях  по данному  вопросу повестки  дня  выступил Джагаев З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 мнениями состоялось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голосование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у участия в муниципальной адресной программе по переселению граждан из аварий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                            -   6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-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       -  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лосования общее собрание собственников и нанимателей помещений в количестве 100% от общего числа собственников и нанимателей помещений приняло решение участвовать в муниципальной адресной программе по переселению граждан из аварийного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о выборе способа переселения граждан из аварийного жилищного фонда с информацией выступила  Тедеева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проинформировал присутствующих в соответствии с Федеральным законом от 21.07.2007г. № 185-ФЗ о возможных способах переселения граждан из аварийного жилищ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ощади помещений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выкуп жилых помещений у собственников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а на другое жилое помещение, приобретенное на рынке жиль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ого помещения по договору социального найм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а на другое вновь построенное жилое пом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ислу помещений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куп жилых помещений у собственников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а на другое жилое помещение, приобретенное на рынке жиль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ого помещения по договору социального найм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а на другое вновь построенное жилое помещени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прениях  по  второму  вопросу повестки дня выступил Габараев Т.И., которая поддержала выступающего в необходимости выбора способа переселения граждан из аварийного жилищного фонда в случае включения многоквартирного дома в адресную муниципальную программу по переселению граждан из аварийного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мнениями состоялось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голосования прилаг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голосования о выборе способа переселения граждан из аварийного жилищного фонда: </w:t>
      </w:r>
      <w:r>
        <w:rPr>
          <w:b/>
          <w:sz w:val="28"/>
          <w:szCs w:val="28"/>
        </w:rPr>
        <w:t>по площади и числу помещений – мена на другое вновь построенное жилое помещ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                            -   6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-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       -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голосования общее собрание собственников и нанимателей помещений количеством голосов 100% от общего числа всех собственников и нанимателей помещений в многоквартирном доме, утвердило следующий способ переселения граждан из аварийного жилищного фонда: </w:t>
      </w:r>
      <w:r>
        <w:rPr>
          <w:b/>
          <w:sz w:val="28"/>
          <w:szCs w:val="28"/>
        </w:rPr>
        <w:t>по площади и числу помещений – мена на другое вновь построенное жилое помещ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о сроке начала и конца переселении граждан из аварийного жилищного фонда выступил – Саккаев Т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ющий, исходя из особенностей переселения граждан из аварийного жилищного фонда, предложила установить срок начала и конца переселения граждан из аварийного жилищного фонд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данному вопросу выступил:  Бестаев З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голосован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утверждению срока начала переселения граждан из аварийного жилищного фонда 2010 год, в случае включения многоквартирного дома  муниципальную адресную  программу по переселению граждан из аварий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                            -   6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-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       -  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общее собрание собственников и нанимателей помещений в количестве 100% от общего числа голосов всех собственников и нанимателей помещений в многоквартирном доме, приняло решение в случае включения многоквартирного дома в муниципальную адресную программу по переселению граждан из аварийного жилищного фонда установить срок начала и конца переселения граждан из аварийного жилищного фонд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  <w:tab/>
        <w:tab/>
        <w:tab/>
        <w:tab/>
        <w:t>Елизарова Н.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</w:t>
        <w:tab/>
        <w:tab/>
        <w:tab/>
        <w:tab/>
        <w:tab/>
        <w:t>Бест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 общего собрания собственников помещений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лист регистрации собственников помещений в многоквартирном доме, принявших участие в общем собрании;</w:t>
      </w:r>
    </w:p>
    <w:p>
      <w:pPr>
        <w:sectPr>
          <w:type w:val="nextPage"/>
          <w:pgSz w:w="11906" w:h="16838"/>
          <w:pgMar w:left="16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>- листы голосования с подписями собственников помещений многоквартирного дома или их представителей по вопросам повестки дня, подписанные членами сче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ственников жилых помещений в аварийном многоквартирном доме </w:t>
      </w:r>
      <w:r>
        <w:rPr>
          <w:b/>
          <w:sz w:val="36"/>
          <w:szCs w:val="36"/>
        </w:rPr>
        <w:t>№ 7</w:t>
      </w:r>
      <w:r>
        <w:rPr>
          <w:sz w:val="28"/>
          <w:szCs w:val="28"/>
        </w:rPr>
        <w:t xml:space="preserve"> с.Среднее Дач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гаронского сельского поселения, размеры в плане 12,6 х36,7 =462,4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948г. постро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2"/>
        <w:gridCol w:w="1240"/>
        <w:gridCol w:w="1385"/>
        <w:gridCol w:w="996"/>
        <w:gridCol w:w="1338"/>
        <w:gridCol w:w="1268"/>
        <w:gridCol w:w="1083"/>
        <w:gridCol w:w="2095"/>
        <w:gridCol w:w="1959"/>
        <w:gridCol w:w="1295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бственника или нанимателя жилого помещ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 в аварийном дом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в аварийном доме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имаемая площадь в аварийном доме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человек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или приватизированная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подтверждающего право собственности на помещ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де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-с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 Зураб Га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ер № 4813 </w:t>
            </w:r>
          </w:p>
          <w:p>
            <w:pPr>
              <w:pStyle w:val="Normal"/>
              <w:jc w:val="center"/>
              <w:rPr/>
            </w:pPr>
            <w:r>
              <w:rPr/>
              <w:t>от 30.08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жела Иосиф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 № 4685</w:t>
            </w:r>
          </w:p>
          <w:p>
            <w:pPr>
              <w:pStyle w:val="Normal"/>
              <w:jc w:val="center"/>
              <w:rPr/>
            </w:pPr>
            <w:r>
              <w:rPr/>
              <w:t>от 31.01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Надежда Пав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 № 4671</w:t>
            </w:r>
          </w:p>
          <w:p>
            <w:pPr>
              <w:pStyle w:val="Normal"/>
              <w:jc w:val="center"/>
              <w:rPr/>
            </w:pPr>
            <w:r>
              <w:rPr/>
              <w:t>от 31.01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аев Тама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 № 4681</w:t>
            </w:r>
          </w:p>
          <w:p>
            <w:pPr>
              <w:pStyle w:val="Normal"/>
              <w:jc w:val="center"/>
              <w:rPr/>
            </w:pPr>
            <w:r>
              <w:rPr/>
              <w:t>от 31.01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ашвили Тенгиз Кару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 № 4682</w:t>
            </w:r>
          </w:p>
          <w:p>
            <w:pPr>
              <w:pStyle w:val="Normal"/>
              <w:jc w:val="center"/>
              <w:rPr/>
            </w:pPr>
            <w:r>
              <w:rPr/>
              <w:t>от 31.01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гаев Зураб Рафиков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 № 4677 от 31.01.199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гаронского  сельского поселения </w:t>
        <w:tab/>
        <w:tab/>
        <w:tab/>
        <w:tab/>
        <w:tab/>
        <w:tab/>
        <w:tab/>
        <w:tab/>
        <w:t>З.М.Гуд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 к ПРОТОКОЛУ № 1</w:t>
      </w:r>
    </w:p>
    <w:p>
      <w:pPr>
        <w:pStyle w:val="Normal"/>
        <w:jc w:val="right"/>
        <w:rPr/>
      </w:pPr>
      <w:r>
        <w:rPr/>
        <w:t xml:space="preserve">общего собрания собственников помещений </w:t>
      </w:r>
    </w:p>
    <w:p>
      <w:pPr>
        <w:pStyle w:val="Normal"/>
        <w:ind w:left="9912" w:firstLine="708"/>
        <w:rPr/>
      </w:pPr>
      <w:r>
        <w:rPr/>
        <w:t xml:space="preserve">      </w:t>
      </w:r>
      <w:r>
        <w:rPr/>
        <w:t xml:space="preserve">в многоквартирном доме </w:t>
      </w:r>
    </w:p>
    <w:p>
      <w:pPr>
        <w:pStyle w:val="Normal"/>
        <w:ind w:left="9204" w:firstLine="708"/>
        <w:rPr>
          <w:b/>
          <w:b/>
        </w:rPr>
      </w:pPr>
      <w:r>
        <w:rPr/>
        <w:t xml:space="preserve">         </w:t>
      </w:r>
      <w:r>
        <w:rPr/>
        <w:tab/>
        <w:t xml:space="preserve">             от  17 мая  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собственников помещений, принявших участие в общем собрании собственников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квартирном доме по адресу:  с.Донгарон Среднее Дачное,7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жилых помещений 342,6 кв.м. с количеством проживающих 6 собственник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34"/>
        <w:gridCol w:w="3293"/>
        <w:gridCol w:w="343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, кв.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помещ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 Зураб Гайоз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жел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Надежда Павл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Тамаз Иль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аев Тенгиз Карум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ев Зураб Рафик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квор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рум имеется</w:t>
            </w:r>
          </w:p>
        </w:tc>
      </w:tr>
      <w:tr>
        <w:trPr/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чет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Тедеева А.В.</w:t>
            </w:r>
          </w:p>
          <w:p>
            <w:pPr>
              <w:pStyle w:val="Normal"/>
              <w:jc w:val="center"/>
              <w:rPr/>
            </w:pPr>
            <w:r>
              <w:rPr/>
              <w:t>Габараев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аев Т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членов счет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ТОКОЛУ №1                                   </w:t>
      </w:r>
    </w:p>
    <w:p>
      <w:pPr>
        <w:pStyle w:val="Normal"/>
        <w:tabs>
          <w:tab w:val="clear" w:pos="708"/>
          <w:tab w:val="left" w:pos="14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 xml:space="preserve">общего собрания собственников помещений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ab/>
        <w:t xml:space="preserve">  в многоквартирном  доме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от 17 мая 2010г.    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голосования  собственников помещений по вопросу повестки дня общего собрания собственников помещ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квартирном доме по адресу: с.Донгарон Среднее Дачное,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жилых помещений 342,6 кв.м. с количеством проживающих 6 собственник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620"/>
        <w:gridCol w:w="1800"/>
        <w:gridCol w:w="180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 вопросу: «Об участии в муниципальной адресной программе по переселению граждан из аварийного жилищного фонда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 Зураб Гайо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же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Надеж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Тамаз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аев Тенгиз Кару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ев Зураб Раф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ствен-ников, присутствующих на собрании:  6 чел.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всех соб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многоквартирном доме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решения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шение принято количеством голосов:     100 %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5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чет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Тедеева А.В.</w:t>
            </w:r>
          </w:p>
          <w:p>
            <w:pPr>
              <w:pStyle w:val="Normal"/>
              <w:jc w:val="center"/>
              <w:rPr/>
            </w:pPr>
            <w:r>
              <w:rPr/>
              <w:t>Габараев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аев Т.К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счетной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РОТОКОЛУ №1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/>
        <w:t xml:space="preserve">общего собрания собственников помещений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от  17 мая 2010 г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голосования  собственников помещений по вопросу повестки дня общего собрания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по адресу с. Донгарон с.Среднее Дачное, 7 </w:t>
      </w:r>
    </w:p>
    <w:p>
      <w:pPr>
        <w:pStyle w:val="Normal"/>
        <w:jc w:val="center"/>
        <w:rPr/>
      </w:pPr>
      <w:r>
        <w:rPr/>
        <w:t>Площадь жилых помещений 342,6 кв.м с количеством проживающих 6 собственников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620"/>
        <w:gridCol w:w="1800"/>
        <w:gridCol w:w="1800"/>
        <w:gridCol w:w="2700"/>
      </w:tblGrid>
      <w:tr>
        <w:trPr>
          <w:trHeight w:val="1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 вопросу: «О выборе способа переселения граждан из аварийного жилищного фонда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 Зураб Гайо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же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Надеж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Тамаз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аев Тенгиз Кару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ев Зураб Раф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обственников, присутствующих на собрании: 6 чел.</w:t>
            </w:r>
          </w:p>
        </w:tc>
      </w:tr>
      <w:tr>
        <w:trPr>
          <w:trHeight w:val="51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всех соб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многоквартирном доме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решения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шение принято количеством голосов:     100  %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чет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Тедеева А.В.</w:t>
            </w:r>
          </w:p>
          <w:p>
            <w:pPr>
              <w:pStyle w:val="Normal"/>
              <w:jc w:val="center"/>
              <w:rPr/>
            </w:pPr>
            <w:r>
              <w:rPr/>
              <w:t>Габараев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аев Т.К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счетной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4 к ПРОТОКОЛУ №1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общего собрания собственников помещений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от  17 мая  2010 г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голосования  собственников помещений по вопросу повестки дня общего собрания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по адресу с. Донгарон Среднее Дачное,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ь жилых помещений 342,6 кв.м с количеством проживающих 6 собств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620"/>
        <w:gridCol w:w="1800"/>
        <w:gridCol w:w="180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 вопросу: «О сроке начала и конца переселения граждан из аварийного жилищного фонда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 Зураб Гайо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же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Надеж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Тамаз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аев Тенгиз Кару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ев Зураб Раф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0"/>
                <w:szCs w:val="20"/>
              </w:rPr>
              <w:t>Количество собственников, присутствующих на собрании: 6 чел.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лосов от общего количества голосов всех соб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многоквартирном доме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решения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шение принято количеством голосов:     100  %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чет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Тедеева А.В.</w:t>
            </w:r>
          </w:p>
          <w:p>
            <w:pPr>
              <w:pStyle w:val="Normal"/>
              <w:jc w:val="center"/>
              <w:rPr/>
            </w:pPr>
            <w:r>
              <w:rPr/>
              <w:t>Габараев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аев Т.К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членов счетной комисси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1062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етодическим  рекомендациям  по  разработк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гиональной  адресной  программы  по  переселени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ждан  из  аварийного  жилищного  фонда  утвержденно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м   правления   государственной   корпорации –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нда  содействия   реформированию  жилищно-коммун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хозяйства  10 февраля  2011  года,  протокол  №  2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арийных многоквартирных домов в муниципальном образовании – Пригород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720"/>
        <w:gridCol w:w="900"/>
        <w:gridCol w:w="900"/>
        <w:gridCol w:w="540"/>
        <w:gridCol w:w="720"/>
        <w:gridCol w:w="720"/>
        <w:gridCol w:w="540"/>
        <w:gridCol w:w="720"/>
        <w:gridCol w:w="540"/>
        <w:gridCol w:w="900"/>
        <w:gridCol w:w="720"/>
        <w:gridCol w:w="720"/>
        <w:gridCol w:w="1080"/>
        <w:gridCol w:w="1260"/>
        <w:gridCol w:w="1260"/>
        <w:gridCol w:w="900"/>
        <w:gridCol w:w="540"/>
      </w:tblGrid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- щий призна-ние МКД аварийны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дата  оконч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е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ителей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переселения граждан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Донгарон Среднее-Дачное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14 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88 569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5 49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МС МО – Пригородный район</w:t>
        <w:tab/>
        <w:tab/>
        <w:tab/>
        <w:tab/>
        <w:tab/>
        <w:t>Р.А.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"/>
        <w:gridCol w:w="854"/>
        <w:gridCol w:w="609"/>
        <w:gridCol w:w="111"/>
        <w:gridCol w:w="540"/>
        <w:gridCol w:w="24"/>
        <w:gridCol w:w="675"/>
        <w:gridCol w:w="21"/>
        <w:gridCol w:w="690"/>
        <w:gridCol w:w="390"/>
        <w:gridCol w:w="180"/>
        <w:gridCol w:w="720"/>
        <w:gridCol w:w="194"/>
        <w:gridCol w:w="526"/>
        <w:gridCol w:w="161"/>
        <w:gridCol w:w="748"/>
        <w:gridCol w:w="171"/>
        <w:gridCol w:w="662"/>
        <w:gridCol w:w="238"/>
        <w:gridCol w:w="540"/>
        <w:gridCol w:w="103"/>
        <w:gridCol w:w="437"/>
        <w:gridCol w:w="347"/>
        <w:gridCol w:w="193"/>
        <w:gridCol w:w="540"/>
        <w:gridCol w:w="720"/>
        <w:gridCol w:w="720"/>
        <w:gridCol w:w="1260"/>
        <w:gridCol w:w="720"/>
        <w:gridCol w:w="900"/>
        <w:gridCol w:w="992"/>
      </w:tblGrid>
      <w:tr>
        <w:trPr>
          <w:trHeight w:val="285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методическим рекомендациям  по разработке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ой адресной программы  по переселению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 из аварийного жилищного фонда  утвержденное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м правления государственной  корпорации 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а содействия реформированию жилищно-коммунального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зяйства 10 февраля 2011 года, протокол № 222</w:t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575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аварийных многоквартирных домов  по  способам  переселения  муниципального образования – Пригород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стоимость 1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¾ от нормативная стоимости1 кв.м</w:t>
            </w:r>
          </w:p>
        </w:tc>
      </w:tr>
      <w:tr>
        <w:trPr>
          <w:trHeight w:val="2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астная собственность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Донгарон Среднее Дачное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14 0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 0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МС МО – Пригородный район</w:t>
        <w:tab/>
        <w:tab/>
        <w:tab/>
        <w:tab/>
        <w:tab/>
        <w:t>Р.А.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929"/>
        <w:gridCol w:w="929"/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00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Q25"/>
            <w:r>
              <w:rPr>
                <w:b/>
                <w:bCs/>
                <w:color w:val="000000"/>
                <w:sz w:val="16"/>
                <w:szCs w:val="16"/>
              </w:rPr>
              <w:t>Приложение № 3</w:t>
            </w:r>
            <w:bookmarkEnd w:id="0"/>
          </w:p>
        </w:tc>
      </w:tr>
      <w:tr>
        <w:trPr>
          <w:trHeight w:val="233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 методическим  рекомендациям  по разработке</w:t>
            </w:r>
          </w:p>
        </w:tc>
      </w:tr>
      <w:tr>
        <w:trPr>
          <w:trHeight w:val="188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егиональной адресной программы  по переселению </w:t>
            </w:r>
          </w:p>
        </w:tc>
      </w:tr>
      <w:tr>
        <w:trPr>
          <w:trHeight w:val="187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 из аварийного жилищного фонда  утвержденное</w:t>
            </w:r>
          </w:p>
        </w:tc>
      </w:tr>
      <w:tr>
        <w:trPr>
          <w:trHeight w:val="171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м правления государственной корпорации –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нда содействия  реформированию жилищно-коммунального </w:t>
            </w:r>
          </w:p>
        </w:tc>
      </w:tr>
      <w:tr>
        <w:trPr>
          <w:trHeight w:val="168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зяйства 10 февраля 2011 года, протокол № 222</w:t>
            </w:r>
          </w:p>
        </w:tc>
      </w:tr>
      <w:tr>
        <w:trPr>
          <w:trHeight w:val="152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 по переселению граждан</w:t>
            </w:r>
          </w:p>
        </w:tc>
      </w:tr>
      <w:tr>
        <w:trPr>
          <w:trHeight w:val="300" w:hRule="atLeast"/>
        </w:trPr>
        <w:tc>
          <w:tcPr>
            <w:tcW w:w="164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аварийного жилищного фонда муниципального образования – Пригородный район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 – Пригородный район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МС МО – Пригородный район</w:t>
        <w:tab/>
        <w:tab/>
        <w:tab/>
        <w:tab/>
        <w:tab/>
        <w:t>Р.А.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"/>
        <w:gridCol w:w="425"/>
        <w:gridCol w:w="507"/>
        <w:gridCol w:w="515"/>
        <w:gridCol w:w="95"/>
        <w:gridCol w:w="435"/>
        <w:gridCol w:w="507"/>
        <w:gridCol w:w="453"/>
        <w:gridCol w:w="445"/>
        <w:gridCol w:w="54"/>
        <w:gridCol w:w="577"/>
        <w:gridCol w:w="507"/>
        <w:gridCol w:w="530"/>
        <w:gridCol w:w="89"/>
        <w:gridCol w:w="433"/>
        <w:gridCol w:w="507"/>
        <w:gridCol w:w="577"/>
        <w:gridCol w:w="31"/>
        <w:gridCol w:w="515"/>
        <w:gridCol w:w="569"/>
        <w:gridCol w:w="515"/>
        <w:gridCol w:w="1548"/>
        <w:gridCol w:w="1738"/>
        <w:gridCol w:w="1501"/>
        <w:gridCol w:w="1690"/>
        <w:gridCol w:w="17"/>
      </w:tblGrid>
      <w:tr>
        <w:trPr>
          <w:trHeight w:val="154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113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методическим рекомендациям  по разработке</w:t>
            </w:r>
          </w:p>
        </w:tc>
      </w:tr>
      <w:tr>
        <w:trPr>
          <w:trHeight w:val="201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ой адресной программы  по переселению</w:t>
            </w:r>
          </w:p>
        </w:tc>
      </w:tr>
      <w:tr>
        <w:trPr>
          <w:trHeight w:val="133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 из аварийного жилищного фонда утвержденное  решением</w:t>
            </w:r>
          </w:p>
        </w:tc>
      </w:tr>
      <w:tr>
        <w:trPr>
          <w:trHeight w:val="11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ления государственной корпорации – Фонда содействия</w:t>
            </w:r>
          </w:p>
        </w:tc>
      </w:tr>
      <w:tr>
        <w:trPr>
          <w:trHeight w:val="141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ормированию жилищно-коммунального хозяйства</w:t>
            </w:r>
          </w:p>
        </w:tc>
      </w:tr>
      <w:tr>
        <w:trPr>
          <w:trHeight w:val="1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февраля 2011 года, протокол № 222</w:t>
            </w:r>
          </w:p>
        </w:tc>
      </w:tr>
      <w:tr>
        <w:trPr>
          <w:trHeight w:val="599" w:hRule="atLeast"/>
        </w:trPr>
        <w:tc>
          <w:tcPr>
            <w:tcW w:w="1559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аварийных домов на территории муниципальных образований, претендую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получение финансовой поддержки за счет средств Фонда в целом по субъект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Д, признанные аварийными до 1 января 2007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Д, признанные аварийными с 1 января 2007  до 1 января 2010</w:t>
            </w:r>
          </w:p>
        </w:tc>
      </w:tr>
      <w:tr>
        <w:trPr>
          <w:trHeight w:val="840" w:hRule="atLeast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расселено на дату подачи заявки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ранее утвержденным программам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данной программе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ось к расселению аварийного фон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расселено на дату подачи заяв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ранее утвержденным программа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данной программ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алось к расселению аварийного фонда </w:t>
            </w:r>
          </w:p>
        </w:tc>
      </w:tr>
      <w:tr>
        <w:trPr>
          <w:trHeight w:val="219" w:hRule="atLeast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 – Пригородный райо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396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81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81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МС МО – Пригородный район</w:t>
        <w:tab/>
        <w:tab/>
        <w:tab/>
        <w:tab/>
        <w:tab/>
        <w:t>Р.А.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"/>
        <w:gridCol w:w="842"/>
        <w:gridCol w:w="693"/>
        <w:gridCol w:w="283"/>
        <w:gridCol w:w="749"/>
        <w:gridCol w:w="266"/>
        <w:gridCol w:w="506"/>
        <w:gridCol w:w="271"/>
        <w:gridCol w:w="581"/>
        <w:gridCol w:w="363"/>
        <w:gridCol w:w="454"/>
        <w:gridCol w:w="609"/>
        <w:gridCol w:w="140"/>
        <w:gridCol w:w="659"/>
        <w:gridCol w:w="159"/>
        <w:gridCol w:w="959"/>
        <w:gridCol w:w="997"/>
        <w:gridCol w:w="1115"/>
        <w:gridCol w:w="982"/>
        <w:gridCol w:w="982"/>
        <w:gridCol w:w="982"/>
        <w:gridCol w:w="1056"/>
        <w:gridCol w:w="1161"/>
        <w:gridCol w:w="17"/>
      </w:tblGrid>
      <w:tr>
        <w:trPr>
          <w:trHeight w:val="21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4.1</w:t>
            </w:r>
          </w:p>
        </w:tc>
      </w:tr>
      <w:tr>
        <w:trPr>
          <w:trHeight w:val="22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 методическим рекомендациям  по разработке  региональной</w:t>
            </w:r>
          </w:p>
        </w:tc>
      </w:tr>
      <w:tr>
        <w:trPr>
          <w:trHeight w:val="19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ной программы по переселению граждан из аварийного</w:t>
            </w:r>
          </w:p>
        </w:tc>
      </w:tr>
      <w:tr>
        <w:trPr>
          <w:trHeight w:val="21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го фонда утвержденное  решением правления</w:t>
            </w:r>
          </w:p>
        </w:tc>
      </w:tr>
      <w:tr>
        <w:trPr>
          <w:trHeight w:val="19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ой корпорации – Фонда содействия реформированию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а10 февраля 2011 года, протокол № 222</w:t>
            </w:r>
          </w:p>
        </w:tc>
      </w:tr>
      <w:tr>
        <w:trPr>
          <w:trHeight w:val="585" w:hRule="atLeast"/>
        </w:trPr>
        <w:tc>
          <w:tcPr>
            <w:tcW w:w="1559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естр аварийных домов на территории МО - Пригородный район, </w:t>
              <w:br/>
              <w:t xml:space="preserve">претендующего на получение финансовой поддержки за счет средств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изнания МКД аварийным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расселено на дату подачи заявк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ранее утвержденным программа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тся по данной программ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ось к расселению аварийного фонда</w:t>
            </w:r>
          </w:p>
        </w:tc>
      </w:tr>
      <w:tr>
        <w:trPr>
          <w:trHeight w:val="1440" w:hRule="atLeast"/>
        </w:trPr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человек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Донгарон Среднее Дачное,7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06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 396,9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 814,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О – Пригородный район</w:t>
        <w:tab/>
        <w:tab/>
        <w:tab/>
        <w:tab/>
        <w:tab/>
        <w:t>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.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етодическим рекомендациям по разработке по разработк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гиональной адресной программы по переселению граждан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из аварийного жилищного фонда утвержденное  решением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й  корпорации –  Фонда содействия реформированию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жилищно-коммунального хозяйства 10 февраля 2011 года, протокол № 222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аварийных домов на территории МО - Пригородный район, </w:t>
        <w:br/>
        <w:t xml:space="preserve">претендующего на получение финансовой поддержки за счет средств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77"/>
        <w:gridCol w:w="777"/>
        <w:gridCol w:w="944"/>
        <w:gridCol w:w="1063"/>
        <w:gridCol w:w="799"/>
        <w:gridCol w:w="1118"/>
        <w:gridCol w:w="997"/>
        <w:gridCol w:w="1115"/>
        <w:gridCol w:w="982"/>
        <w:gridCol w:w="982"/>
        <w:gridCol w:w="982"/>
        <w:gridCol w:w="1056"/>
        <w:gridCol w:w="1161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та и номер а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изнания МКД аварийны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расселено на дату подачи заявк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селяется по ранее утвержденным программа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селяется по данной программ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ось к расселению аварийного фонда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омещ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человек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нгарон,           Среднее Дачное, 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нгарон,           Среднее Дачное, 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мен,       ул.Цаболова, 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зель ул.Первомайская,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Юбилейная, 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Совхозная, 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-мунальная, 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Заводская, 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мунальная, 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Заводск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мунальная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мунальная,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Юбилейная, 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Заправочная, 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Центральная, 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Центральная, 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-мунальная, 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, ул.Советова, 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 -                    мунальная д.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 -                         мунальная д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ьское                  ул Епхиева д.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ьское                  ул Епхиева д.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ханчурт д.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нгарон, Среднее Дачное, 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Донгарон Среднее Дачное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7,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главы АМС МО – Пригородный район  </w:t>
        <w:tab/>
        <w:tab/>
        <w:tab/>
        <w:tab/>
        <w:tab/>
        <w:t>В.Т.Хубеж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строительства и архитектуры</w:t>
        <w:tab/>
        <w:tab/>
        <w:tab/>
        <w:tab/>
        <w:tab/>
        <w:t>Г.И.Кок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– архитектор отдела </w:t>
      </w:r>
    </w:p>
    <w:p>
      <w:pPr>
        <w:pStyle w:val="Normal"/>
        <w:rPr/>
      </w:pPr>
      <w:r>
        <w:rPr>
          <w:sz w:val="20"/>
          <w:szCs w:val="20"/>
        </w:rPr>
        <w:t xml:space="preserve">строительства и архитектуры        </w:t>
        <w:tab/>
        <w:tab/>
        <w:tab/>
        <w:tab/>
        <w:tab/>
        <w:tab/>
        <w:t>М.В.Пл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6"/>
        <w:gridCol w:w="664"/>
        <w:gridCol w:w="796"/>
        <w:gridCol w:w="644"/>
        <w:gridCol w:w="1440"/>
        <w:gridCol w:w="1440"/>
        <w:gridCol w:w="1440"/>
        <w:gridCol w:w="1440"/>
        <w:gridCol w:w="1440"/>
        <w:gridCol w:w="1620"/>
        <w:gridCol w:w="1080"/>
        <w:gridCol w:w="900"/>
        <w:gridCol w:w="1080"/>
        <w:gridCol w:w="113"/>
      </w:tblGrid>
      <w:tr>
        <w:trPr>
          <w:trHeight w:val="30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5</w:t>
            </w:r>
          </w:p>
        </w:tc>
      </w:tr>
      <w:tr>
        <w:trPr>
          <w:trHeight w:val="91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методическим рекомендациям</w:t>
            </w:r>
          </w:p>
        </w:tc>
      </w:tr>
      <w:tr>
        <w:trPr>
          <w:trHeight w:val="218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азработке региональной адресной программы</w:t>
            </w:r>
          </w:p>
        </w:tc>
      </w:tr>
      <w:tr>
        <w:trPr>
          <w:trHeight w:val="188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переселению граждан из аварийного жилищного фонда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ое  решением правления государственной корпорации – Фонда содействия</w:t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ормированию жилищно-коммунального хозяйства</w:t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февраля 2011 года, протокол № 222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строительной гото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-правового акта по землеотвод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-правового акта, разрешающего строительст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заключения государственной эксперт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 со способом переселения строительство МК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предоставляемая площадь жилых помещений МКД в рамках программ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общая площадь жилых помещений в строящемся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строительства жилых помещений в рамках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начала строитель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ввода дома в эксплуата-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 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  г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МС МО – Пригородный район</w:t>
        <w:tab/>
        <w:tab/>
        <w:tab/>
        <w:tab/>
        <w:tab/>
        <w:t>Р.А.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№ 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Переселение гражда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з аварийного жилищного фонда на 2011-201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многоквартирных домов, признанных аварийными в  МО – Пригородный район по состоянию на 01.01.2007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800"/>
        <w:gridCol w:w="1620"/>
        <w:gridCol w:w="1620"/>
        <w:gridCol w:w="942"/>
        <w:gridCol w:w="1578"/>
        <w:gridCol w:w="1440"/>
        <w:gridCol w:w="2340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дом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дома (кв.м.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жителей МКД 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4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йское  ул. Коммуналь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ы в рамках первой программы по переселению из аварийного жилья  на 2009-201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ханчурт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тябрьское  ул.Епхиева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онгарон, Среднее - Дачное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ы в действующую (реализуемую) программу по переселению из аварийного жилья на 2010-201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ктябрьское  ул.Епхиева,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ское   ул.Коммунальная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онгарон, Среднее - Дачное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ключен в проект программы по пересе-лению из аварийного жилья на 2011-2012г.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– Пригородный район </w:t>
        <w:tab/>
        <w:tab/>
        <w:tab/>
        <w:tab/>
        <w:t>Р.А.Есиев</w:t>
      </w:r>
    </w:p>
    <w:sectPr>
      <w:type w:val="nextPage"/>
      <w:pgSz w:orient="landscape" w:w="16838" w:h="11906"/>
      <w:pgMar w:left="1134" w:right="1134" w:gutter="0" w:header="0" w:top="16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7:00Z</dcterms:created>
  <dc:creator>Cветлана</dc:creator>
  <dc:description/>
  <cp:keywords/>
  <dc:language>en-US</dc:language>
  <cp:lastModifiedBy>Начальник</cp:lastModifiedBy>
  <cp:lastPrinted>2011-04-28T16:53:00Z</cp:lastPrinted>
  <dcterms:modified xsi:type="dcterms:W3CDTF">2011-05-11T10:37:00Z</dcterms:modified>
  <cp:revision>2</cp:revision>
  <dc:subject/>
  <dc:title>Заключение</dc:title>
</cp:coreProperties>
</file>