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дцатого заседания Собрания представителей муниципального образования-Пригородный район Республики Северная Осетия - Алан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труктуризации задолж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оварным креди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ддержки деятельности и финансового оздоровления сельскохозяйственных товаропроизводителей района Собрание представителей муниципального образования - Пригородный район                            </w:t>
      </w:r>
      <w:r>
        <w:rPr>
          <w:b/>
          <w:sz w:val="28"/>
          <w:szCs w:val="28"/>
        </w:rPr>
        <w:t>р е ш а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еструктуризацию задолженности сельскохозяйственных товаропроизводителей муниципальному бюджету по товарным кредитам, полученным по гарантии администрации местного самоуправления Пригородного района на срок до 01.12.2011 года  согласно приложению №1 к настоящему решени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решение в газете «Фидиуа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начальника финансового управления администрации местного самоуправления муниципального образования- Пригородный район  А.А.Габара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ый район                                                                        Г.П.Джи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Октябрьское</w:t>
      </w:r>
    </w:p>
    <w:p>
      <w:pPr>
        <w:pStyle w:val="Normal"/>
        <w:rPr/>
      </w:pPr>
      <w:r>
        <w:rPr/>
        <w:t xml:space="preserve">27 апреля 2011 года  </w:t>
      </w:r>
    </w:p>
    <w:p>
      <w:pPr>
        <w:pStyle w:val="Normal"/>
        <w:rPr/>
      </w:pPr>
      <w:r>
        <w:rPr/>
        <w:t xml:space="preserve">№ </w:t>
      </w:r>
      <w:r>
        <w:rPr/>
        <w:t>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город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№ </w:t>
      </w:r>
      <w:r>
        <w:rPr>
          <w:sz w:val="28"/>
          <w:szCs w:val="28"/>
        </w:rPr>
        <w:t>208 от 27  апреля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руктуризированной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товаропроизводителей                                                                                                                                      муниципальному бюджету по товарным креди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товаропроизвод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, тыс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Лени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«Черме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(СПК) «Дружб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Тере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«По заветам Ильич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П  «Племхоз «Осети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СП «Саниб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хоз им.проф.А.А.Салам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Совхоз им.Киров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Цахар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7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9:00Z</dcterms:created>
  <dc:creator>User</dc:creator>
  <dc:description/>
  <cp:keywords/>
  <dc:language>en-US</dc:language>
  <cp:lastModifiedBy>Начальник</cp:lastModifiedBy>
  <dcterms:modified xsi:type="dcterms:W3CDTF">2011-05-11T10:29:00Z</dcterms:modified>
  <cp:revision>2</cp:revision>
  <dc:subject/>
  <dc:title>Р Е Ш Е Н И Е</dc:title>
</cp:coreProperties>
</file>