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900"/>
        <w:jc w:val="center"/>
        <w:rPr/>
      </w:pPr>
      <w:r>
        <w:rPr/>
        <w:t>ТРИДЦАТЬ ПЕРВОГО ЗАСЕДАНИЯ СОБРАНИЯ ПРЕДСТАВИТЕЛЕЙ        МУНИЦИПАЛЬНОГО ОБРАЗОВАНИЯ- ПРИГОРОДНЫЙ РАЙОН</w:t>
      </w:r>
    </w:p>
    <w:p>
      <w:pPr>
        <w:pStyle w:val="Normal"/>
        <w:jc w:val="center"/>
        <w:rPr/>
      </w:pPr>
      <w:r>
        <w:rPr/>
        <w:t>РЕСПУБЛИКИ  СЕВЕРНАЯ  ОСЕТИЯ - АЛАНИЯ  ЧЕТВЕР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ый район «Капитальный ремо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»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24  »   мая   2011 г. № 213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Федеральным законом от  21 июля 2007 г.  № 185 -  ФЗ «О Фонде содействия реформированию жилищно-коммунального хозяйства»  и в  целях проведения   капитального     ремонта      ветхого    жилого    фонда   в    муниципальном     образовании    -     Пригородный     район Собрание представителей муниципального образования - Пригородный район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       прилагаемую   адресную 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– Пригородный район « Капитальный ремонт многоквартирных домов» 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комендовать        финансовому  управлению    обеспечить   долевое   финансирование       адресной 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– Пригородный район « Капитальный ремонт многоквартирных домов»  на 2011 год за   счет средств местного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 данное  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   исполнения       данного  решения    возложить  на    главу администрации           местного           самоуправления            муниципального    образования   -    Пригородный    район        Р. А. Ес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     Г. П. Джи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АДРЕСНАЯ ПРОГРАММА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УНИЦИПАЛЬНОГО  ОБРАЗОВАНИЯ -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eastAsia="Arial Unicode MS"/>
          <w:sz w:val="36"/>
          <w:szCs w:val="36"/>
        </w:rPr>
        <w:t>ПРИГОРОДНЫЙ  РАЙОН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6"/>
          <w:szCs w:val="36"/>
        </w:rPr>
        <w:t>« КАПИТАЛЬНЫЙ РЕМОНТ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НОГОКВАРТИРНЫХ ДОМОВ 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с. Октябрьско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2011 год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ConsPlus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ородный район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</w:t>
        <w:tab/>
        <w:tab/>
        <w:tab/>
        <w:t>от « 24 » мая 2011 г. № 2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АЯ ПРОГРАММА  МУНИЦИПАЛЬНОГО ОБРАЗОВАНИЯ -  ПРИГОРОДНЫЙ  РАЙОН  ПРОВЕДЕНИЯ КАПИТАЛЬНОГО  РЕМОНТА </w:t>
      </w:r>
    </w:p>
    <w:p>
      <w:pPr>
        <w:pStyle w:val="Normal"/>
        <w:jc w:val="center"/>
        <w:rPr/>
      </w:pPr>
      <w:r>
        <w:rPr>
          <w:b/>
        </w:rPr>
        <w:t>МНОГОКВАРТИРНЫХ  ДОМОВ 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СПОРТ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адресной программы муниципального образования -  Пригородный район проведения капитального ремонта многоквартирных </w:t>
        <w:tab/>
        <w:tab/>
        <w:tab/>
        <w:tab/>
        <w:tab/>
        <w:t>домов н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Программы         - адресная      программа   муниципального  образования –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ригородный       район       проведения  капитального       </w:t>
        <w:tab/>
        <w:tab/>
        <w:tab/>
        <w:tab/>
        <w:tab/>
        <w:t xml:space="preserve">ремонта многоквартирных домов  на 2011 г. (далее – </w:t>
        <w:tab/>
        <w:tab/>
        <w:tab/>
        <w:tab/>
        <w:tab/>
        <w:tab/>
        <w:t xml:space="preserve">Программа)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 для                               - Федеральный закон от  21.07.2007  N 185-ФЗ   "О Фонде</w:t>
      </w:r>
    </w:p>
    <w:p>
      <w:pPr>
        <w:pStyle w:val="Normal"/>
        <w:rPr/>
      </w:pPr>
      <w:r>
        <w:rPr/>
        <w:t>разработки                                        содействия реформированию жилищно- коммунального</w:t>
      </w:r>
    </w:p>
    <w:p>
      <w:pPr>
        <w:pStyle w:val="Normal"/>
        <w:rPr/>
      </w:pPr>
      <w:r>
        <w:rPr/>
        <w:t>Программы                                      хозяйства"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Федеральный закон от 06.10.2003 N 131-ФЗ  "Об  общих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нципах   организации     местного   самоуправления"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Заказчик Программы                     - Собрание представителей муниципальног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ования  - Пригородный район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Разработчики Программы            - отдел   ЖКХ  АМС </w:t>
        <w:tab/>
        <w:t xml:space="preserve">муниципального    образования -   </w:t>
        <w:tab/>
        <w:tab/>
        <w:tab/>
        <w:tab/>
        <w:t xml:space="preserve">            Пригородный район  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Программы                         - проведение капремонта многоквартирных   домов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-  создание безопасных и комфортных условий проживания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Граждан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 приведение жилищного фонда  и коммунальной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инфраструктуры в соответствие со стандартами качества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- увеличение  срока   эксплуатации,  снижение      процента </w:t>
      </w:r>
    </w:p>
    <w:p>
      <w:pPr>
        <w:pStyle w:val="Normal"/>
        <w:ind w:left="3420" w:hanging="0"/>
        <w:jc w:val="both"/>
        <w:rPr/>
      </w:pPr>
      <w:r>
        <w:rPr/>
        <w:t xml:space="preserve"> </w:t>
      </w:r>
      <w:r>
        <w:rPr/>
        <w:t xml:space="preserve">износа   и    поддержка   инициативы    населения          по </w:t>
      </w:r>
    </w:p>
    <w:p>
      <w:pPr>
        <w:pStyle w:val="Normal"/>
        <w:ind w:left="3420" w:hanging="0"/>
        <w:jc w:val="both"/>
        <w:rPr/>
      </w:pPr>
      <w:r>
        <w:rPr/>
        <w:t>обеспечению сохранности жилищного  фонда  и  развития   частной   инициативы    собственников жилищного фонда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- формирование эффективных механизмов управления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жилищным фон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                       - создание  условий  для  управления   многоквартирными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омами    и    развития    общественного   самоуправления;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обеспечение       проведения        капитального     ремонт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многоквартирных    домов,   в    которых   избран  способ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правления;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       - предоставление   финансовой поддержки Товарищества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бственников жил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ажнейшие целевые                    - общая      площадь           многоквартирных   домов, </w:t>
      </w:r>
    </w:p>
    <w:p>
      <w:pPr>
        <w:pStyle w:val="Normal"/>
        <w:rPr/>
      </w:pPr>
      <w:r>
        <w:rPr/>
        <w:t xml:space="preserve">показатели и                                   в    которых       проведен     капитальный      ремонт </w:t>
      </w:r>
    </w:p>
    <w:p>
      <w:pPr>
        <w:pStyle w:val="Normal"/>
        <w:rPr/>
      </w:pPr>
      <w:r>
        <w:rPr/>
        <w:t>индикаторы Программы                на     условиях,     предусмотренных    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                     -  2011 год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и,                               - организации     по   управлению многоквартирными </w:t>
      </w:r>
    </w:p>
    <w:p>
      <w:pPr>
        <w:pStyle w:val="Normal"/>
        <w:rPr/>
      </w:pPr>
      <w:r>
        <w:rPr/>
        <w:t xml:space="preserve">соисполнители                              домами      всех   форм собственности, товарищества </w:t>
      </w:r>
    </w:p>
    <w:p>
      <w:pPr>
        <w:pStyle w:val="Normal"/>
        <w:rPr/>
      </w:pPr>
      <w:r>
        <w:rPr/>
        <w:t>Программы                                    собственников   жилья,   собственники    помещений</w:t>
      </w:r>
    </w:p>
    <w:p>
      <w:pPr>
        <w:pStyle w:val="Normal"/>
        <w:rPr/>
      </w:pPr>
      <w:r>
        <w:rPr/>
        <w:tab/>
        <w:tab/>
        <w:tab/>
        <w:t xml:space="preserve">                    многоквартирных домов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ъем и источники                     - Общий      объем   финансирования         Программы  </w:t>
      </w:r>
    </w:p>
    <w:p>
      <w:pPr>
        <w:pStyle w:val="Normal"/>
        <w:rPr/>
      </w:pPr>
      <w:r>
        <w:rPr/>
        <w:t>финансирования                           составляет -                                           -  13 382 983 руб.</w:t>
      </w:r>
    </w:p>
    <w:p>
      <w:pPr>
        <w:pStyle w:val="Normal"/>
        <w:rPr/>
      </w:pPr>
      <w:r>
        <w:rPr/>
        <w:tab/>
        <w:tab/>
        <w:tab/>
        <w:t xml:space="preserve">                    в том числе средства:</w:t>
      </w:r>
    </w:p>
    <w:p>
      <w:pPr>
        <w:pStyle w:val="Normal"/>
        <w:rPr/>
      </w:pPr>
      <w:r>
        <w:rPr/>
        <w:tab/>
        <w:tab/>
        <w:tab/>
        <w:tab/>
        <w:t xml:space="preserve">        Фонда содейств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формированию ЖКХ                      - 9 457 753 руб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спубликанского и местного  </w:t>
      </w:r>
    </w:p>
    <w:p>
      <w:pPr>
        <w:pStyle w:val="ConsPlusNormal"/>
        <w:widowControl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бюджетов                                              - 3 256 090 руб.   </w:t>
      </w:r>
      <w:r>
        <w:rPr/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Собственников   помещений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ногоквартирных домов                    -    669 150 руб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                - Успешное     выполнение   мероприятий  Программы</w:t>
      </w:r>
    </w:p>
    <w:p>
      <w:pPr>
        <w:pStyle w:val="Normal"/>
        <w:rPr/>
      </w:pPr>
      <w:r>
        <w:rPr/>
        <w:t>результаты реализации                позволит   создать эффективные условия управления</w:t>
      </w:r>
    </w:p>
    <w:p>
      <w:pPr>
        <w:pStyle w:val="Normal"/>
        <w:rPr/>
      </w:pPr>
      <w:r>
        <w:rPr/>
        <w:t>Программы                                    многоквартирными домами, улучшить   техническое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ояние  жилищного фонда,  снизить   социальную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апряженность в жилищном вопросе в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униципальном образовании – Пригородный  район                      </w:t>
        <w:tab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реализацией         - Контроль за реализацией Программы осуществляется</w:t>
      </w:r>
    </w:p>
    <w:p>
      <w:pPr>
        <w:pStyle w:val="Normal"/>
        <w:rPr/>
      </w:pPr>
      <w:r>
        <w:rPr/>
        <w:t xml:space="preserve">Программы                                  Собранием    представителей               муниципаль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ния – Пригородный  район.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I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НЕОБХОДИМОСТЬ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ЕЕ ПРОГРАММНЫМИ МЕТОДАМ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1 года, в муниципальном образовании - Пригородный район 190 многоквартирных  жилых домов, общей площадью 128 тыс. кв. м. В последние десятилетия со стороны собственников имело место существенное недофинансирование содержания, эксплуатации и ремонта жилищного фонда, что привело к некачественному его содержанию, увеличению износа инженерных коммуникаций и, как следствие, к преждевременному старению, ветшанию жилищного фонда. В настоящее время согласно нормативным срокам службы, а также по своему техническому состоянию более 60% муниципального жилищного фонда требует капитального ремонта, реконструкции или снос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ком финансовых средств деятельность жилищно-коммунального комплекса характеризуется низким качеством предоставления жилищно-коммунальных услуг, не соответствующих запросам потребителей. Отсутствие взвешенной тарифной политики в сфере капитального ремонта жилищного фонда в течение ряда последних лет также повлияло на объемы ежегодно выполняемых работ и увеличение потребности капитального ремонта дом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спубликанскими и федеральными органами власти. Необходимость применения подобных схем финансирования обусловлена тем, что проблема проведения капитального ремонта жилищного фонда сейчас стоит очень остро, она копилась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через который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в муниципальном образовании - Пригородный райо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II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, ЗАДАЧИ И СРОКИ  ПРОГРАММЫ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проживания граждан путем финансовой поддержки проведения капитального ремонта многоквартирных домов;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качества реформирования жилищно-коммунального хозяйства;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эффективных механизмов управления жилищным фондо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ресурсосберегающих технолог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тивно - правового сопровождения реформирования жилищно-коммунального хозяйст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принимательства и конкуренции в жилищно-коммунальном хозяйств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жилищно-коммунальных услуг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вестиционной привлекательности жилищно-коммунального хозяйст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жилищного фонда, приведение состояния многоквартирных домов в соответствие с требованиями нормативно—технических докумен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в 2011 год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ДЕЛ  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ИТЕРИИ ОТБОРА МНОГКВАРТИРНЫХ ДОМ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ДЛЯ ПРЕДОСТАВЛЕНИЯ ФИНАНСОВОЙ ПОДДЕРЖ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ехнические критер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родолжительность эксплуатации многоквартирного дом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техническое состояни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комплексность капитального ремонт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качественное улучшение технических характеристик многоквартирного дома в результате планируемого капитального ремо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рганизационные критер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уровень самоорганизации собственников помещений в отношении управления многоквартирным домо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доля собственников, подавших голоса за решение о проведении капитального ремонт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тепень готовности многоквартирного дома к капитальному ремонт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Финансовые критер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финансовая дисциплина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подлежащих капитальному ремонту в 2011 году, формируется на основании решений общих собраний членов товариществ собственников жилья, об участии в данной Программе, поступивших в Администрацию района  до момента утверждения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,  многоквартирных домов, оплачивают свою долю расходов в размере 5% от общего объема средств, предусмотренных на проведение капитального ремонта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тавшаяся сумма средств, предусмотренных на проведение капитального ремонта многоквартирных домов, финансируется за счет средств Фонда содействия реформированию жилищно-коммунального хозяйства,  Республиканского и местного бюджетов.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Принятие Программы не потребует внесения изменений в ранее изданные нормативно-правовые  акты муниципального образования – Пригородный райо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u w:val="single"/>
        </w:rPr>
        <w:t>РАЗДЕЛ   IV</w:t>
      </w:r>
    </w:p>
    <w:p>
      <w:pPr>
        <w:pStyle w:val="ConsPlusNormal"/>
        <w:widowControl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РАБОТ ПО КАПИТАЛЬНОМУ РЕМО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настоящей Программе под работами по капитальному ремонту многоквартирных домов понимаются те виды работ, которые определены пунктом 3 статьи 15 Федерального закона от 21.07.2007 г. № 185 – ФЗ  «О Фонде содействия реформированию жилищно-коммунального хозяйства»</w:t>
      </w:r>
    </w:p>
    <w:p>
      <w:pPr>
        <w:pStyle w:val="ConsPlusNormal"/>
        <w:ind w:firstLine="540"/>
        <w:rPr/>
      </w:pPr>
      <w:r>
        <w:rPr>
          <w:rFonts w:cs="Verdana" w:ascii="Verdana" w:hAnsi="Verdana"/>
        </w:rPr>
        <w:tab/>
      </w:r>
      <w:r>
        <w:rPr>
          <w:sz w:val="28"/>
        </w:rPr>
        <w:t xml:space="preserve">- ремонт внутридомовых инженерных систем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 </w:t>
      </w:r>
    </w:p>
    <w:p>
      <w:pPr>
        <w:pStyle w:val="ConsPlusNormal"/>
        <w:ind w:firstLine="540"/>
        <w:rPr>
          <w:sz w:val="28"/>
        </w:rPr>
      </w:pPr>
      <w:r>
        <w:rPr>
          <w:sz w:val="28"/>
        </w:rPr>
        <w:tab/>
        <w:t xml:space="preserve">- ремонт крыш; </w:t>
      </w:r>
    </w:p>
    <w:p>
      <w:pPr>
        <w:pStyle w:val="ConsPlusNormal"/>
        <w:ind w:firstLine="540"/>
        <w:rPr>
          <w:sz w:val="28"/>
        </w:rPr>
      </w:pPr>
      <w:r>
        <w:rPr>
          <w:sz w:val="28"/>
        </w:rPr>
        <w:tab/>
        <w:t xml:space="preserve">- ремонт подвальных помещений, относящихся к общему имуществу в многоквартирных домах; </w:t>
      </w:r>
    </w:p>
    <w:p>
      <w:pPr>
        <w:pStyle w:val="ConsPlusNormal"/>
        <w:ind w:firstLine="540"/>
        <w:rPr>
          <w:sz w:val="28"/>
        </w:rPr>
      </w:pPr>
      <w:r>
        <w:rPr>
          <w:sz w:val="28"/>
        </w:rPr>
        <w:tab/>
        <w:t xml:space="preserve">- утепление и ремонт фасадов. </w:t>
      </w:r>
    </w:p>
    <w:p>
      <w:pPr>
        <w:pStyle w:val="ConsPlusNormal"/>
        <w:ind w:firstLine="54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 V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ГРАММ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1474"/>
        <w:gridCol w:w="2220"/>
        <w:gridCol w:w="1440"/>
        <w:gridCol w:w="1680"/>
      </w:tblGrid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п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-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зработка нормативных правовых актов, связанных с реализацие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ормирование единой информационной базы данных о многоквартирных домах, требующих капитального ремонт аи участвующих в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дел ЖКХ АМС муниципального образования – Пригород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казание консультационной помощи гражданам по вопросам участия в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дел  ЖКХ АМС муниципального образования – Пригород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бор документов и формирование перечней домов, подлежащих капитальному ремонту за счет средств 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дел ЖКХ АМС муниципального образования – Пригород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сидирование проведения капитального ремонта многоквартирных домов, участвующих в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82, 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нд содействия реформированию  ЖКХ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бственники помещен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ногоквартирных домов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ониторинг реализации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существление контроля за реализацие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местного самоуправления муниципального образования - Пригород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требует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средств Республиканского бюджета, местного бюджета и (или) средства собственников помещений могут использоваться на разработку проектно-сметной документации для капитального ремонта многоквартирных домов и проведение государственной экспертизы проектной документац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u w:val="single"/>
        </w:rPr>
        <w:t>РАЗДЕЛ V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 средств Фонда содействия реформированию жилищно-коммунального хозяйства, Республиканского бюджета, местного бюджета и внебюджетных источников (средства собственников помещений многоквартирных домов)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на капитальный ремонт многоквартирных домов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расходование средств, предусмотренных на реализацию Программы, производится в соответствии с требованиями статьи 20 Федерального закона от 21.07.2007 N 185-ФЗ "О Фонде содействия реформированию жилищно-коммунального хозяйства"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 ИСТОЧНИКАМ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, входящих в состав многоквартирного дома, оплачивают свою долю расходов в размере 5% от общего объема средств, предусмотренных на проведение капитального ремонта многоквартирного дом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шаяся сумма средств, предусмотренных на проведение капитального ремонта многоквартирных домов, финансируется за счет средств  Фонда содействия реформированию жилищно-коммунального хозяйства, Республиканского и местного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Программы составляет     -  13 382 983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онда                                                                     -  9 457 753 руб.</w:t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и местный бюджеты                              -  3 256 09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 собственников помещений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                                                       -   669 150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u w:val="single"/>
        </w:rPr>
        <w:t>РАЗДЕЛ V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Собранием представителей муниципального образования  – Пригородный район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рограмм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чет о реализации Программы подлежит утверждению собранием представителей муниципального образования – Пригородны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u w:val="single"/>
        </w:rPr>
        <w:t>РАЗДЕЛ V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износа и улучшение технического состояния жилищного фон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капитального ремонта  8498,1 кв.м. общей площади многоквартирных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13"/>
        <w:gridCol w:w="2341"/>
        <w:gridCol w:w="45"/>
        <w:gridCol w:w="540"/>
        <w:gridCol w:w="480"/>
        <w:gridCol w:w="821"/>
        <w:gridCol w:w="355"/>
        <w:gridCol w:w="348"/>
        <w:gridCol w:w="869"/>
        <w:gridCol w:w="931"/>
        <w:gridCol w:w="870"/>
        <w:gridCol w:w="727"/>
        <w:gridCol w:w="583"/>
        <w:gridCol w:w="869"/>
        <w:gridCol w:w="1128"/>
        <w:gridCol w:w="872"/>
        <w:gridCol w:w="868"/>
        <w:gridCol w:w="869"/>
        <w:gridCol w:w="648"/>
        <w:gridCol w:w="648"/>
        <w:gridCol w:w="979"/>
      </w:tblGrid>
      <w:tr>
        <w:trPr>
          <w:trHeight w:val="751" w:hRule="atLeast"/>
        </w:trPr>
        <w:tc>
          <w:tcPr>
            <w:tcW w:w="37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1</w:t>
            </w:r>
            <w:r>
              <w:rPr>
                <w:rFonts w:cs="Arial" w:ascii="Arial" w:hAnsi="Arial"/>
                <w:bCs/>
                <w:color w:val="000000"/>
              </w:rPr>
              <w:t xml:space="preserve"> к адресной программ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го образования – Пригородный район «Капитальный ремонт многоквартирных домов на 2011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7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мньгокваритирных домов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К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териал стен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этажей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подъезд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ая площадь МКД, всег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помещений МКД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емонта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капитального ремон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дельная стоимость капитального ремонта 1 квм.м лбщей площади МК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ельная стоимость капитального ремонта  1 кв.м общей площади МК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новая дата завершения работ</w:t>
            </w:r>
          </w:p>
        </w:tc>
      </w:tr>
      <w:tr>
        <w:trPr>
          <w:trHeight w:val="32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Ввода в  в эксплуотацию  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ршение последнего капитального ремон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 счет средств фон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 счет местного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 счет средств ТСЖ, других кооперотивов либо собственников помещений в МКД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/ квм.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/ квм.м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1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Пригородный муниципальный райо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Октябрьское, у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яковского, 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 1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 79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5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3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7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451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Октябрьское, ул. Маяковского, 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 1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8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2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1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466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Октябрьское, ул. Маяковского, 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 1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8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2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1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422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Вильямса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2 1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9 7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5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 7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1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365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Вильямса, 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8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3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5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1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394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Вильямса,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 7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 4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7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408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Тимирязева/Вильямса,  9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 2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 0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9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6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466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Тимирязева, 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7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 53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6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451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Вильямса,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 1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 5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3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422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айское, ул. Центральная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8 4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 2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1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6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4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451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айское, ул. Юбилейная, 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2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2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2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3 1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1 3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 4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1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1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011</w:t>
            </w:r>
          </w:p>
        </w:tc>
      </w:tr>
      <w:tr>
        <w:trPr>
          <w:trHeight w:val="218" w:hRule="atLeast"/>
        </w:trPr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О Пригородный рай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8 498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8 498,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8 498,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2 9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7 75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 8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 2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 1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tbl>
      <w:tblPr>
        <w:tblW w:w="4012" w:type="dxa"/>
        <w:jc w:val="left"/>
        <w:tblInd w:w="1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представителей</w:t>
            </w:r>
          </w:p>
        </w:tc>
      </w:tr>
      <w:tr>
        <w:trPr>
          <w:trHeight w:val="255" w:hRule="atLeast"/>
        </w:trPr>
        <w:tc>
          <w:tcPr>
            <w:tcW w:w="37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родный район  РСО-Алания </w:t>
            </w:r>
          </w:p>
        </w:tc>
      </w:tr>
      <w:tr>
        <w:trPr>
          <w:trHeight w:val="255" w:hRule="atLeast"/>
        </w:trPr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 мая 2011 года №213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 выполнения адрес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капитального ремонта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4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11"/>
        <w:gridCol w:w="1260"/>
        <w:gridCol w:w="1287"/>
        <w:gridCol w:w="583"/>
        <w:gridCol w:w="583"/>
        <w:gridCol w:w="583"/>
        <w:gridCol w:w="583"/>
        <w:gridCol w:w="701"/>
        <w:gridCol w:w="900"/>
        <w:gridCol w:w="1440"/>
        <w:gridCol w:w="1440"/>
        <w:gridCol w:w="1349"/>
        <w:gridCol w:w="1361"/>
      </w:tblGrid>
      <w:tr>
        <w:trPr>
          <w:trHeight w:val="98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МКД, все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158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</w:tr>
      <w:tr>
        <w:trPr>
          <w:trHeight w:val="3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9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родный райо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98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382 9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382 983</w:t>
            </w:r>
          </w:p>
        </w:tc>
      </w:tr>
      <w:tr>
        <w:trPr>
          <w:trHeight w:val="3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98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382 98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382 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225"/>
        <w:gridCol w:w="1077"/>
        <w:gridCol w:w="1169"/>
        <w:gridCol w:w="912"/>
        <w:gridCol w:w="1046"/>
        <w:gridCol w:w="1078"/>
        <w:gridCol w:w="626"/>
        <w:gridCol w:w="850"/>
        <w:gridCol w:w="730"/>
        <w:gridCol w:w="820"/>
        <w:gridCol w:w="1066"/>
        <w:gridCol w:w="984"/>
        <w:gridCol w:w="840"/>
        <w:gridCol w:w="821"/>
        <w:gridCol w:w="1056"/>
      </w:tblGrid>
      <w:tr>
        <w:trPr>
          <w:trHeight w:val="96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многоквартирных домов по видам  ремонта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3                                                                                                                  к адресной программе муниципального образования-Пригородный район"Капитальный ремонт многоквартирных домов " на 2011 г.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К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капитального ремонта, ВСЕ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внутридомо-вых инженерных сист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коллективных (общедомовых) ПУ и УУ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рыш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ли замена лифтового оборудовани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двальных помещений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епление и ремонт фасадов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ундамент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етическое обследование</w:t>
            </w:r>
          </w:p>
        </w:tc>
      </w:tr>
      <w:tr>
        <w:trPr>
          <w:trHeight w:val="766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.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5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-Пригородный район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Октябрьское, ул. Маяковского, 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 12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4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5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 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Октябрьское, ул. Маяковского, 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 16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5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Октябрьское, ул. Маяковского, 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 16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5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Вильямса, 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2 1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 0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3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 1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6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Вильямса, 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 19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8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3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 8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0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Вильямса, 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87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0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3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 9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5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Вильямса, 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 7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6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3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 7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Тимирязева/Вильямса,  9/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 2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7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3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 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йловское, ул. Тимирязева, 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7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9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3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 4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айское, ул. Центральная, 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8 4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0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7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0 5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айское, ул. Юбилейная, 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3 1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 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 1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О- Пригородный райо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2 9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7 2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7 6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9 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 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0" w:hanging="0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</w:t>
      </w:r>
      <w:r>
        <w:rPr>
          <w:bCs/>
        </w:rPr>
        <w:t>адресной программ муниципального образования-Пригородный район</w:t>
      </w:r>
    </w:p>
    <w:p>
      <w:pPr>
        <w:pStyle w:val="Normal"/>
        <w:ind w:left="420" w:hanging="0"/>
        <w:jc w:val="right"/>
        <w:rPr>
          <w:bCs/>
        </w:rPr>
      </w:pPr>
      <w:r>
        <w:rPr>
          <w:bCs/>
        </w:rPr>
        <w:t>«Капитальный ремонт многоквартирных домов»</w:t>
      </w:r>
    </w:p>
    <w:p>
      <w:pPr>
        <w:pStyle w:val="Normal"/>
        <w:ind w:left="420" w:hanging="0"/>
        <w:jc w:val="right"/>
        <w:rPr>
          <w:bCs/>
        </w:rPr>
      </w:pPr>
      <w:r>
        <w:rPr>
          <w:bCs/>
        </w:rPr>
        <w:t>на  2011 г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технического паспорта многоквартирного до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520"/>
        <w:gridCol w:w="1147"/>
        <w:gridCol w:w="1253"/>
        <w:gridCol w:w="840"/>
        <w:gridCol w:w="1200"/>
        <w:gridCol w:w="720"/>
        <w:gridCol w:w="1147"/>
        <w:gridCol w:w="983"/>
        <w:gridCol w:w="1148"/>
        <w:gridCol w:w="802"/>
        <w:gridCol w:w="1967"/>
      </w:tblGrid>
      <w:tr>
        <w:trPr>
          <w:trHeight w:val="3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К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МК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В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В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снабж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ая тепловая энергия на отопление и вентиляцию за отопительный период  фактический</w:t>
            </w:r>
          </w:p>
        </w:tc>
      </w:tr>
      <w:tr>
        <w:trPr>
          <w:trHeight w:val="10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 и У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 и У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 и У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т*ч/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город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Октябрьско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Маяковского, 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Маяковского, 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Маяковского, 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Михайловско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Вильямса, 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Вильямса, 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Вильямса, 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Тимирязева/Вильямса 9/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Тимирязева, 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Вильямса, 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Майско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Центральная, 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но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Юбилейная, 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но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4:00Z</dcterms:created>
  <dc:creator>User</dc:creator>
  <dc:description/>
  <cp:keywords/>
  <dc:language>en-US</dc:language>
  <cp:lastModifiedBy>OLEG</cp:lastModifiedBy>
  <dcterms:modified xsi:type="dcterms:W3CDTF">2012-04-19T10:04:00Z</dcterms:modified>
  <cp:revision>2</cp:revision>
  <dc:subject/>
  <dc:title/>
</cp:coreProperties>
</file>