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тридцать первого заседания Собрания представителей муниципального образования – Пригородный район  Республики Северная Осетия – Алания четвертого созы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  безвозмездной  передаче   недвижим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 имущест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 –  Пригородный  район в составе </w:t>
      </w:r>
    </w:p>
    <w:p>
      <w:pPr>
        <w:pStyle w:val="Normal"/>
        <w:rPr/>
      </w:pPr>
      <w:r>
        <w:rPr>
          <w:b/>
        </w:rPr>
        <w:t>встроенных нежилых помещений, расположен-</w:t>
      </w:r>
    </w:p>
    <w:p>
      <w:pPr>
        <w:pStyle w:val="Normal"/>
        <w:rPr>
          <w:b/>
          <w:b/>
        </w:rPr>
      </w:pPr>
      <w:r>
        <w:rPr>
          <w:b/>
        </w:rPr>
        <w:t xml:space="preserve">ных в с.Октябрьское по ул. Маяковского, 92, в </w:t>
      </w:r>
    </w:p>
    <w:p>
      <w:pPr>
        <w:pStyle w:val="Normal"/>
        <w:rPr>
          <w:b/>
          <w:b/>
        </w:rPr>
      </w:pPr>
      <w:r>
        <w:rPr>
          <w:b/>
        </w:rPr>
        <w:t xml:space="preserve">государственную  собственность  Республики </w:t>
      </w:r>
    </w:p>
    <w:p>
      <w:pPr>
        <w:pStyle w:val="Normal"/>
        <w:rPr/>
      </w:pPr>
      <w:r>
        <w:rPr>
          <w:b/>
        </w:rPr>
        <w:t xml:space="preserve">Северная Осетия - Ал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п. 1 ст. 15 Федерального закона «Об общих принципах  организации местного самоуправления в Российской Федерации» от 6 октября 2003 г. №131-ФЗ, п. 11 ст. 154 Федерального закона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22 августа 2004 г. № 122-ФЗ, а также  уставом МО – Пригородный район  и, принимая во внимание обращение Министерства государственного имущества и земельных отношений РСО-Алания, Собрание представителей муниципального образования – Пригородный район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Передать на безвозмездной основе недвижимое имущество муниципального образования – Пригородный район в составе встроенных нежилых помещений общей полезной площадью 176,9 кв. метров, расположенных по адресу: РСО-Алания, Пригородный район, с.Октябрьское, ул. Маяковского, 92, в государственную собственность Республики Северная Осетия – Ал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Глава</w:t>
      </w:r>
    </w:p>
    <w:p>
      <w:pPr>
        <w:pStyle w:val="Normal"/>
        <w:rPr/>
      </w:pPr>
      <w:r>
        <w:rPr/>
        <w:t>муниципального образования-</w:t>
      </w:r>
    </w:p>
    <w:p>
      <w:pPr>
        <w:pStyle w:val="Normal"/>
        <w:rPr/>
      </w:pPr>
      <w:r>
        <w:rPr/>
        <w:t xml:space="preserve">        </w:t>
      </w:r>
      <w:r>
        <w:rPr/>
        <w:t>Пригородный район                                                              Г.П. Джио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2"/>
          <w:szCs w:val="22"/>
        </w:rPr>
        <w:t>с.Октябрь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24»   мая  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№ </w:t>
      </w:r>
      <w:r>
        <w:rPr>
          <w:sz w:val="22"/>
          <w:szCs w:val="22"/>
        </w:rPr>
        <w:t>2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Р.А. Есиев – глава АМС МО – Пригородный райо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/>
        <w:t xml:space="preserve">___________В.А. Калоев – начальник юридического отдела 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</w:t>
      </w:r>
      <w:r>
        <w:rPr/>
        <w:t>АМС МО – Пригородны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ахоев В.В.</w:t>
      </w:r>
    </w:p>
    <w:p>
      <w:pPr>
        <w:pStyle w:val="Normal"/>
        <w:jc w:val="both"/>
        <w:rPr/>
      </w:pPr>
      <w:r>
        <w:rPr/>
        <w:t>тел. 2-14-44.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10:00Z</dcterms:created>
  <dc:creator>Залина</dc:creator>
  <dc:description/>
  <cp:keywords/>
  <dc:language>en-US</dc:language>
  <cp:lastModifiedBy>BOSS</cp:lastModifiedBy>
  <cp:lastPrinted>2011-05-24T10:08:00Z</cp:lastPrinted>
  <dcterms:modified xsi:type="dcterms:W3CDTF">2011-05-27T07:10:00Z</dcterms:modified>
  <cp:revision>2</cp:revision>
  <dc:subject/>
  <dc:title>                                                                                                                       </dc:title>
</cp:coreProperties>
</file>