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/>
          </w:tcPr>
          <w:p>
            <w:pPr>
              <w:pStyle w:val="Normal"/>
              <w:ind w:hanging="67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</w:t>
            </w:r>
            <w:bookmarkStart w:id="0" w:name="_1109597383"/>
            <w:bookmarkStart w:id="1" w:name="_1105359910"/>
            <w:bookmarkStart w:id="2" w:name="_1105359819"/>
            <w:bookmarkStart w:id="3" w:name="_1105247048"/>
            <w:bookmarkStart w:id="4" w:name="_1105246858"/>
            <w:bookmarkStart w:id="5" w:name="_110524667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651784295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Горæтгæрон район - бынæтто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У Ы Н А Ф Ф Æ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Heading2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т  « 19»  апреля  2012 г.              с. Октябрьское                      №  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ервоочеред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ых услуг (функций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труктур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ми АМС МО-Пригород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и муниципальными учрежден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района, подле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у в электронный вид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8"/>
        </w:rPr>
        <w:t xml:space="preserve">В целях организации работы по реализации положений Федерального закона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</w:rPr>
        <w:t>повышения эффективности деятельности органов местного самоуправления и качества предоставления муниципальных услуг, исполнения муниципальных функций</w:t>
      </w:r>
      <w:r>
        <w:rPr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1. </w:t>
      </w:r>
      <w:r>
        <w:rPr>
          <w:color w:val="000000"/>
          <w:sz w:val="28"/>
        </w:rPr>
        <w:t xml:space="preserve">Утвердить </w:t>
      </w:r>
      <w:r>
        <w:rPr>
          <w:sz w:val="28"/>
          <w:szCs w:val="28"/>
        </w:rPr>
        <w:t>перечень первоочередных муниципальных услуг (функций), предоставляемых структурными подразделениями АМС МО-Пригородный район и муниципальными учреждениями Пригородного района, подлежащих переводу в электронный ви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Утвердить </w:t>
      </w:r>
      <w:r>
        <w:rPr>
          <w:sz w:val="28"/>
          <w:szCs w:val="28"/>
        </w:rPr>
        <w:t>Этапы перехода на предоставление услуг (функций) в электронном виде (приложение №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3. Контроль выполнения постановления возложить на рабочую групп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Настоящее постановление разместить на официальном сайте администрации (Диденко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-Пригородный район                                                   Р.А. Еси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МС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-Пригородны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 _____________20   г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воочередных муниципальных услуг (функций), предоставляемых структурными подразделениями АМС МО-Пригородный район и муниципальными учреждениями Пригородного района, подлежащих переводу в электронный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83"/>
        <w:gridCol w:w="2372"/>
        <w:gridCol w:w="2086"/>
        <w:gridCol w:w="18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</w:t>
            </w:r>
            <w:r>
              <w:rPr/>
              <w:t xml:space="preserve"> </w:t>
            </w:r>
            <w:r>
              <w:rPr>
                <w:b/>
              </w:rPr>
              <w:t>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я административ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ла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 предоставления услуги в электронном вид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АДМИНИСТРАТИВНЫЕ РЕГЛАМЕНТЫ, ТРЕБУЮЩИЕ МЕЖВЕДОМСТВЕННОГО ВЗАИМОДЕЙСТВ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 – Пригородный райо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ём заявлений и выдача градостроительных планов земельных участков (ГПЗУ), расположенных на территории муниципального образования – Пригородный райо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ё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ём документов, а также выдача решений о переводе или об отказе, о переводе жилого помещения в нежилое или нежилого помещения в жилое помещ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знание в установленном порядке жилых помещений муниципального жилищного фонда непригодными для прожи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в аренду, безвозмездного пользования имущества, находящегося в муниципальной собственности муниципального образования – Пригородный район РСО - Ал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имущественны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жилищных отношений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земельных участков для ведения садовод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емельны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емельны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земельных участков, в собственность, постоянно (бессрочное) пользование, безвозмезное срочное пользование, аренду физическим и юридическим лица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емельны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амбулаторно-поликлиническ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стационарно-медицинск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доврачебной медицинская помощи в т.ч. оказываемой фельдшерско-акушерскими –пунктами 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Заполнение и направление в аптеки электронных рецепт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ем заявок (запись) на прием к врачу в муниципальное учрежд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разрешений на временную торговл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ащиты прав потреби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разрешений на право организации розничного рынка, в том числе ярмаро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защиты прав потребител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финансовой поддержки субъектам малого и среднего предпринимательств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ализа и прогнозирования развития эконом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населению в ликвидации последствий чрезвычайных ситуац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ГО и Ч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Ликвидация последствий проявлений терроризма и экстремизм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титеррористической работы и взаимодействия с правоохранительными орг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АДМИНИСТРАТИВНЫЕ РЕГЛАМЕНТЫ, НЕ ТРЕБУЮЩИЕ МЕЖВЕДОМСТВЕННОГО ВЗАИМОДЕЙСТВ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консультативной помощи в целях предупреждения либо минимизации последствий проявлений терроризм или экстремизм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титеррористической работы и взаимодействия с правоохранительными орг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в привлечении населения к охране общественного порядка во взаимодействии с правоохранительными орган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антитеррористической работы и взаимодействия с правоохранительными орган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ватизация муниципального имущества, находящегося в собственности муниципального образования- Пригородный район РСО-Ал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имущественны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Рассмотрение обращений, заявлений, жалоб и предложений граждан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бщий отде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работы с детьми и молодежь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работе с насел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беспечение условий для развития на территории Пригород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Спортивно-оздоровительный комплек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жилищно-коммунального хозяй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«Дополнительное образование детей» муниципальными образовательными учреждениями дополнительного образования детей: «Детской музыкальной школой с. Октябрьское», «Детской музыкальной школой с. Гизель», «Детской музыкальной школой с. Ногир», «Детской школой искусств ст. Архонская», «Детской школой искусств с. Сунжа», «Детской художественной школой с.Октябрьское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Культурно-досуговая деятельность учреждений клубного тип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Библиотечное обслуживание населения муниципальными библиотеками Пригородного района, комплектование и обеспечение сохранности их фонд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скорой медицинской помощ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МУЗ ЦРБ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ордеров на проведение земляных рабо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строительства и архитек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консультативной помощи населению в целях предупреждения или минимизации последствий ЧС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делам ГО и Ч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в создании необходимых нештатных аварийно-спасательных формирований на объектах экономики и учреждениях, независимо от форм собствен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делам ГО и Ч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казание помощи населению по вопросам: организация обучения в области ГО, пожарной безопасности, безопасности людей на водных объектах, эвакуация населения. А также размещение эвакуированного населения во временных пункт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Отдел по делам ГО и Ч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одоснабжение, водоотведение и теплоснабжение физическим и юридическим лицам на территории Пригородного райо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МП ПОЖКХ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олучение технических условий присоединения к сетям инженерно-технического обеспечения и осуществление передачи этих условий индивидуальным предпринимателям, юридическим и физическим лицам, осуществляющим строительство или реконструкци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МП ПОЖКХ Пригород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ставление информации об образовательных программах и учебных курсах, предметах, дисциплинах (модулях), годовых календарных учебных графиках муниципального учреждения начального общего, основного общего, среднего (полного) общего образо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ием и зачисление в муниципальное учреждение, реализующие основную образовательную программу начального общего, основного общего, среднего (полного) общего образо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 текущей успеваемости учащегося муниципального учреждения начального, общего, основного общего, среднего (полного) общего образования, ведение электронного дневника и электронного журнала успеваем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Реализация основных образовательных программ начального, основного, среднего (полного) общего образования обучающимся на дому по медицинским показания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Выдача дубликата документа об образован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отдыха детей в каникулярное время на базе образовательных учрежд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Организация предоставления общедоступного и бесплатного дошкольного образования и содержания детей в дошкольных образовательных учреждения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Реализация программ дополнительного образования детей в учреждениях дополнительного образо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Управление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Административный регламент по предоставлению муниципальным архивом Пригородного района муниципальной услуги по организации исполнения запросов пользователей на основе архивных документ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Архивный отде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прель 2012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 2 к</w:t>
      </w:r>
    </w:p>
    <w:p>
      <w:pPr>
        <w:pStyle w:val="Normal"/>
        <w:spacing w:before="280" w:after="280"/>
        <w:jc w:val="right"/>
        <w:rPr/>
      </w:pPr>
      <w:r>
        <w:rPr/>
        <w:t xml:space="preserve">постановлению АМС </w:t>
      </w:r>
    </w:p>
    <w:p>
      <w:pPr>
        <w:pStyle w:val="Normal"/>
        <w:spacing w:before="280" w:after="280"/>
        <w:jc w:val="right"/>
        <w:rPr/>
      </w:pPr>
      <w:r>
        <w:rPr/>
        <w:t xml:space="preserve">МО-Пригородный район </w:t>
      </w:r>
    </w:p>
    <w:p>
      <w:pPr>
        <w:pStyle w:val="Normal"/>
        <w:spacing w:before="280" w:after="280"/>
        <w:jc w:val="right"/>
        <w:rPr/>
      </w:pPr>
      <w:r>
        <w:rPr/>
        <w:t>«_______»_______________2012 №______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 xml:space="preserve">к Сводному перечню </w:t>
        <w:br/>
        <w:t xml:space="preserve">первоочередных муниципальных услуг (функций), предоставляемых структурными подразделениями АМС МО-Пригородный район и муниципальными учреждениями Пригородного района, подлежащих переводу в электронный вид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Этапы перехода на предоставление услуг (функций) в электронном виде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6402"/>
        <w:gridCol w:w="1671"/>
      </w:tblGrid>
      <w:tr>
        <w:trPr/>
        <w:tc>
          <w:tcPr>
            <w:tcW w:w="7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</w:t>
              <w:br/>
              <w:t xml:space="preserve">сроки </w:t>
              <w:br/>
              <w:t xml:space="preserve">реализации </w:t>
              <w:br/>
              <w:t>этапа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б услуге (функции) в </w:t>
              <w:br/>
              <w:t xml:space="preserve">Реестре муниципальных услуг (функций) и на Едином портале государственных и муниципальных услуг (функций)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декабря </w:t>
              <w:br/>
              <w:t xml:space="preserve">2010 г.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Едином портале государственных и </w:t>
              <w:br/>
              <w:t xml:space="preserve">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января </w:t>
              <w:br/>
              <w:t xml:space="preserve">2011 г.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этап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для заявителей в целях </w:t>
              <w:br/>
              <w:t xml:space="preserve">получения услуги представлять документы в электронном виде с использованием Единого портала государственных и муниципальных услуг (функций)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июля </w:t>
              <w:br/>
              <w:t xml:space="preserve">2012 г.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этап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января </w:t>
              <w:br/>
              <w:t xml:space="preserve">2013 г. 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этап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получения результатов </w:t>
              <w:br/>
              <w:t xml:space="preserve">предоставления услуги в электронном виде на Едином портале государственных и муниципальных услуг (функций), если это не запрещено федеральным законом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января </w:t>
              <w:br/>
              <w:t xml:space="preserve">2014 г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5:00Z</dcterms:created>
  <dc:creator>Бела</dc:creator>
  <dc:description/>
  <cp:keywords/>
  <dc:language>en-US</dc:language>
  <cp:lastModifiedBy>OLEG</cp:lastModifiedBy>
  <cp:lastPrinted>2012-08-17T12:48:00Z</cp:lastPrinted>
  <dcterms:modified xsi:type="dcterms:W3CDTF">2012-08-17T12:45:00Z</dcterms:modified>
  <cp:revision>2</cp:revision>
  <dc:subject/>
  <dc:title>                   </dc:title>
</cp:coreProperties>
</file>