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307"/>
        <w:ind w:left="3960" w:hanging="0"/>
        <w:rPr/>
      </w:pPr>
      <w:bookmarkStart w:id="0" w:name="bookmark0"/>
      <w:r>
        <w:rPr/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317" w:before="0" w:after="596"/>
        <w:ind w:left="20" w:right="20" w:hanging="0"/>
        <w:jc w:val="both"/>
        <w:rPr/>
      </w:pPr>
      <w:bookmarkStart w:id="1" w:name="bookmark1"/>
      <w:r>
        <w:rPr/>
        <w:t>двенадцатого заседания Собрания представителей муниципального образования - Пригородный район Республики Северная Осетия - Алания четвертого созыва</w:t>
      </w:r>
      <w:bookmarkEnd w:id="1"/>
    </w:p>
    <w:p>
      <w:pPr>
        <w:pStyle w:val="11"/>
        <w:keepNext w:val="true"/>
        <w:keepLines/>
        <w:shd w:fill="auto" w:val="clear"/>
        <w:spacing w:lineRule="exact" w:line="322" w:before="0" w:after="604"/>
        <w:ind w:left="20" w:right="2640" w:hanging="0"/>
        <w:rPr/>
      </w:pPr>
      <w:bookmarkStart w:id="2" w:name="bookmark2"/>
      <w:r>
        <w:rPr/>
        <w:t>Об установлении ставок земельного налога в границах населенных пунктов Пригородного района Республики Северная Осетия - Алания в 2009 году</w:t>
      </w:r>
      <w:bookmarkEnd w:id="2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оответствии со статьёй 387 главы 31 Налогового кодекса Российской Федерации, статьей 57 Федерального закона «Об общих принципах организации местного самоуправления в Российской Федерации» от 6 октября 2003 года №131- ФЗ, п. 2 статьи 1 Решения Собрания представителей муниципального образования - Пригородный район «Об утверждении Положения о земельном налоге на территории муниципального образования - Пригородный район Республики Северная Осетия - Алания» от 26 ноября 2008 г. №72 и, руководствуясь рекомендациями Постановления Правительства Республики Северная Осетия - Алания «Об утверждении результатов государственной кадастровой оценки земель населенных пунктов Республики Северная Осетия - Алания» от 24 октября 2008 года №244, Собрание представителей муниципального образования Пригородный район</w:t>
      </w:r>
      <w:r>
        <w:rPr>
          <w:rStyle w:val="Style16"/>
        </w:rPr>
        <w:t xml:space="preserve"> 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0"/>
        <w:ind w:left="20" w:right="20" w:hanging="0"/>
        <w:rPr/>
      </w:pPr>
      <w:r>
        <w:rPr/>
        <w:t>Установить ставки земельного налога в границах населенных пунктов Пригородного района Республики Северная Осетия - Алания в 2009 году в размерах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1" w:leader="none"/>
        </w:tabs>
        <w:spacing w:before="0" w:after="0"/>
        <w:ind w:left="20" w:right="20" w:hanging="0"/>
        <w:rPr/>
      </w:pPr>
      <w:r>
        <w:rPr/>
        <w:t>Настоящее решение вступает в силу с 1 января 2009 года, но не ранее одного месяца со дня его официального опубликования в районной газете «Фидиуаг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8" w:leader="none"/>
        </w:tabs>
        <w:spacing w:before="0" w:after="0"/>
        <w:ind w:left="20" w:hanging="0"/>
        <w:rPr/>
      </w:pPr>
      <w:r>
        <w:rPr/>
        <w:t>Опубликовать настоящее решение в районной газете «Фидиуаг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2019935</wp:posOffset>
                </wp:positionV>
                <wp:extent cx="1281430" cy="53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140" w:firstLine="440"/>
                              <w:rPr/>
                            </w:pPr>
                            <w:r>
                              <w:rPr/>
                              <w:t>с. Октябрьское «26» ноября 2008г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11"/>
                                <w:i w:val="false"/>
                                <w:iCs w:val="fals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%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42.1pt;mso-wrap-distance-left:0pt;mso-wrap-distance-right:0pt;mso-wrap-distance-top:0pt;mso-wrap-distance-bottom:0pt;margin-top:159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140" w:firstLine="440"/>
                        <w:rPr/>
                      </w:pPr>
                      <w:r>
                        <w:rPr/>
                        <w:t>с. Октябрьское «26» ноября 2008г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11"/>
                          <w:i w:val="false"/>
                          <w:iCs w:val="false"/>
                          <w:lang w:val="ru-RU" w:eastAsia="ru-RU"/>
                        </w:rPr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%-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635</wp:posOffset>
                </wp:positionV>
                <wp:extent cx="2895600" cy="1390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895600" cy="1390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9.45pt;mso-wrap-distance-left:0pt;mso-wrap-distance-right:0pt;mso-wrap-distance-top:0pt;mso-wrap-distance-bottom:0pt;margin-top:0.0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895600" cy="1390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0025</wp:posOffset>
                </wp:positionV>
                <wp:extent cx="1637030" cy="817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firstLine="900"/>
                              <w:rPr/>
                            </w:pPr>
                            <w:r>
                              <w:rPr/>
                              <w:t>Председатель; Собрания предста, муниципального об Пригородный р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64.4pt;mso-wrap-distance-left:0pt;mso-wrap-distance-right:0pt;mso-wrap-distance-top:0pt;mso-wrap-distance-bottom:0pt;margin-top:1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firstLine="900"/>
                        <w:rPr/>
                      </w:pPr>
                      <w:r>
                        <w:rPr/>
                        <w:t>Председатель; Собрания предста, муниципального об Пригородный р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843915</wp:posOffset>
                </wp:positionV>
                <wp:extent cx="987425" cy="1651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Г. П. 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3pt;mso-wrap-distance-left:0pt;mso-wrap-distance-right:0pt;mso-wrap-distance-top:0pt;mso-wrap-distance-bottom:0pt;margin-top:66.4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Г. П. Джи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77" w:right="339" w:gutter="0" w:header="0" w:top="1357" w:footer="0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-10"/>
    </w:rPr>
  </w:style>
  <w:style w:type="character" w:styleId="311">
    <w:name w:val="Основной текст (3) + 11"/>
    <w:basedOn w:val="3"/>
    <w:qFormat/>
    <w:rPr>
      <w:spacing w:val="0"/>
      <w:sz w:val="23"/>
      <w:szCs w:val="23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ind w:firstLine="5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ind w:firstLine="4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firstLine="440"/>
      <w:jc w:val="both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1:00Z</dcterms:created>
  <dc:creator>Дика</dc:creator>
  <dc:description/>
  <cp:keywords/>
  <dc:language>en-US</dc:language>
  <cp:lastModifiedBy>Дика</cp:lastModifiedBy>
  <dcterms:modified xsi:type="dcterms:W3CDTF">2011-04-22T06:51:00Z</dcterms:modified>
  <cp:revision>1</cp:revision>
  <dc:subject/>
  <dc:title/>
</cp:coreProperties>
</file>