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седания Собрания представителей Кобанского сельского поселения муниципального образования - Пригородного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Северная Осетия – Ал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1г.</w:t>
        <w:tab/>
        <w:tab/>
        <w:t xml:space="preserve">                                                                                     №10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ередаче муниципальному образованию –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родный район РСО-Алания отдельных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мочий по решению некоторых вопросов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ного значения Кобанского сельского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п.4 ст.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Кобанского сельского поселения Собрание представителей Кобанского сельского поселения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обанского сельского поселения передать отдельные полномочия по решению некоторых вопросов местного значения муниципальному образованию – Пригородный район РСО – Ал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обанского сельского поселения заключать соглашение о передаче отдельных полномочий по решению некоторых вопросов местного значения с муниципальным образованием – Пригородный район РСО – Ал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я представи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банского сельского поселения</w:t>
        <w:tab/>
        <w:tab/>
        <w:tab/>
        <w:tab/>
        <w:tab/>
        <w:t xml:space="preserve">         З.М. Дзицо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я представи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банского сельского поселения</w:t>
        <w:tab/>
        <w:tab/>
        <w:tab/>
        <w:tab/>
        <w:t xml:space="preserve">            </w:t>
        <w:tab/>
        <w:t>О.Г. Кокае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5:00Z</dcterms:created>
  <dc:creator>_</dc:creator>
  <dc:description/>
  <dc:language>en-US</dc:language>
  <cp:lastModifiedBy>BOSS</cp:lastModifiedBy>
  <cp:lastPrinted>2011-12-22T15:10:00Z</cp:lastPrinted>
  <dcterms:modified xsi:type="dcterms:W3CDTF">2012-02-07T07:55:00Z</dcterms:modified>
  <cp:revision>2</cp:revision>
  <dc:subject/>
  <dc:title/>
</cp:coreProperties>
</file>