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четвертого заседания Собрания представителей муниципального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образования - Пригородный район Республики Северная Осетия – Алания пятого созы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12год №22</w:t>
        <w:tab/>
        <w:t xml:space="preserve"> </w:t>
        <w:tab/>
        <w:tab/>
        <w:t xml:space="preserve">                                      с.Октябрьско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Заслушав доклад заместителя главы АМС МО – Пригородный район по финансово-экономическим вопросам - начальника финансового управления (Габараев А.А.), Собрание представителей муниципального образования - Пригородный район четвертого созыва</w:t>
      </w:r>
    </w:p>
    <w:p>
      <w:pPr>
        <w:pStyle w:val="Normal"/>
        <w:ind w:left="-540" w:firstLine="12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 :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татья 1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района за 2011 год по доходам в сумме 774 247 тыс.руб. и по расходам в сумме 810 073 тыс.руб., согласно приложению № 1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образования – Пригородный район                                                Г.П.Джиое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Приго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за 2011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11 г. в бюджет муниципального образования – Пригородный район, при уточненном плане поступления доходов в сумме 778227 т.р. фактическое поступление доходов составило 774247 т.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нтном соотношении выполнение бюджета  по доходам  составило 99,43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общей суммы поступлений в доход бюджета поступили безвозмездные платежи  из вышестоящего республиканского бюджета в сумме 662342т.р. (98,87 % от плана), в том чис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в сумме 296675 т.р. (100% - выполн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поддержку мер по обеспечению сбалансированности бюджета муниципального района в сумме 22900 т.р. (100% - выполн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денежные выплаты медицинскому персоналу в  сумме 2750,3 т.р. (87,28 % - от пл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федеральных целевых программ в сумме 1049,0 т.р. (100% - выполнен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бюджетные инвестиции в объекты капитального строительства  в сумме 4209,7 т.р.(97,82% от пл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существление мероприятий по обеспечению жильем граждан, проживающих в сельской местности в сумме 2926,9 т.р. (100 % от пл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в сумме 11254,3 т.р. (72,86 % - выполн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в сумме 1162,5 т.р. (100 % - выполн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снащение школьных библиотек учебниками и литературой на русском языке и языках народов Кавказа в сумме 100,0 (100 % - выполн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модернизацию региональных систем общего образования – 1358,6 т.р. (77,12 % - выполн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венция  на осуществление первичного воинского учета в сумме 2103т.р. (100 % от пл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венция  на ежемесячное денежное вознаграждение за классное руководство в общеобразовательных школах в сумме 7772,8 т.р. (100% - от пл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Ф в сумме 294821,0 т.р. (99,43% - от пл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выплату части родительской платы за содержание ребенка в дошкольных учреждениях района в сумме 2117,0 т.р. (100 % - от пл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здоровление детей 5292,0 т.р. (100 % - от пл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на реализацию дополнительных мероприятий, направленных на снижение напряженности на рынке труда 2400,3 т.р. (98,79 % - от план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муниципальных районов в сумме  3449,0 (100 % - от план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юджет района по собственным доходам за 2011 г. выполнен на 103,3%, при плане в сумме 108300 т.р., фактическое выполнение составило 111869 т.р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и это выше уровня прошлого года на 12769 т.р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2,9 %)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труктуре собственных доходов значительную часть занимают доходы от налоговых платеж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ан по мобилизации налоговых доходов в бюджет района на 2011 г. был определен в размере 78305 т.р., а фактическое выполнение составило 84925 т.р., т.е. 108,4 % от плановых назначений (и это выше уровня прошлого года на 7,8 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лане поступления налога на доходы  физических лиц  (подоходного налога) в сумме 44250 т.р. фактическое выполнение составило 53440 т.р. (120,77% выполнение) и это выше уровня прошлого года на 18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данного налога осуществляется в основном за счет бюджетной сферы района, т.е. по  мере увеличения заработной платы  бюджетникам увеличиваются отчисления в виде  налога на доходы физических лиц в бюджет (около 80% налога за счет бюджетной сферы), а от предприятий иной форм собственности пополнение доходной части бюджета по этому виду налога остается незначительной (около 20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2011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, взимаемый в связи с применением упрощенной системы налогообложения при плане 18000 т.р. факт составляет 13713 т.р. т.е. 76,18%, единый налог на вмененный доход для отдельных видов деятельности план 8500 т.р., факт 9471 или 111,42%, единый сельскохозяйственный налог план 210 т.р., факт 467 т.р. или 222,23%, земельный налог, при годовом плане  в сумме 6145 тыс.руб. удалось собрать  4686,6 тыс.руб. или 76,27% выполнение. Это выше уровня прошлого года на 21,9 %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ранспортный налог фактически выполнен в сумме 1639,5 т.р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едоимка по налогам и сборам в части местного бюджета по МО - Пригородный район на 01.01.12г. составляет 22892 т.р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НВД – 1099 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налог - 6152 т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е и др.– 15641 т.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сумму в структуре собственных доходов района составляют неналоговые платежи, поступления от которых были запланированы на  2011г. в сумме 29995 т.р., несмотря на то, что их фактическое поступление за отчетный период составило  26944 т.р. или 89,8 %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 плану, 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выше уровня прошлого года на 32,6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евыполненными по неналоговым доходам оказались доходы от оказания платных услуг и компенсации затрат государства план 9075 т.р. факт 10942 т.р. 120,57% от  плановых назначений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оходам от штрафных санкций и возмещение ущерба, при плане 2400 т.р. получено 3309 т.р. или 137,88 %.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необходимость максимального выполнения доходной части бюджета района, необходимо принять неотложные меры по мобилизации налоговых платежей в бюджет района в полном объ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чиной неполного выполнения бюджетных назначений по отдельным налогам и вместе с тем  достаточным резервом для увеличения и пополнения доходов бюджета района является  продолжающаяся работа по сокращению задолженности  по налоговым платежам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ная часть бюджета за 2011 год исполнена на 98,46 %, при уточненном плане расходов в сумме 822768 т.р. фактическое исполнение составило 810073 т.р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то выше аналогичного уровня прошлого года на 1,03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ирование расходов на содержание органов управления района состав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2447 т.р. или 99,27 % к годовому пла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ыше аналогичного уровня прошлого года на 2639 т.р. или на 5,3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ая сумма финансирования по общегосударственным вопросам составила 41259 т.р., в том числе</w:t>
      </w:r>
      <w:r>
        <w:rPr>
          <w:color w:val="FF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главы муниципального образования перечислено расходов в объеме 969 т.р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законодательных органов государственной власти и представительных органов израсходовано 556 т.р.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функционирование органов управления районной администрации направлено 33136 т.р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1 году из резервного фонда профинанс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27 т.р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на оказание материальной помощи малообеспеченной и социально- незащищенной категории граждан 1154 т.р., на проведение мероприятий посвященных 66-й годовщине Победы в ВОВ для оказания помощи ветеранам и на приобретение цветов для возложения к памятникам Победы в ВОВ – 170 т.р.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аварийно-восстановительных работ водопроводных линий на южной окраине с.Октябрьское после паводков – 788 т.р. и на проведение иных непредвиденных расходов – 215 т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«Национальную оборону» исполнены на 100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на «Национальную безопасность и правоохранительную деятельность» исполнены на 100%, из них на материально техническое  обеспечение  РУВД – 425 т.р.</w:t>
      </w:r>
      <w:r>
        <w:rPr>
          <w:bCs/>
          <w:sz w:val="28"/>
          <w:szCs w:val="28"/>
        </w:rPr>
        <w:t xml:space="preserve"> и</w:t>
      </w:r>
      <w:r>
        <w:rPr>
          <w:sz w:val="28"/>
          <w:szCs w:val="28"/>
        </w:rPr>
        <w:t xml:space="preserve"> на оплату потребления э/энергии постов пропускного режима вдоль административной границы района - 187 т.рублей.</w:t>
      </w:r>
    </w:p>
    <w:p>
      <w:pPr>
        <w:pStyle w:val="Normal"/>
        <w:spacing w:lineRule="auto" w:line="360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исполнение составило – 9789 т.р. при плане на год 9789 т.р., или 100% от плана, из них на реализацию дополнительных мероприятий, направленных на снижение напряженности на рынке труда – 1208 т.р., содержание муниципальных служащих – 4381 т.р., а также на разработку генерального плана пос.Новый из средств республиканского бюджета на сумму 2700 т.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 данному разделу на поддержку малого предпринимательства израсходовано 1500 т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зделу «Жилищно-коммунальное хозяйство» за 2011 год составили 85627 т.р. при плане в 92805 т.р. т.е. исполнение составило 92,26%.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подразделу «Жилищное хозяйство» профинансированы затраты на капитальный ремонт жилого фонда 35131 т.р. (84% исполнение) в т.ч. на проведение капитального ремонта многоквартирных домов 12714 т.р. на обеспечение мероприятий по переселению граждан из аварийного жилищного фонда – 22381 тыс.руб., для оплаты работ по изготовлению техпаспортов жилых домов – 36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одержание коммунального хозяйства района направлено 26864 т.р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 на газоснабжение с.Гизель ул.Калинина – 1209,0 реконструкция водопроводных сетей 300,0 т.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мероприятия по благоустройству района израсходовано 21130 т.р.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учреждений образования за отчетный период направлено 496529 т.р., или 99,20 % от плана, из них расходы по фонду оплаты труда 372924 т.р. на оплату коммунальных услуг израсходовано 20426 т.р., на капитальный ремонт зданий школ и дошкольных учреждений - 47343 т.р., на продукты питания по группам продленного дня и дошкольным учреждениям - 23500 т.р. и прочие расходы 32336 т.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финансирования по разделу «Культура и средства массовой информации» за отчетный период освоен на 30354 т.р. или 100% к годовому плану, из них по фонду оплаты труда работников учреждений культуры израсходовано 16040 т.р. на оплату коммунальных услуг израсходовано 1558 т.р., на ремонт зданий библиотек и дома культуры - 4852 т.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ходы по учреждениям здравоохранения за отчетный период в целом составили 78431 т.р., что составляет 99,4 % от плановых назначений в сумме 78901 тыс.руб. из них расходы по фонду оплаты труда 31191 т.р. на оплату коммунальных услуг израсходовано 8391 т.р., по капитальному ремонту здания ЦРБ - 22022 т.р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обретение горюче-смазочных материалов и запасных частей медицинского оборудования и инвентаря – 5888 т.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азделу «Социальная политика» бюджет за 2011 год исполнен на 99,94% (план 15597 т.р., факт 15587 т.р.)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нсионное обеспечение - 2338 т.р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льем граждан РФ, проживающих в сельской местности – 8375 т.р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 молодых семей – 1349 т.р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компенсации части родительской платы за содержание ребенка в дошкольных учреждениях – 2117 т.р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малообеспеченной и социально-незащищенной категории граждан 1357 т.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«Физической культуре и спорту» затраты за отчетный период составили 12971 т.р. или 100 % от плана. Из них фонд оплаты труда – 5208 т.р., коммунальные услуги – 3993 т.р., на проведение спортмероприятий составили 2596 т.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редакции газеты «Глашатай» направлено 2429 т.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служивание государственного и муниципального долга – 185 т.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четном периоде поселениям района выделено межбюджетных трансфертов в объеме 34075 т.р.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тация бюджетам поселений на выравнивание бюджетной обеспеченности в сумме – 32583 т.р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ые дотации – 200,0т.р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292 т.р.;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360"/>
        <w:gridCol w:w="2020"/>
        <w:gridCol w:w="2080"/>
        <w:gridCol w:w="2080"/>
      </w:tblGrid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1 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брания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едставителей муниципального 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я - Пригородный район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от  "30» марта 2012г.</w:t>
            </w:r>
          </w:p>
        </w:tc>
      </w:tr>
      <w:tr>
        <w:trPr>
          <w:trHeight w:val="25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сполнение бюджета Пригородного муниципального  района 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bookmarkStart w:id="0" w:name="RANGE!D10"/>
            <w:r>
              <w:rPr>
                <w:rFonts w:cs="Arial CYR" w:ascii="Arial CYR" w:hAnsi="Arial CYR"/>
                <w:b/>
                <w:bCs/>
              </w:rPr>
              <w:t>на 01.01.2012 г.</w:t>
            </w:r>
            <w:bookmarkEnd w:id="0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1" w:name="RANGE!F11"/>
            <w:bookmarkStart w:id="2" w:name="RANGE!F11"/>
            <w:bookmarkEnd w:id="2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дохода по КД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- Всего</w:t>
            </w:r>
          </w:p>
        </w:tc>
        <w:tc>
          <w:tcPr>
            <w:tcW w:w="3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8 226 556,00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4 246 88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,49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000000000000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8 3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1 868 526,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,3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ПРИБЫЛЬ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1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 2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3 440 383,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,7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 на доходы физических лиц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102000010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250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 440 383,6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,77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5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 7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651 02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8,55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, взимаемый в связи с применением упрощенной системы налогооблажени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1000000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 000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713 250,4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18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0010502000020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500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470 893,6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1,42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5030000100001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 883,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2,33</w:t>
            </w:r>
          </w:p>
        </w:tc>
      </w:tr>
      <w:tr>
        <w:trPr>
          <w:trHeight w:val="48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6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1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326 120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2,95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ый нало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4000000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639 549,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606000000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 1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686 57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2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8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427 444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,95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803000010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427 444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8,95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9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9 582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прибыль организаций, зачислявшийся до 1 января 2005г. в местные бюджет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901000000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6 344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логи на имущество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904000000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 25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алоги и сбор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907000000000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 671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1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 08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864 476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94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1050000000001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 08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864 476,5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,94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2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7 868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45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а за негативное воздействие на окружающую сред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20100000000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 868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45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3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0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942 06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,57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303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0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 942 060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0,57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4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 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93 036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0,54</w:t>
            </w:r>
          </w:p>
        </w:tc>
      </w:tr>
      <w:tr>
        <w:trPr>
          <w:trHeight w:val="27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мущества,  находящегося  в государственной и муниципальной собственности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402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8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10 94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67</w:t>
            </w:r>
          </w:p>
        </w:tc>
      </w:tr>
      <w:tr>
        <w:trPr>
          <w:trHeight w:val="27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4060000000004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2 095,5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4,03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6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309 02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7,88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енежные взыскания (штрафы) за нарушение законодательства о налогах и сборах,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300000000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1 928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5,96</w:t>
            </w:r>
          </w:p>
        </w:tc>
      </w:tr>
      <w:tr>
        <w:trPr>
          <w:trHeight w:val="24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06000010000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 146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6,76</w:t>
            </w:r>
          </w:p>
        </w:tc>
      </w:tr>
      <w:tr>
        <w:trPr>
          <w:trHeight w:val="3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водного законодательств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250000100001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7 1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4,25</w:t>
            </w:r>
          </w:p>
        </w:tc>
      </w:tr>
      <w:tr>
        <w:trPr>
          <w:trHeight w:val="21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28000010000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 5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30000010000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1,28</w:t>
            </w:r>
          </w:p>
        </w:tc>
      </w:tr>
      <w:tr>
        <w:trPr>
          <w:trHeight w:val="117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690000000000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5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86 184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6,35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7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42 49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484,9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выясненные поступлени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7010000000001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742 494,9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налоговые доходы местных бюджет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705000000000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2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9 926 5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62 378 3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,87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 на выравнивание бюджетной обеспеченност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1001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 6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 67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0020201003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9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9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2024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151 2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50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28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реализацию федеральных целевых программ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0020202051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9 46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49 46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бюджетные инвестиции в объекты капитального строительства государственной собственности субъектов Р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2077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303 709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209 709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,82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0020202085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6 898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926 898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обеспечение мероприятий по капитальному ремонту многоквартирны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00202020880000001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 446 282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 254 31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86</w:t>
            </w:r>
          </w:p>
        </w:tc>
      </w:tr>
      <w:tr>
        <w:trPr>
          <w:trHeight w:val="18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0020202089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2 516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2 516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оснащение школьных библиотек учебниками и литературой на русском языке и языках народов Кавказ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0020202125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0020202141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0 89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на модернизацию региональных систем общего образования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0020202145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61 572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58 572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,12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000202029990000001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15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3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3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муниципальных образований на ежемесячное денежное вознаграждение за классное руководство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21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72 84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772 84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24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6 505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 821 0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43</w:t>
            </w:r>
          </w:p>
        </w:tc>
      </w:tr>
      <w:tr>
        <w:trPr>
          <w:trHeight w:val="303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компенсацию части родительской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29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17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17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3033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292 0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292 0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21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40290000001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29 724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400 3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8,79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0204999000000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49 300,00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449 300,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21805000000000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FF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020"/>
        <w:gridCol w:w="1960"/>
        <w:gridCol w:w="2120"/>
        <w:gridCol w:w="2120"/>
      </w:tblGrid>
      <w:tr>
        <w:trPr>
          <w:trHeight w:val="255" w:hRule="atLeast"/>
        </w:trPr>
        <w:tc>
          <w:tcPr>
            <w:tcW w:w="5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3" w:name="RANGE!A1%3AF55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3"/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д расхода 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5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 бюджета - ИТОГ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2 767 902,04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0 073 158,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10000000000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 643 096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 259 291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08</w:t>
            </w:r>
          </w:p>
        </w:tc>
      </w:tr>
      <w:tr>
        <w:trPr>
          <w:trHeight w:val="7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 РФ  и муниципа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 66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8 66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 законодательных (представительных) органов государственной власти  и представительных органов муниципальных образований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 8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6 8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Правительства РФ, высших органов исполнительной власти субъектов РФ , местных администраций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4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135 51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135 515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32 10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831 852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7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13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 44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2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0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0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билизационная и вневойсковая подготовк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204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0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3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1 46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1 464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ы внутренних дел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0200000000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 815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1 814,3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309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 6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 6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циональная экономик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4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789 27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789 270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экономические вопрос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8 64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8 64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е хозяйство и рыболовст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80 62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380 628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412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5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 805 41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 626 885,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26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 823 41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 131 17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2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957 7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863 72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3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521 98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129 69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18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ЖКХ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5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2 29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02 291,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7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 532 62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6 529 349,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2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школьное образовани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422 92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232 624,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е образовани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2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 527 59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 714 616,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31</w:t>
            </w:r>
          </w:p>
        </w:tc>
      </w:tr>
      <w:tr>
        <w:trPr>
          <w:trHeight w:val="36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7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9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9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709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090 10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090 108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8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354 45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354 45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ьтур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940 47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 940 47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культуры, кинематограф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804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13 97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13 97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Здравоохранени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9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 901 222,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 431 051,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4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ционарная медицинская помощ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90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 240 21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 204 152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мбулаторная помощ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902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432 143,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998 033,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,5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ая медицинская помощь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904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524 33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524 33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здравоохранен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90900000000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04 526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704 526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0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596 58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586 967,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38 1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338 179,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3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41 40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31 78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рана семьи и детств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04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1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1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1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971 37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 971 37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изическая культура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10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971 37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971 377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редства массовой информации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2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29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429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иодическая печать и издательств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202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29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29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3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 54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 540,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30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 54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 540,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 бюджетам субъектов РФ и муниципальных образова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1400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 724 44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 075 109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,13</w:t>
            </w:r>
          </w:p>
        </w:tc>
      </w:tr>
      <w:tr>
        <w:trPr>
          <w:trHeight w:val="9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1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583 36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583 36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дотации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2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403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41 08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91 74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55</w:t>
            </w:r>
          </w:p>
        </w:tc>
      </w:tr>
      <w:tr>
        <w:trPr>
          <w:trHeight w:val="6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ультат исполнения бюджета (дефицит '-' профицит '+ ',)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4 541 346,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35 826 271,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13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160"/>
        <w:gridCol w:w="2120"/>
        <w:gridCol w:w="2220"/>
        <w:gridCol w:w="1646"/>
      </w:tblGrid>
      <w:tr>
        <w:trPr>
          <w:trHeight w:val="40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источника финансирования по КИВФ, КИВнФ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 541 346,04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 826 271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кредитных организаций в валюте РФ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70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7 3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80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6 564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70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00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00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от других бюджетов бюджетной системы РФ  в валюте Р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80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0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80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500000000600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281 7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00010500000000000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 126 346,0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306 271,9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остатков средств бюджетов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0000000005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15 685 55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89 246 886,5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остатков средств бюджет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500000000006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9 811 902,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 553 158,4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4:00Z</dcterms:created>
  <dc:creator>ULTRA</dc:creator>
  <dc:description/>
  <cp:keywords/>
  <dc:language>en-US</dc:language>
  <cp:lastModifiedBy>OLEG</cp:lastModifiedBy>
  <cp:lastPrinted>2012-03-27T12:02:00Z</cp:lastPrinted>
  <dcterms:modified xsi:type="dcterms:W3CDTF">2012-04-19T09:44:00Z</dcterms:modified>
  <cp:revision>2</cp:revision>
  <dc:subject/>
  <dc:title>  </dc:title>
</cp:coreProperties>
</file>