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етвертое   заседания  Собрания представителей муниципального образования - Пригородный район Республики Северная Осетия- Алания пятого созы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  утверждении   прогнозного   плана   (программы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ватизации   объектов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 Пригород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СО-Алания  на 201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30» марта 2012г. № 25                                                      с.Октябрь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п.4 части 8 ст. 85 Федерального закона «Об общих принципах организации местного самоуправления в Российской Федерации» от 6 октября 2003 г. №131 - ФЗ, Федеральным законом «О приватизации государственного и муниципального имущества» от 21 декабря 2001 года №178 - ФЗ, а также Уставом МО Пригородный район и в целях повышения эффективности управления муниципальным имуществом и увеличения доходов районного бюджета Собрание представителей муниципального образования - Пригородный район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р е ш а е 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Утвердить прилагаемый прогнозный план (программу) приватизации объектов муниципальной собственности муниципального образования - Пригородный район РСО-Алания на 2012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 Опубликовать настоящее решение в районной газете «Глашатай» и на официальном сайте Администрации местного самоуправления муниципального образования – Пригородный район в сети «Интернет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исполнения настоящего решения возложить на постоянную комиссию Собрания представителей муниципального образования – Пригородный район по бюджету, налогам, собственности, торговле и банковским организ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ого образования-</w:t>
        <w:tab/>
        <w:tab/>
        <w:tab/>
        <w:t xml:space="preserve">    </w:t>
        <w:tab/>
        <w:tab/>
        <w:t>Г. П. Джиое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город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–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город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«30» марта 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№  </w:t>
      </w:r>
      <w:r>
        <w:rPr>
          <w:sz w:val="24"/>
          <w:szCs w:val="24"/>
        </w:rPr>
        <w:t>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  <w:tab/>
        <w:t xml:space="preserve">    Прогнозный      план (программа) приватизации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ъектов муниципальной собственности муниципального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образования  Пригородный район РСО-Алания на 2012од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/>
        <w:t xml:space="preserve">   </w:t>
      </w:r>
      <w:r>
        <w:rPr>
          <w:b/>
        </w:rPr>
        <w:t>Раздел 1. Основные направления реализации политики в сфере приватизации муниципального имущества МО-Пригородный район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</w:t>
      </w:r>
      <w:r>
        <w:rPr/>
        <w:t>Настоящий прогнозный план  ( программа) приватизации объектов муниципальной собственности МО - Пригородный район на 2012 год ( далее «План») составлен в соответствии с Федеральными Законами « Об общих принципах организации местного самоуправления в Российской Федерации» от 06.10.2003г. № 131 - ФЗ и  « О приватизации государственного и муниципального имущества» от 21.12.2001г, № 178-ФЗ, а также Уставом МО - Пригородный район и определяет основные направления реализации политики в сфере приватизации муниципального имущества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</w:t>
      </w:r>
      <w:r>
        <w:rPr/>
        <w:t>Целью приватизации объектов муниципальной собственности МО - Пригородный  район является последовательная реализация задач по повышению эффективности управления муниципальным имуществом на основе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</w:t>
      </w:r>
      <w:r>
        <w:rPr/>
        <w:t>- структурных преобразований муниципальных унитарных предприятий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</w:t>
      </w:r>
      <w:r>
        <w:rPr/>
        <w:t>- сокращение расходов из бюджета района на содержание неиспользуемых по  назначению объектов недвижимости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- развития конкурентной среды в районе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- привлечение частных инвестиций в сферу экономики рйона;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- формирование дополнительных доходов бюджета района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>По состоянию на 1 января  2012г в Пригородном районе функционирует одно  муниципальное унитарное  предприятие: «Коммунресурсы»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>В целях повышения результативности конкурентной политики органов местного самоуправления МО-Пригородный район в 2012г.планируется произвести реорганизацию МУП «Коммунресурсы»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 xml:space="preserve">В собственности МО-Пригородный район по состоянию на 1 декабря 2012г. находится 35 (тридцать пять) процентов акций ОАО «Октябрьрайгаз». </w:t>
        <w:tab/>
        <w:t>Планируется произвести продажу всего муниципального пакета акций ОАО «Октябрьрайгаз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2. Объекты приватизации недвижимого имущества казны муниципального образования – Пригородный район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5"/>
        <w:gridCol w:w="2455"/>
        <w:gridCol w:w="1680"/>
      </w:tblGrid>
      <w:tr>
        <w:trPr>
          <w:trHeight w:val="8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место нахо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полезна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площадь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  <w:t>кв.м.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9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Нежилые здания и сооружения подсобного хозяйства бывшего завода «Динамо» *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с. Донгар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5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ind w:left="560" w:hanging="0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литер 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ind w:left="560" w:hanging="0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литер 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right"/>
              <w:rPr/>
            </w:pPr>
            <w:r>
              <w:rPr/>
              <w:t>409,5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ind w:left="560" w:hanging="0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литер 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ind w:left="560" w:hanging="0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литер 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right"/>
              <w:rPr/>
            </w:pPr>
            <w:r>
              <w:rPr/>
              <w:t>7,4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ind w:left="560" w:hanging="0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Итого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right"/>
              <w:rPr/>
            </w:pPr>
            <w:r>
              <w:rPr/>
              <w:t>1096,9</w:t>
            </w:r>
          </w:p>
        </w:tc>
      </w:tr>
      <w:tr>
        <w:trPr>
          <w:trHeight w:val="8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43" w:firstLine="43"/>
              <w:jc w:val="both"/>
              <w:rPr/>
            </w:pPr>
            <w:r>
              <w:rPr/>
              <w:t>Нежилые помещения в жилом доме (помещения №: 10б,10в,14,15,15а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16,17,18,19,20,21, 22,23,25,26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с. Октябрьско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ул. Маяковского, д. 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10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АГРС (автоматическая газораспределительная станция) и газопровод – отвод протяженности 950 п.м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с. Тарское  северо-западная окра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452" w:hanging="0"/>
              <w:jc w:val="right"/>
              <w:rPr/>
            </w:pPr>
            <w:r>
              <w:rPr/>
              <w:t>531,0**)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 xml:space="preserve">Помещение в нежилом здании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с. Михайловское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ул. Ф. Ярового,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43" w:firstLine="43"/>
              <w:jc w:val="both"/>
              <w:rPr/>
            </w:pPr>
            <w:r>
              <w:rPr/>
              <w:t>Помещения в нежилом здании номера по техпаспорту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43" w:firstLine="43"/>
              <w:jc w:val="both"/>
              <w:rPr/>
            </w:pPr>
            <w:r>
              <w:rPr/>
              <w:t>2,2а,4,9,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 </w:t>
            </w:r>
            <w:r>
              <w:rPr/>
              <w:t>с. Октябрьско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ул. П.Тедееава, д.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right"/>
              <w:rPr/>
            </w:pPr>
            <w:r>
              <w:rPr/>
              <w:t>49,2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43" w:firstLine="43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с. Чермен,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ул. Ленина, д.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right"/>
              <w:rPr/>
            </w:pPr>
            <w:r>
              <w:rPr/>
              <w:t>371,0</w:t>
            </w:r>
          </w:p>
        </w:tc>
      </w:tr>
      <w:tr>
        <w:trPr>
          <w:trHeight w:val="5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43" w:firstLine="43"/>
              <w:jc w:val="both"/>
              <w:rPr/>
            </w:pPr>
            <w:r>
              <w:rPr/>
              <w:t xml:space="preserve">Нежилые здания бывшего дома быт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43" w:firstLine="43"/>
              <w:jc w:val="both"/>
              <w:rPr/>
            </w:pPr>
            <w:r>
              <w:rPr/>
              <w:t>литер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43" w:firstLine="43"/>
              <w:jc w:val="both"/>
              <w:rPr/>
            </w:pPr>
            <w:r>
              <w:rPr/>
              <w:t>литер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с. Майское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ул. Коммунальная, 3а, 3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right"/>
              <w:rPr/>
            </w:pPr>
            <w:r>
              <w:rPr/>
              <w:t>80,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ind w:left="560" w:hanging="0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43" w:firstLine="4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ind w:left="560" w:hanging="0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43" w:firstLine="43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4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    *) общая площадь земельного участка 6,8 га</w:t>
      </w:r>
    </w:p>
    <w:p>
      <w:pPr>
        <w:pStyle w:val="Normal"/>
        <w:rPr/>
      </w:pPr>
      <w:r>
        <w:rPr/>
        <w:t xml:space="preserve">                          </w:t>
      </w:r>
      <w:r>
        <w:rPr/>
        <w:t>**) площадь земельного участка</w:t>
      </w:r>
    </w:p>
    <w:sectPr>
      <w:type w:val="nextPage"/>
      <w:pgSz w:w="11906" w:h="16838"/>
      <w:pgMar w:left="1400" w:right="851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3:00Z</dcterms:created>
  <dc:creator>Анжелика</dc:creator>
  <dc:description/>
  <cp:keywords/>
  <dc:language>en-US</dc:language>
  <cp:lastModifiedBy>OLEG</cp:lastModifiedBy>
  <cp:lastPrinted>2012-02-15T16:38:00Z</cp:lastPrinted>
  <dcterms:modified xsi:type="dcterms:W3CDTF">2012-04-19T09:53:00Z</dcterms:modified>
  <cp:revision>2</cp:revision>
  <dc:subject/>
  <dc:title>                                                                                                                   проект</dc:title>
</cp:coreProperties>
</file>