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left="10" w:right="34" w:firstLine="70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 заседания Собрания представителей муниципального образования – Пригородный район Республики Северная Осетия –   Алания  пятого созыва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ресной программе муниципального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ования  –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городный  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ереселение  граждан  из  аварийн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 фонда» на 2012 - 2013 годы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0» марта» 2012г. №29                                      с.Октябрьское</w:t>
      </w:r>
    </w:p>
    <w:p>
      <w:pPr>
        <w:pStyle w:val="ConsPlusNormal"/>
        <w:widowControl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Федеральным  законом от 21 июля 2007 года №185-ФЗ «О Фонде содействия реформированию жилищно-коммунального хозяйства» и в целях ликвидации аварийного жилищного фонда в муниципальном образовании – Пригородный район Собрание представителей муниципаль-ного – Пригородный район   </w:t>
      </w:r>
      <w:r>
        <w:rPr>
          <w:b/>
          <w:sz w:val="28"/>
          <w:szCs w:val="28"/>
        </w:rPr>
        <w:t>р е ш а е т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1.  Утвердить прилагаемую Адресную программу «Переселение граждан из аварийного жилищного фонда» на 2012-2013 годы (далее Программа)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МС МО - Пригородный район обеспечить долевое финансирование Программы  за счет средств местного бюдже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Контроль исполнения данного решения возложить на главу администрации местного самоуправления муниципального образования - Пригородный район  Р.А. Есиева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опубликовать в средствах массовой информации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</w:t>
      </w:r>
    </w:p>
    <w:p>
      <w:pPr>
        <w:pStyle w:val="ConsPlusNormal"/>
        <w:widowControl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городный район                                                           Г. П. Джиое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ConsPlusNormal"/>
        <w:widowControl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КЛЮЧЕНИЕ</w:t>
      </w:r>
    </w:p>
    <w:p>
      <w:pPr>
        <w:pStyle w:val="Normal"/>
        <w:jc w:val="center"/>
        <w:rPr/>
      </w:pPr>
      <w:r>
        <w:rPr/>
        <w:t xml:space="preserve">юридического отдела администрации местного самоуправления </w:t>
      </w:r>
    </w:p>
    <w:p>
      <w:pPr>
        <w:pStyle w:val="Normal"/>
        <w:jc w:val="center"/>
        <w:rPr/>
      </w:pPr>
      <w:r>
        <w:rPr/>
        <w:t>муниципального образования - Пригород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Октябрьское</w:t>
        <w:tab/>
        <w:tab/>
        <w:tab/>
        <w:tab/>
        <w:tab/>
        <w:tab/>
        <w:tab/>
        <w:tab/>
        <w:t>23 марта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юридический отдел АМС МО - Пригородный район поступил проект решения Собрания представителей муниципального образования - Пригородный район РСО - Алания «Об адресной программе муниципального образования - Пригородный район «Переселение граждан из аварийного жилищного фонда» на 2012-2013 годы».</w:t>
      </w:r>
    </w:p>
    <w:p>
      <w:pPr>
        <w:pStyle w:val="Normal"/>
        <w:ind w:firstLine="720"/>
        <w:jc w:val="both"/>
        <w:rPr/>
      </w:pPr>
      <w:r>
        <w:rPr/>
        <w:t>Юридическая экспертиза проекта решения проводится в соответствии с постановлением Правительства Российской Федерации от 10 сентября 2008 года № 657   «О ведении федерального регистра муниципальных нормативных правовых актов», а также Законом Республики Северная Осетия - Алания от 11 января 2009 года № 1-РЗ «О регистре муниципальных нормативных правовых актов Республики Северная Осетия - Алания».</w:t>
      </w:r>
    </w:p>
    <w:p>
      <w:pPr>
        <w:pStyle w:val="Normal"/>
        <w:ind w:firstLine="708"/>
        <w:jc w:val="both"/>
        <w:rPr/>
      </w:pPr>
      <w:r>
        <w:rPr/>
        <w:t>Предметом правового регулирования является содействие реформированию жилищно-коммунального хозяйства.</w:t>
      </w:r>
    </w:p>
    <w:p>
      <w:pPr>
        <w:pStyle w:val="Normal"/>
        <w:ind w:firstLine="720"/>
        <w:jc w:val="both"/>
        <w:rPr/>
      </w:pPr>
      <w:r>
        <w:rPr/>
        <w:t>Рассматриваемое решение принято в целях обеспечения жильем граждан, проживающих в аварийных домах, ликвидация существующего аварийного жилищного фонда.</w:t>
      </w:r>
    </w:p>
    <w:p>
      <w:pPr>
        <w:pStyle w:val="Normal"/>
        <w:ind w:firstLine="720"/>
        <w:jc w:val="both"/>
        <w:rPr/>
      </w:pPr>
      <w:r>
        <w:rPr/>
        <w:t xml:space="preserve">Нормативное регулирование данной сферы осуществляется: </w:t>
      </w:r>
    </w:p>
    <w:p>
      <w:pPr>
        <w:pStyle w:val="Normal"/>
        <w:ind w:firstLine="720"/>
        <w:jc w:val="both"/>
        <w:rPr/>
      </w:pPr>
      <w:r>
        <w:rPr/>
        <w:t>Конституцией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Федеральным законом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20"/>
        <w:jc w:val="both"/>
        <w:rPr/>
      </w:pPr>
      <w:r>
        <w:rPr/>
        <w:t>Федеральным законом от 17 июля 2009 года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20"/>
        <w:jc w:val="both"/>
        <w:rPr/>
      </w:pPr>
      <w:r>
        <w:rPr/>
        <w:t>Федеральным законом от 08 мая 2010 года № 83-ФЗ «О внесении изменений</w:t>
        <w:br/>
        <w:t>в отдельные законодательные акты Российской Федерации в связи с</w:t>
        <w:br/>
        <w:t>совершенствованием</w:t>
        <w:tab/>
        <w:t>правового положения государственных (муниципальных) учреждений».</w:t>
      </w:r>
    </w:p>
    <w:p>
      <w:pPr>
        <w:pStyle w:val="Normal"/>
        <w:ind w:firstLine="720"/>
        <w:jc w:val="both"/>
        <w:rPr/>
      </w:pPr>
      <w:r>
        <w:rPr/>
        <w:t>Таким образом, рассматриваемое решение принято в рамках компетенции муниципального образования - Пригородный район.</w:t>
      </w:r>
    </w:p>
    <w:p>
      <w:pPr>
        <w:pStyle w:val="Normal"/>
        <w:ind w:firstLine="720"/>
        <w:jc w:val="both"/>
        <w:rPr/>
      </w:pPr>
      <w:r>
        <w:rPr/>
        <w:t>В результате проведения юридической экспертизы не выявлено норм, не соответствующих Федеральному законодательству, законодательству  РСО-Алания и Уставу МО - Пригородный район.</w:t>
      </w:r>
    </w:p>
    <w:p>
      <w:pPr>
        <w:pStyle w:val="Normal"/>
        <w:ind w:firstLine="708"/>
        <w:jc w:val="both"/>
        <w:rPr/>
      </w:pPr>
      <w:r>
        <w:rPr/>
        <w:t>Форма и текст документа соответствуют правилам юридической техники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Заключение:</w:t>
      </w:r>
      <w:r>
        <w:rPr/>
        <w:t xml:space="preserve"> проект решения Собрания представителей муниципального образования - Пригородный район РСО - Алания «Об адресной программе муниципального образования - Пригородный район «Переселение граждан из аварийного жилищного фонда» в 2012-2013 годы»</w:t>
      </w:r>
      <w:r>
        <w:rPr>
          <w:sz w:val="28"/>
          <w:szCs w:val="28"/>
        </w:rPr>
        <w:t xml:space="preserve"> </w:t>
      </w:r>
      <w:r>
        <w:rPr/>
        <w:t>не противоречит действующему законодательству и не нарушает законных интересов других муниципальных образования, прав и свобод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юридического отдела</w:t>
        <w:tab/>
      </w:r>
    </w:p>
    <w:p>
      <w:pPr>
        <w:pStyle w:val="Normal"/>
        <w:jc w:val="both"/>
        <w:rPr/>
      </w:pPr>
      <w:r>
        <w:rPr/>
        <w:t>АМС МО - Пригородный район</w:t>
        <w:tab/>
        <w:tab/>
        <w:tab/>
        <w:tab/>
        <w:tab/>
        <w:t xml:space="preserve">                       В.А.Кало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6485" cy="936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Адресной программы Муниципального образования –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Пригородный район «Переселение граждан из  аварийного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жилищного фонда»  на 2012-2013 годы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949"/>
      </w:tblGrid>
      <w:tr>
        <w:trPr>
          <w:trHeight w:val="23" w:hRule="atLeast"/>
        </w:trPr>
        <w:tc>
          <w:tcPr>
            <w:tcW w:w="35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252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Адресная программа муниципального образования – Пригородный район</w:t>
            </w:r>
            <w:r>
              <w:rPr>
                <w:sz w:val="28"/>
                <w:szCs w:val="28"/>
              </w:rPr>
              <w:t xml:space="preserve"> «П</w:t>
            </w:r>
            <w:r>
              <w:rPr>
                <w:bCs/>
                <w:sz w:val="28"/>
                <w:szCs w:val="28"/>
              </w:rPr>
              <w:t>ереселение граждан из аварийного жилищного фонда» на 2012-2013 годы (далее – Программа)</w:t>
            </w:r>
          </w:p>
        </w:tc>
      </w:tr>
      <w:tr>
        <w:trPr>
          <w:trHeight w:val="23" w:hRule="atLeast"/>
        </w:trPr>
        <w:tc>
          <w:tcPr>
            <w:tcW w:w="35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52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52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 июля 2007 года №185-ФЗ «О Фонде содействия реформированию жилищно-коммунального хозяйства» (далее – Федеральный закон)</w:t>
            </w:r>
          </w:p>
        </w:tc>
      </w:tr>
      <w:tr>
        <w:trPr>
          <w:trHeight w:val="23" w:hRule="atLeast"/>
        </w:trPr>
        <w:tc>
          <w:tcPr>
            <w:tcW w:w="35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52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52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представителей муниципального образования – Пригородный район</w:t>
            </w:r>
          </w:p>
        </w:tc>
      </w:tr>
      <w:tr>
        <w:trPr>
          <w:trHeight w:val="35" w:hRule="atLeast"/>
        </w:trPr>
        <w:tc>
          <w:tcPr>
            <w:tcW w:w="35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59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52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52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52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Отдел строительства и архитектуры администрации местного самоуправления муниципального образования – Пригородный район  </w:t>
            </w:r>
          </w:p>
        </w:tc>
      </w:tr>
      <w:tr>
        <w:trPr>
          <w:trHeight w:val="23" w:hRule="atLeast"/>
        </w:trPr>
        <w:tc>
          <w:tcPr>
            <w:tcW w:w="35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949" w:type="dxa"/>
            <w:tcBorders/>
          </w:tcPr>
          <w:p>
            <w:pPr>
              <w:pStyle w:val="ConsPlusTitle"/>
              <w:snapToGrid w:val="false"/>
              <w:ind w:firstLine="25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ind w:firstLine="252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Цели:</w:t>
            </w:r>
          </w:p>
          <w:p>
            <w:pPr>
              <w:pStyle w:val="ConsPlusTitl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онное и финансовое обеспечение выполнения обязательств администрации местного самоуправления муниципального образования – Пригородный район по обеспечению жилищных прав собственников жилых помещений и граждан, выселяемых из занимаемых по договору социального найма жилых помещений, находящихся в подлежащих сносу многоквартирных домах, путем переселения граждан из аварийных многоквартирных домов, расположенных на территории  муниципального образования Пригородный район, которая  выполнила условия предоставления финансовой поддержки за счет средств государственной корпорации – Фонда  содействия реформированию жилищно-коммунального хозяйства (далее – Фонд);</w:t>
            </w:r>
          </w:p>
          <w:p>
            <w:pPr>
              <w:pStyle w:val="ConsPlusTitle"/>
              <w:ind w:firstLine="25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25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адресного подхода к решению проблемы переселения граждан из аварийного жилищного фонда;</w:t>
            </w:r>
          </w:p>
          <w:p>
            <w:pPr>
              <w:pStyle w:val="ConsPlusTitl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безопасных и благоприятных условий проживания граждан.</w:t>
            </w:r>
          </w:p>
          <w:p>
            <w:pPr>
              <w:pStyle w:val="ConsPlusTitle"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Titl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селение граждан из аварийного жилищного фонда;</w:t>
            </w:r>
          </w:p>
          <w:p>
            <w:pPr>
              <w:pStyle w:val="ConsPlusTitl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правовых и методологических механизмов переселения граждан из аварийного жилищного фонда;</w:t>
            </w:r>
          </w:p>
          <w:p>
            <w:pPr>
              <w:pStyle w:val="ConsPlusTitl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этапное переселение граждан, выселяемых из жилых помещений, находящихся в подлежащих сносу многоквартирных домах, в благоустроенные жилые помещения в возможно сжатые сроки;</w:t>
            </w:r>
          </w:p>
          <w:p>
            <w:pPr>
              <w:pStyle w:val="ConsPlusTitl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этапная ликвидация многоквартирных домов, признанных в установленном порядке аварийными      с  1 января     2007   до 1 января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0 года  и подлежащих сносу в связи с физическим износом в процессе эксплуата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52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финансовой поддержки за счет средств Фонда муниципальному образованию – Пригородный район</w:t>
            </w:r>
          </w:p>
        </w:tc>
      </w:tr>
      <w:tr>
        <w:trPr>
          <w:trHeight w:val="23" w:hRule="atLeast"/>
        </w:trPr>
        <w:tc>
          <w:tcPr>
            <w:tcW w:w="353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5949" w:type="dxa"/>
            <w:tcBorders/>
          </w:tcPr>
          <w:p>
            <w:pPr>
              <w:pStyle w:val="ConsPlusTitle"/>
              <w:snapToGrid w:val="false"/>
              <w:ind w:firstLine="25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грамма реализуется в течение 2012-2013 годов</w:t>
            </w:r>
          </w:p>
        </w:tc>
      </w:tr>
      <w:tr>
        <w:trPr>
          <w:trHeight w:val="79" w:hRule="atLeast"/>
        </w:trPr>
        <w:tc>
          <w:tcPr>
            <w:tcW w:w="353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итель Программы</w:t>
            </w:r>
          </w:p>
        </w:tc>
        <w:tc>
          <w:tcPr>
            <w:tcW w:w="59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естного самоуправления муниципального образования – Пригородный район</w:t>
            </w:r>
          </w:p>
          <w:p>
            <w:pPr>
              <w:pStyle w:val="Normal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353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49" w:type="dxa"/>
            <w:tcBorders/>
          </w:tcPr>
          <w:p>
            <w:pPr>
              <w:pStyle w:val="ConsPlusTitle"/>
              <w:ind w:first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Программы       составляет -  19 006 075,0 руб.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за счет средств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нда –  14 381 897,0 </w:t>
            </w:r>
            <w:r>
              <w:rPr>
                <w:rFonts w:cs="Times New Roman" w:ascii="Times New Roman" w:hAnsi="Times New Roman"/>
                <w:b w:val="false"/>
                <w:spacing w:val="8"/>
                <w:sz w:val="28"/>
                <w:szCs w:val="28"/>
              </w:rPr>
              <w:t xml:space="preserve">руб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спубликанского бюджета –  1 120 128,0 </w:t>
            </w:r>
            <w:r>
              <w:rPr>
                <w:rFonts w:cs="Times New Roman" w:ascii="Times New Roman" w:hAnsi="Times New Roman"/>
                <w:b w:val="false"/>
                <w:spacing w:val="8"/>
                <w:sz w:val="28"/>
                <w:szCs w:val="28"/>
              </w:rPr>
              <w:t>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8"/>
                <w:sz w:val="28"/>
                <w:szCs w:val="28"/>
              </w:rPr>
              <w:t>местного бюджета – 3 504 050,0 руб.</w:t>
            </w:r>
          </w:p>
        </w:tc>
      </w:tr>
      <w:tr>
        <w:trPr>
          <w:trHeight w:val="32" w:hRule="atLeast"/>
        </w:trPr>
        <w:tc>
          <w:tcPr>
            <w:tcW w:w="353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жидаемые конечные результаты реализации Программы и оценка ее социально-экономической эффективности</w:t>
            </w:r>
          </w:p>
        </w:tc>
        <w:tc>
          <w:tcPr>
            <w:tcW w:w="5949" w:type="dxa"/>
            <w:tcBorders/>
          </w:tcPr>
          <w:p>
            <w:pPr>
              <w:pStyle w:val="ConsPlusTitle"/>
              <w:snapToGrid w:val="false"/>
              <w:ind w:firstLine="25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олнение государственных обязательств   по переселению граждан из аварийного жилищного фонда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иквидация при финансовой поддержке за счет средств Фонда и консолидированного республиканского бюджета 738,1 кв. метра </w:t>
            </w:r>
          </w:p>
          <w:p>
            <w:pPr>
              <w:pStyle w:val="ConsPlusTitle"/>
              <w:ind w:firstLine="25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firstLine="25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арийного жилищного фонда с отселением     17 семей (67 граждан) из многоквартирного дома</w:t>
            </w:r>
          </w:p>
          <w:p>
            <w:pPr>
              <w:pStyle w:val="ConsPlusTitl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 гражданами прав на безопасные и благоприятные условия проживания.</w:t>
            </w:r>
          </w:p>
          <w:p>
            <w:pPr>
              <w:pStyle w:val="ConsPlusTitle"/>
              <w:ind w:firstLine="25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353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рограммой и система организации контроля за ее реализацией</w:t>
            </w:r>
          </w:p>
        </w:tc>
        <w:tc>
          <w:tcPr>
            <w:tcW w:w="5949" w:type="dxa"/>
            <w:tcBorders/>
          </w:tcPr>
          <w:p>
            <w:pPr>
              <w:pStyle w:val="ConsPlusTitle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ординатор Программы - Комитет жилищно-коммунального хозяйства Республик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верная Осетия-Алания осуществляет координацию деятельности соисполнителей и участников Программы.</w:t>
            </w:r>
          </w:p>
          <w:p>
            <w:pPr>
              <w:pStyle w:val="ConsPlusTitle"/>
              <w:ind w:firstLine="25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троль за ходом реализации Программы осуществляют Фонд, Правитель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еспублики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еверная Осетия-Алания. </w:t>
            </w:r>
          </w:p>
        </w:tc>
      </w:tr>
      <w:tr>
        <w:trPr>
          <w:trHeight w:val="23" w:hRule="atLeast"/>
        </w:trPr>
        <w:tc>
          <w:tcPr>
            <w:tcW w:w="353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и реализации   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5949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рель 2012 г. – декабрь 2013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outlineLvl w:val="1"/>
        <w:rPr/>
      </w:pPr>
      <w:r>
        <w:rPr>
          <w:b/>
          <w:sz w:val="28"/>
          <w:szCs w:val="28"/>
        </w:rPr>
        <w:t xml:space="preserve">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outlineLvl w:val="1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 Содержание проблемы и необходимость ее реш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Федеральным законом и направлена на переселение граждан из аварийного многоквартирного дома в  с. Донгарон, Среднее-Дачное, 8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>
          <w:bCs/>
          <w:sz w:val="28"/>
          <w:szCs w:val="28"/>
        </w:rPr>
        <w:t>Решение вопроса переселения граждан из аварийного жилищного фонда программным методом обусловлено необходимостью проведения в соответствии с Жилищным кодексом Российской Федерации большого комплекса мероприятий. Реализация Программы позволит осуществить финансовое и организационное обеспечение переселения граждан из жилых помещений  многоквартирного  дома признанного аварийным  подлежащему сносу, а также получение финансовой поддержки за счет средств Фонда.</w:t>
      </w:r>
    </w:p>
    <w:p>
      <w:pPr>
        <w:pStyle w:val="ConsPlus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ConsPlusNormal"/>
        <w:ind w:left="360" w:hanging="0"/>
        <w:rPr/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ConsPlusNormal"/>
        <w:ind w:left="360" w:hanging="0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3. Цели и задачи Программы</w:t>
      </w:r>
    </w:p>
    <w:p>
      <w:pPr>
        <w:pStyle w:val="ConsPlus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рограммы являются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ое и финансовое обеспечение выполнения обязательств администрации  местного самоуправления по обеспечению жилищных прав собственников жилых помещений и граждан, выселяемых из занимаемых по договору социального найма жилых помещений, находящихся в подлежащем сносу многоквартирном доме, путем переселения граждан из аварийного многоквартирного дома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адресного подхода к решению проблемы переселения граждан из аварийного жилищного фонда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безопасных и благоприятных условий проживания гражда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решаются следующие задач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селение граждан из аварийного жилищного фонда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а правовых и методологических механизмов переселения граждан из аварийного жилищного фонда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этапное переселение граждан, выселяемых из жилых помещений, находящихся в подлежащих сносу многоквартирных домах, в благоустроенные жилые помещения в возможно сжатые сроки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этапная ликвидация многоквартирных домов, признанных в установленном    порядке      аварийными    с 1 января 2007 года до 1 января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0 года и подлежащих сносу в связи с физическим износом в процессе эксплуатаци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му образованию Пригородный район  поддержки за счет средств Фон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2820" w:right="284" w:hanging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рок реализации Программы</w:t>
      </w:r>
    </w:p>
    <w:p>
      <w:pPr>
        <w:pStyle w:val="ConsPlusNormal"/>
        <w:ind w:left="360" w:right="284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грамма реализуется в течение 2012-2013 год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   Объемы и источники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 xml:space="preserve">Объем долевого финансирования переселения граждан из аварийного жилищного фонда за счет средств республиканского и местного бюджетов Республики </w:t>
      </w:r>
      <w:r>
        <w:rPr>
          <w:bCs/>
          <w:sz w:val="28"/>
          <w:szCs w:val="28"/>
        </w:rPr>
        <w:t>Северная Осетия-Алания</w:t>
      </w:r>
      <w:r>
        <w:rPr>
          <w:sz w:val="28"/>
          <w:szCs w:val="28"/>
        </w:rPr>
        <w:t xml:space="preserve"> рассчитывается в соответствии с «</w:t>
      </w:r>
      <w:r>
        <w:rPr>
          <w:bCs/>
          <w:sz w:val="28"/>
          <w:szCs w:val="28"/>
        </w:rPr>
        <w:t xml:space="preserve">Порядком расчета минимальной доли долевого финансирования региональных адресных программ за счет средств бюджета субъекта Российской Федерации и (или) местных бюджетов на основании данных Министерства финансов Российской Федерац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е Программы составлен 19 006 075,0 рублей, в том числе сред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а – 14 381 897,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нского бюджета – 1 120 128,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–  3 504 050,0 руб.</w:t>
      </w:r>
    </w:p>
    <w:p>
      <w:pPr>
        <w:pStyle w:val="ConsPlusNormal"/>
        <w:tabs>
          <w:tab w:val="clear" w:pos="708"/>
          <w:tab w:val="left" w:pos="7380" w:leader="none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финансирования Программы определен как произведение общей площади жилых помещений, ранее занимаемых гражданами, подлежащими переселению, и стоимостью 1 кв. метра общей площади жилого помещения, предназначенной для определения в 2011 году размера предельной стоимости 1 кв. метра общей площади жилых помещений, используемой при новом строительстве жилья и при приобретении жилых помещений у застройщиков в рамках Федерального закона от 21 июля 2007 года № 185-ФЗ «О Фонде содействия реформированию жилищно-коммунального хозяйства», установленной для Республики Северная Осетия-Алания приказом Министерства регионального развития Российской Федерации, в размере 25 750,0 рублей»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right="284" w:hanging="0"/>
        <w:jc w:val="center"/>
        <w:rPr/>
      </w:pPr>
      <w:r>
        <w:rPr>
          <w:b/>
          <w:bCs/>
          <w:sz w:val="28"/>
          <w:szCs w:val="28"/>
        </w:rPr>
        <w:t>Механизм реализации Программы и  контроль за ходом ее выполнения</w:t>
      </w:r>
    </w:p>
    <w:p>
      <w:pPr>
        <w:pStyle w:val="ConsPlusNormal"/>
        <w:tabs>
          <w:tab w:val="clear" w:pos="708"/>
          <w:tab w:val="left" w:pos="2520" w:leader="none"/>
        </w:tabs>
        <w:ind w:right="284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right="21" w:firstLine="720"/>
        <w:jc w:val="both"/>
        <w:rPr/>
      </w:pPr>
      <w:r>
        <w:rPr>
          <w:sz w:val="28"/>
          <w:szCs w:val="28"/>
        </w:rPr>
        <w:t>Средства Фонда, республиканского и местных бюджетов, предусмотренные на долевое финансирование переселения граждан из жилых помещений, находящихся в признанных аварийными многоквартирных домах, используются администрацией  муниципального образования  на переселение граждан из аварийного жилищного фонда в порядке, предусмотренном жилищ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Изъятие жилых помещений, находящихся в признанных аварийными многоквартирных домах, осуществляется администрацией местного самоуправления в порядке, предусмотренном частями 1-3, 5-9 статьи 32 Жилищ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Решение администрации  местного самоуправления об изъятии жилых помещений, находящихся в признанном аварийным многоквартирном доме, принимается </w:t>
      </w:r>
      <w:r>
        <w:rPr>
          <w:bCs/>
          <w:sz w:val="28"/>
          <w:szCs w:val="28"/>
        </w:rPr>
        <w:t>после истечения установленного органом местного самоуправления срока, в течение которого собственники помещений должны были осуществить снос или реконструкцию признанного аварийным дом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об изъятии жилого помещения подлежит государственной регистрации в органе, осуществляющем государственную регистрацию прав на недвижимое имущество и сделок с ним (часть 3 статьи 32 Жилищного кодекса Российской Федерации). Указанная регистрация проводится в соответствии с требованиями </w:t>
      </w:r>
      <w:r>
        <w:rPr>
          <w:sz w:val="28"/>
          <w:szCs w:val="28"/>
        </w:rPr>
        <w:t>Федерального закона от 21 июля 1997 года № 122-ФЗ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ыселяемым в связи со сносом дома гражданам, проживающим в жилых помещениях государственного и муниципального жилищного фонда, администрация  местного самоуправления предоставляют другие жилые помещения по договору социального найма (статья 86 Жилищного кодекса Российской Федерации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ланируемые показатели выполнения Программы приведены в приложении № 3 к Программе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грамма может корректировать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бщее руководство, управление Программой осуществляет Комитет жилищно-коммунального хозяйства Республики </w:t>
      </w:r>
      <w:r>
        <w:rPr>
          <w:bCs/>
          <w:sz w:val="28"/>
          <w:szCs w:val="28"/>
        </w:rPr>
        <w:t>Северная Осетия-Алания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 эффективным использованием средств Фонда и республиканского и местных бюджетов осуществляет Министерство финансов Республики </w:t>
      </w:r>
      <w:r>
        <w:rPr>
          <w:bCs/>
          <w:sz w:val="28"/>
          <w:szCs w:val="28"/>
        </w:rPr>
        <w:t>Северная Осетия-Алания и Фон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чет муниципального образования  –  о реализации Программы должен содержат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чет о ходе реализации муниципальной адресной программы по переселению граждан из аварийного жилищного фонд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решение на ввод многоквартирного дома в эксплуатацию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овании средств Фонда и республиканского бюджета на реализацию Программ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корректировке Программы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реализации Программы</w:t>
      </w:r>
    </w:p>
    <w:p>
      <w:pPr>
        <w:pStyle w:val="ConsPlusNormal"/>
        <w:ind w:left="360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эффективности реализации Программы являютс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 и семей, переселенных из аварийного жилищного фонд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размер привлекаемых ресурсов для переселения граждан из аварийного жилищного фонд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снижение удельного веса граждан, проживающих в аварийном жилищном фонде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улучшение жилищных условий 67 граждан, проживающих в аварийном жилищном фонде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меньшение аварийного жилищного фонда муниципального образования – Пригородный район. 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00"/>
        <w:jc w:val="center"/>
        <w:outlineLvl w:val="0"/>
        <w:rPr/>
      </w:pPr>
      <w:r>
        <w:rPr>
          <w:b/>
          <w:sz w:val="28"/>
          <w:szCs w:val="28"/>
        </w:rPr>
        <w:t>8. Система программных мероприятий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66"/>
        <w:gridCol w:w="1867"/>
        <w:gridCol w:w="3694"/>
      </w:tblGrid>
      <w:tr>
        <w:trPr>
          <w:trHeight w:val="5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4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тавление заявки в Комитет ЖК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 - Ал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и    архитектуры АМС МО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ый район</w:t>
            </w:r>
          </w:p>
        </w:tc>
      </w:tr>
      <w:tr>
        <w:trPr>
          <w:trHeight w:val="17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редств Фонд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АМС МО –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Пригородный район</w:t>
            </w:r>
          </w:p>
        </w:tc>
      </w:tr>
      <w:tr>
        <w:trPr>
          <w:trHeight w:val="18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го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й отдел АМС МО – Пригородный райо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ищный отдел АМС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– Пригородный район</w:t>
            </w:r>
          </w:p>
        </w:tc>
      </w:tr>
      <w:tr>
        <w:trPr>
          <w:trHeight w:val="14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ординация  исполнения Программ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3 год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илищно-коммунального хозяйства Республики </w:t>
            </w:r>
            <w:r>
              <w:rPr>
                <w:bCs/>
                <w:sz w:val="28"/>
                <w:szCs w:val="28"/>
              </w:rPr>
              <w:t>Северная Осетия-Алания</w:t>
            </w:r>
          </w:p>
        </w:tc>
      </w:tr>
      <w:tr>
        <w:trPr>
          <w:trHeight w:val="10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целевого использования бюджетных средст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3 год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о финансов </w:t>
            </w:r>
            <w:r>
              <w:rPr>
                <w:sz w:val="28"/>
                <w:szCs w:val="28"/>
              </w:rPr>
              <w:t xml:space="preserve">Республики </w:t>
            </w:r>
            <w:r>
              <w:rPr>
                <w:bCs/>
                <w:sz w:val="28"/>
                <w:szCs w:val="28"/>
              </w:rPr>
              <w:t>Северная Осетия-Алания</w:t>
            </w:r>
          </w:p>
        </w:tc>
      </w:tr>
      <w:tr>
        <w:trPr>
          <w:trHeight w:val="14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ление отчетности о целевом использовании средств Фон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троительства и архитектуры АМС МО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ый район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sectPr>
          <w:type w:val="nextPage"/>
          <w:pgSz w:w="11906" w:h="16838"/>
          <w:pgMar w:left="1622" w:right="851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Адресной программе Республики Северная Осетия – Ал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Переселение граждан из аварийного жилищного фонда»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 2012-2013 годы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еречень аварийных многоквартирных домов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tbl>
      <w:tblPr>
        <w:tblW w:w="16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08"/>
        <w:gridCol w:w="540"/>
        <w:gridCol w:w="1140"/>
        <w:gridCol w:w="750"/>
        <w:gridCol w:w="810"/>
        <w:gridCol w:w="585"/>
        <w:gridCol w:w="865"/>
        <w:gridCol w:w="750"/>
        <w:gridCol w:w="500"/>
        <w:gridCol w:w="540"/>
        <w:gridCol w:w="720"/>
        <w:gridCol w:w="720"/>
        <w:gridCol w:w="900"/>
        <w:gridCol w:w="720"/>
        <w:gridCol w:w="1080"/>
        <w:gridCol w:w="1016"/>
        <w:gridCol w:w="984"/>
        <w:gridCol w:w="881"/>
        <w:gridCol w:w="1079"/>
      </w:tblGrid>
      <w:tr>
        <w:trPr>
          <w:trHeight w:val="7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К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ы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тверждающий признание МКД аварийным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ая дата окончания  пересел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ая дата сноса МКД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жителей всег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жителей планируемых к переселению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МК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переселения граждан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 средств фон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 средств бюджета субъекта Р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источники финансирования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м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онга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ое,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.2009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6 0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81 8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0 1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4 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Глава АМС МО – Пригородный район                                                                    Р. А. Есиев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Адресной программе Республики Северная Осетия – Ал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Переселение граждан из аварийного жилищного фонда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а 2012-2013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Реестр аварийных многоквартирных домов по способам пере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97"/>
        <w:gridCol w:w="725"/>
        <w:gridCol w:w="725"/>
        <w:gridCol w:w="725"/>
        <w:gridCol w:w="725"/>
        <w:gridCol w:w="936"/>
        <w:gridCol w:w="725"/>
        <w:gridCol w:w="700"/>
        <w:gridCol w:w="955"/>
        <w:gridCol w:w="720"/>
        <w:gridCol w:w="720"/>
        <w:gridCol w:w="542"/>
        <w:gridCol w:w="538"/>
        <w:gridCol w:w="720"/>
        <w:gridCol w:w="1080"/>
        <w:gridCol w:w="720"/>
        <w:gridCol w:w="1080"/>
        <w:gridCol w:w="540"/>
        <w:gridCol w:w="720"/>
        <w:gridCol w:w="720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МК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еляемая  площад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Строительство МКД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Приобретение жилых помещений у застройщи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бретение жилых помещений у лиц, не являющихся застройщико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куп жилых помещений у собственни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стоимость все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дополнительные источники финансир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нормативная стоимость 1 кв.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¾ от нормативной стоимости 1 кв. м</w:t>
            </w:r>
          </w:p>
        </w:tc>
      </w:tr>
      <w:tr>
        <w:trPr>
          <w:trHeight w:val="240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в т.ч. частная собствен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удельная стоимость 1 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удельная стоимость 1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удельная стоимость 1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удельная стоимость 1 кв. 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 по… муниципальному район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онгар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– Дачное,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6 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6 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6 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006 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Глава АМС МО – Пригородный район                                                                        Р. А. Есиев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Адресной программе Республики Северная Осетия – Ал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Переселение граждан из аварийного фонда» на 2012-2013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показатели выполнения адресной программы по переселению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аварий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8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</w:tblGrid>
      <w:tr>
        <w:trPr>
          <w:trHeight w:val="2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О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селенная площадь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расселенных помещений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ереселенных жителей</w:t>
            </w:r>
          </w:p>
        </w:tc>
      </w:tr>
      <w:tr>
        <w:trPr>
          <w:trHeight w:val="355" w:hRule="atLeast"/>
        </w:trPr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V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  по   г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 квар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год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 кварт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у</w:t>
            </w:r>
          </w:p>
        </w:tc>
      </w:tr>
      <w:tr>
        <w:trPr>
          <w:trHeight w:val="204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л.</w:t>
            </w:r>
          </w:p>
        </w:tc>
      </w:tr>
      <w:tr>
        <w:trPr>
          <w:trHeight w:val="2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 муниципальны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ab/>
      </w:r>
      <w:r>
        <w:rPr/>
        <w:t>Глава АМС МО – Пригородный район                                                                          Р. А. Есиев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иональной адресной программы по переселени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аждан из аварийного жилищного фонд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ное решением правления государствен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рпорации – Фонда содействия реформированию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жилищно-коммунального хозяйств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0 февраля 2011 года, протокол №2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аварийных домов на территории муниципальных образований, претендующих на получение финансовой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Фонда содействия в целом по субъек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23"/>
        <w:gridCol w:w="1695"/>
        <w:gridCol w:w="1504"/>
        <w:gridCol w:w="1331"/>
        <w:gridCol w:w="1296"/>
        <w:gridCol w:w="1618"/>
        <w:gridCol w:w="1352"/>
        <w:gridCol w:w="140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, признанные аварийными до 1 января 2007 год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, признанные аварийными с 1 января 2007 года до 1 января 2010 г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сселено на дату подачи заяв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яется по ранее утвержденным программа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яется по данной программ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ось к расселению аварийн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сселено на дату подачи заяв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яется по ранее утвержденным программа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ляется по данной 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ось к расселению аварийного фон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- Пригородный райо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9,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85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О…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 АМС МО – Пригородный район                                                                                Р. А. Есиев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153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45"/>
        <w:gridCol w:w="1339"/>
        <w:gridCol w:w="518"/>
        <w:gridCol w:w="1042"/>
        <w:gridCol w:w="1470"/>
        <w:gridCol w:w="1082"/>
        <w:gridCol w:w="1174"/>
        <w:gridCol w:w="1468"/>
        <w:gridCol w:w="1346"/>
        <w:gridCol w:w="1268"/>
        <w:gridCol w:w="932"/>
        <w:gridCol w:w="1021"/>
        <w:gridCol w:w="1154"/>
      </w:tblGrid>
      <w:tr>
        <w:trPr>
          <w:trHeight w:val="300" w:hRule="atLeast"/>
        </w:trPr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5</w:t>
            </w:r>
          </w:p>
        </w:tc>
      </w:tr>
      <w:tr>
        <w:trPr>
          <w:trHeight w:val="125" w:hRule="atLeast"/>
        </w:trPr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532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 строительной готов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визиты нормативно-правового акта по землеотводу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визиты нормативно-правового акта, разрешающего строительство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ичие ПСД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ичие заключения государственной экспертиз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селяемая площадь жилых помещений со способом переселения строительство МКД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уемая предоставляемая площадь жилых помещений МКД в рамках программы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уемая общая площадь жилых помещений в строящемся МК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строительства жилых помещений в рамках программы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ая дата начала строительства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овая дата ввода дома в эксплуатацию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… району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 %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20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МС МО – Пригородный район                                                                 Р. А. Есие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540" w:right="6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6:00Z</dcterms:created>
  <dc:creator>Cветлана</dc:creator>
  <dc:description/>
  <cp:keywords/>
  <dc:language>en-US</dc:language>
  <cp:lastModifiedBy>OLEG</cp:lastModifiedBy>
  <cp:lastPrinted>2012-03-29T15:02:00Z</cp:lastPrinted>
  <dcterms:modified xsi:type="dcterms:W3CDTF">2012-04-19T09:56:00Z</dcterms:modified>
  <cp:revision>2</cp:revision>
  <dc:subject/>
  <dc:title>Заключение</dc:title>
</cp:coreProperties>
</file>