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ятого заседания Собрания представителей муниципального образования-Пригородный район Республики Северная Осетия-Алания 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30» мая 2012г. № 32                                                              с.Октябр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труктуры и штатной </w:t>
      </w:r>
    </w:p>
    <w:p>
      <w:pPr>
        <w:pStyle w:val="Normal"/>
        <w:rPr>
          <w:b/>
          <w:b/>
        </w:rPr>
      </w:pPr>
      <w:r>
        <w:rPr>
          <w:b/>
        </w:rPr>
        <w:t>численности муниципального образования-</w:t>
      </w:r>
    </w:p>
    <w:p>
      <w:pPr>
        <w:pStyle w:val="Normal"/>
        <w:rPr>
          <w:b/>
          <w:b/>
        </w:rPr>
      </w:pPr>
      <w:r>
        <w:rPr>
          <w:b/>
        </w:rPr>
        <w:t>Пригород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прошедшими выборами депутатов Собрания представителей муниципального образования-Пригородный район, в целях реализации требований Федерального закона  № 131-ФЗ от 06.10.2003 года «Об общих принципах организации местного самоуправления в Российской Федерации», Устава муниципального образования-Пригородный район возникла необходимость формирования новой структуры муниципального образования-Пригородный район.</w:t>
      </w:r>
    </w:p>
    <w:p>
      <w:pPr>
        <w:pStyle w:val="Normal"/>
        <w:jc w:val="both"/>
        <w:rPr/>
      </w:pPr>
      <w:r>
        <w:rPr/>
        <w:tab/>
        <w:t xml:space="preserve">Рассмотрев разработанные АМС МО-Пригородный район проекты структуры и штатной численности муниципального образования-Пригородный район, пятое заседание Собрания представителей муниципального образования-Пригородный район пятого созыва </w:t>
      </w:r>
      <w:r>
        <w:rPr>
          <w:b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труктуру и штатную численность муниципального образования-Пригородный район (Приложения №1 и 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утратившим силу Решение Собрания представителей муниципального образования-Пригородный район № 37 от 27 мая 2008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на официальном сайте администрации АМС МО-Пригородный рай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>муниципального образования-</w:t>
      </w:r>
    </w:p>
    <w:p>
      <w:pPr>
        <w:pStyle w:val="Normal"/>
        <w:jc w:val="both"/>
        <w:rPr/>
      </w:pPr>
      <w:r>
        <w:rPr/>
        <w:t>Пригородный район                                                                       Г.П. Джи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Утвержде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Собранием Представителей муниципального </w:t>
      </w:r>
    </w:p>
    <w:p>
      <w:pPr>
        <w:pStyle w:val="Normal"/>
        <w:jc w:val="right"/>
        <w:rPr/>
      </w:pPr>
      <w:r>
        <w:rPr/>
        <w:t>образования-Пригородный район  РСО-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Решение № 32 от 30 мая 2012г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штатная численность МО-Пригородный район  и АМС МО-Пригород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861"/>
      </w:tblGrid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ых подразделений, должностных лиц (специалистов) админист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-Пригородны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-Пригородны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брания представ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ревизионной комисс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ревизо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еспечения деятельности Главы М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еспечения деятельности Главы М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С МО-Пригородны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финансово-экономическим вопросам-начальник финансового управ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взаимодействию с правоохранительными органами, ГО и Ч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МС по вопросам строительства, архитектуры и ЖК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МС по взаимодействию с органами местного самоуправления, по социальным вопросам, образованию и культу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(управделами) АМС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главы АМС по межнациональным вопросам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главы АМС по взаимодействию с общественными и религиозными организациям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ямом подчинении главы АМ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ёта финан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ый отде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дчинении заместителя главы по финансово-экономическим вопросам-начальника финансового управ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ое управ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экономического разви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земельных и имущественных отнош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одчине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я главы АМС</w:t>
            </w:r>
            <w:r>
              <w:rPr/>
              <w:t xml:space="preserve"> </w:t>
            </w:r>
            <w:r>
              <w:rPr>
                <w:b/>
              </w:rPr>
              <w:t xml:space="preserve">по взаимодействию с органами местного самоуправления, по социальным вопросам, образованию и культур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, физической культуры и спо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населением и сельскими поселени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дчинении заместителя главы АМС по вопросам строительства, архитектуры и коммунального хозяй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архитектуры и ЖК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отде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дчинении заместителя главы АМС по взаимодействию с правоохранительными органами, ГО и Ч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антитеррористической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ми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 АМ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дчинении Руководителя аппарата (управделами) АМС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й и кадровой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лектронно-информационного обеспечения и защиты информ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ча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по МО и АМ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2:00Z</dcterms:created>
  <dc:creator>Бела</dc:creator>
  <dc:description/>
  <dc:language>en-US</dc:language>
  <cp:lastModifiedBy>BOSS</cp:lastModifiedBy>
  <cp:lastPrinted>2012-06-01T10:28:00Z</cp:lastPrinted>
  <dcterms:modified xsi:type="dcterms:W3CDTF">2012-06-13T06:22:00Z</dcterms:modified>
  <cp:revision>2</cp:revision>
  <dc:subject/>
  <dc:title>Р Е Ш Е Н И Е</dc:title>
</cp:coreProperties>
</file>