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ятого заседания Собрания представителей муниципального образования - Пригородный район Республики Северная Осетия - Алания  пя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30» мая 2012г. № 33                                                              с.Октябр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ых обязатель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оссийской Федерации в целях урегулирования  муниципальных обязательств Собрание представителей муниципального образования - Пригородный район Республики Северная Осетия - Алания                        </w:t>
      </w:r>
      <w:r>
        <w:rPr>
          <w:b/>
          <w:sz w:val="28"/>
          <w:szCs w:val="28"/>
        </w:rPr>
        <w:t>р е ш а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екратить муниципальные долговые обязательства перед республиканским бюджетом, образованные в результате выданных сельскохозяйственным товаропроизводителям муниципальных гарантий на получение ими товарных кредитов, в сумме 16564148 руб. , в том числе перед  ГУП «Агропромсервис» в сумме  7895043 руб. и  РГП «Севосетинагроснаб» в сумме 8669105 руб. согласно приложению №1 к настоящему решению.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 решение в газете «Фидиуа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начальника финансового управления администрации местного самоуправления муниципального образования- Пригородный район  А.А.Габара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родный район                                                                        Г.П.Джи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решению Собрания представител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муниципального образования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городный райо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30 мая 2012 г.  №33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долговых обязательств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340"/>
        <w:gridCol w:w="2520"/>
        <w:gridCol w:w="1980"/>
      </w:tblGrid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охозяйственного</w:t>
            </w:r>
          </w:p>
          <w:p>
            <w:pPr>
              <w:pStyle w:val="Normal"/>
              <w:jc w:val="center"/>
              <w:rPr/>
            </w:pPr>
            <w:r>
              <w:rPr/>
              <w:t>товаропроиз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долговые обязательства перед  ГУП </w:t>
            </w:r>
          </w:p>
          <w:p>
            <w:pPr>
              <w:pStyle w:val="Normal"/>
              <w:jc w:val="center"/>
              <w:rPr/>
            </w:pPr>
            <w:r>
              <w:rPr/>
              <w:t>«Агропром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лговые обязательства перед  РГП</w:t>
            </w:r>
          </w:p>
          <w:p>
            <w:pPr>
              <w:pStyle w:val="Normal"/>
              <w:jc w:val="center"/>
              <w:rPr/>
            </w:pPr>
            <w:r>
              <w:rPr/>
              <w:t>«Севосетинагросна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долговые обяз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олхоз им.Лен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2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8 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0 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олхоз «Черме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7 6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8 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6 2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(СПК) «Дружб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0 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 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4 7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Хетагу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Тер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7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3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олхоз «По заветам Ильич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 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 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 1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АО «Ног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«Совхоз им.Кир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 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 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4 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 Совхоз «Росс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Х «Михайл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СП «Северн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Цаха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Ирист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6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Тар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 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6 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Рад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 3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Архон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3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5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ФА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Стар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Барка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42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895 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669 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564 1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22:00Z</dcterms:created>
  <dc:creator>User</dc:creator>
  <dc:description/>
  <dc:language>en-US</dc:language>
  <cp:lastModifiedBy>BOSS</cp:lastModifiedBy>
  <cp:lastPrinted>2012-05-30T11:09:00Z</cp:lastPrinted>
  <dcterms:modified xsi:type="dcterms:W3CDTF">2012-06-13T06:22:00Z</dcterms:modified>
  <cp:revision>2</cp:revision>
  <dc:subject/>
  <dc:title>Р Е Ш Е Н И Е</dc:title>
</cp:coreProperties>
</file>