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ятого заседания Собрания представителей муниципального образования – Пригородный район Республики Северная Осетия – Алания 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30» мая 2012г. № 35                                                              с.Октябр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Положения «О публичных слушан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–Пригородны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ч.3, ст.43 Федерального закона № 131-ФЗ «Об общих принципах организации местного самоуправления в Российской Федерации», Уставом муниципального образования – Пригородный район Собрание представителей муниципального образования – Пригородный район  </w:t>
      </w:r>
      <w:r>
        <w:rPr>
          <w:b/>
        </w:rPr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оложение «О публичных слушаниях в муниципальном образовании – Пригород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 –</w:t>
      </w:r>
    </w:p>
    <w:p>
      <w:pPr>
        <w:pStyle w:val="Normal"/>
        <w:jc w:val="both"/>
        <w:rPr/>
      </w:pPr>
      <w:r>
        <w:rPr/>
        <w:t>Пригородный район                                                                            Г.П.Дж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5664" w:hanging="0"/>
        <w:jc w:val="both"/>
        <w:rPr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Style w:val="StrongEmphasis"/>
          <w:rFonts w:cs="Verdana" w:ascii="Verdana" w:hAnsi="Verdana"/>
          <w:sz w:val="22"/>
          <w:szCs w:val="22"/>
        </w:rPr>
        <w:t>УТВЕРЖДЕНО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Consplusnormal"/>
        <w:ind w:left="4248" w:hanging="0"/>
        <w:jc w:val="right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ешением Собрания представителей муниципального образования-Пригородный район от </w:t>
      </w:r>
      <w:r>
        <w:rPr>
          <w:rFonts w:cs="Verdana" w:ascii="Verdana" w:hAnsi="Verdana"/>
          <w:sz w:val="22"/>
          <w:szCs w:val="22"/>
          <w:u w:val="single"/>
        </w:rPr>
        <w:t xml:space="preserve"> 30 мая</w:t>
      </w:r>
      <w:r>
        <w:rPr>
          <w:rFonts w:cs="Verdana" w:ascii="Verdana" w:hAnsi="Verdana"/>
          <w:sz w:val="22"/>
          <w:szCs w:val="22"/>
        </w:rPr>
        <w:t xml:space="preserve">  2012 г. N</w:t>
      </w:r>
      <w:r>
        <w:rPr>
          <w:rFonts w:cs="Verdana" w:ascii="Verdana" w:hAnsi="Verdana"/>
          <w:sz w:val="22"/>
          <w:szCs w:val="22"/>
          <w:u w:val="single"/>
        </w:rPr>
        <w:t xml:space="preserve"> 35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Consplus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ОЛОЖЕНИЕ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"О ПУБЛИЧНЫХ СЛУШАНИЯХ В МУНИЦИПАЛЬНОМ ОБРАЗОВАНИИ-ПРИГОРОДНЫЙ РАЙОН"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Положение "О публичных слушаниях в муниципальном образовании-Пригородный район (далее - Положение) принято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федеральными и республиканскими законами и Уставом муниципального образования-Пригородный район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и устанавливает порядок организации и проведения публичных слушаний в муниципальном образовании-Пригородный район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атья 1. Основные полож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настоящем Положении используются следующие основные понятия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публичные слушания - форма реализации прав населения, проживающего на территории муниципального образования,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представитель общественности - физическое или юридическое лицо, а также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оргкомитет -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эксперт публичных слушаний - лицо, представившее в письменном виде рекомендации по вопросам публичных слушаний и принимающее участие в прениях для их аргументации. 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убличные слушания проводятся в целях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информирования общественности и органов местного самоуправления муниципального образования-Пригородный район о фактах и существующих мнениях по обсуждаемой проблеме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выявления общественного мнения по теме и вопросам, выносимым на публичные слушания с целью принятия консолидированного решения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осуществление взаимосвязи органов местного самоуправления муниципального образования-Пригородный район с населением, проживающим на территории района. 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атья 3. Вопросы, выносимые на публичные слуша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Публичные слушания проводятся для обсуждения правовых актов, принимаемых по вопросам местного значения, их решения носят рекомендательный характер для органов местного самоуправления муниципального образования-Пригородный район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На публичные слушания в обязательном порядке должны выноситься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. проект Устава муниципального образования-Пригородный район, а также проект правового акта о внесении изменений и дополнений в данный Устав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 проект местного бюджета и отчет о его исполнении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3. проекты планов и программ развития в муниципальном образовании-Пригородный район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4. вопросы о преобразовании в муниципальном образовании-Пригородный район. 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атья 4. Инициаторы публичных слушаний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1. Публичные слушания могут проводиться по инициативе: населения, Собрания представителей муниципального образовании-Пригородный район или главы муниципального образования-Пригородный район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Инициатива населения по проведению публичных слушаний может исходить от группы граждан, проживающих на территории муниципального образования-Пригородный район, численностью не менее 30 человек.  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атья 5. Назначение публичных слушаний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Публичные слушания, проводимые по инициативе населения или Собрания представителей муниципального образования-Пригородный район, назначаются решением Собрания представителей муниципального образования-Пригородный район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Публичные слушания, проводимые по инициативе главы муниципального района, назначаются постановлением главы муниципального образования-Пригородный район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В муниципальном правовом акте о назначении слушаний должно быть указано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1. тема публичных слушаний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2. дата проведения публичных слушаний - не позднее 2 месяцев со дня принятия муниципального правового акта о назначении слушаний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3. состав Оргкомитета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4. дата проведения первого заседания Оргкомитета (не позднее 3 дней с момента принятия решения).  </w:t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атья 6. Процедура назначения публичных слушаний по инициативе насел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Для принятия решения о назначении публичных слушаний по инициативе населения в Собрание представителей муниципального образования-Пригородный район инициативной группой граждан должны быть предоставлены следующие документы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представление с указанием темы предполагаемых публичных слушаний и обоснованием ее общественной значимости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список предлагаемого инициаторами состава Оргкомитета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список инициативной группы, оформленный по прилагаемой к настоящему положению форме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Вопрос о назначении публичных слушаний рассматривается Собранием представителей муниципального образования-Пригородный район на очередном заседании в соответствии с его регламентом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Решение о назначении публичных слушаний принимается большинством голосов от числа участников заседания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В случае непредставления документов, указанных в п. 1 настоящей статьи, либо предоставления их не в полном объеме Собрание представителей муниципального образования-Пригородный район вправе отклонить представление с указанием причин. После устранения указанных в решении об отклонении причин представление может быть подано вновь и должно быть рассмотрено в порядке, предусмотренном настоящим Положением. 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атья 7. Оргкомитет по проведению публичных слушаний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Организацию подготовки к публичным слушаниям проводит Оргкомитет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Комиссия назначается решением Собрания представителей муниципального образования-Пригородный район либо постановлением главы муниципального образования-Пригородный район в составе не менее 5 человек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Оргкомитет формируется на основе предложений инициаторов проведения публичных слушаний. В обязательном порядке в Оргкомитет включаются представители администрации муниципального образования-Пригородный район по согласованию с главой муниципального района, представители Собрания представителей муниципального образования-Пригородный район по согласованию с председателем Собрания представителей муниципального образования-Пригородный район, а также представители общественности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атериально-техническое и организационное обеспечение деятельности Оргкомитета осуществляется ответственным структурным подразделением администрации муниципального образования-Пригородный район, назначаемым главой муниципального района в течение 3 дней с момента принятия решения о назначении публичных слушаний Собранием представителей муниципального образования-Пригородный район. Данное структурное подразделение организует проведение первого заседания Оргкомитета (не позднее 5 дней после своего назначения)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Оргкомитет на первом заседании открытым голосованием избирает из своего состава председателя, заместителя председателя и секретаря, который ведет протоколы заседания Оргкомитет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Оргкомитет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1. организует исполнение настоящего Положения при организации и проведении публичных слушаний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2. не позднее, чем за 10 дней до проведения публичных слушаний оповещает жителей муниципального образования-Пригородный район о теме публичных слушаний, о дате, месте и времени проведения публичных слушаний, доводит до сведения жителей проект муниципального правового акта, также информирует жителей о местонахождении Оргкомитета, номере телефона и иных необходимых сведениях; оповещение может производиться либо через опубликование сведений в средствах массовой информации, либо через обнародование указанных выше сведений путем вывешивания объявлений в общественных местах, на досках объявлений и т.п.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3.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направляет им официальное обращение с просьбой дать свои рекомендации и предложения по теме, выносимой на публичные слушания, а также содействует им в получении всей необходимой информации по теме публичных слушаний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5. организует подготовку проекта итогового документа, при этом в проект итогового документа включаются все поступившие в письменной форме рекомендации и предложения после проведения их редакционной подготовки и согласования с авторами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6. составляет список экспертов публичных слушаний и направляет им приглашения (в состав экспертов включаются в обязательном порядке все лица, подготовившие рекомендации и предложения для проекта итогового документа)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7. назначает из лиц, входящих в Оргкомитет, ведущего и секретаря публичных слушаний для ведения и составления протокола публичных слушаний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8. определяет место и время проведения публичных слушаний, исходя из количества экспертов, а также возможности доступа жителей района, представителей органов местного самоуправления муниципального образования-Пригородный район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9. регистрирует участников публичных слушаний и обеспечивает их проектом итогового документ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Оргкомитет составляет план работы, распределяет обязанности своих членов и составляет перечень задач по подготовке и проведению публичных слушаний для выполнения ответственными структурными подразделениями администрации и представляет его руководителю соответствующего структурного подразделения администрации муниципального района для принятия решения.  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атья 8. Извещение населения о публичных слушаниях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Население в муниципальном образовании-Пригородный район извещается Оргкомитетом через публикацию в средствах массовой информации о проводимых публичных слушаниях не позднее 10 дней до даты их проведения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Публикуемая информация должна содержать: тему и вопросы публичных слушаний, информацию об инициаторах их проведения, указание времени и места проведения публичных слушаний, контактную информацию Оргкомитета, а также указание на издания и другие источники, где размещена полная информация о подготовке и проведении публичных слушаний.  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атья 9. Процедура проведения публичных слушаний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Перед началом проведения публичных слушаний Оргкомитет организует регистрацию его участников с выдачей проекта итогового документ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Ведущий публичных слушаний открывает собрание и оглашает тему публичных слушаний, инициаторов их проведения, предложения Оргкомитета по времени выступления участников заседания, представляет себя и секретаря заседания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Время, отводимое для выступления экспертов, определяется ими самостоятельно и доводится до сведения Оргкомитета за 2 дня до даты проведения публичных слушаний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По окончанию выступления эксперта (или по истечению предоставленного времени) веду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для ответов на вопросы не может превышать времени основного выступления эксперт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Эксперты вправе снять свои рекомендации и (или) присоединиться к предложениям, выдвинутым другими экспертами публичных слушаний. Решение экспертов об изменении их позиции по рассматриваемому вопросу отражается в протоколе и итоговом документе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После окончания выступления экспертов по каждому вопросу повестки публичных слушаний ведущий обращается к экспертам с вопросом о возможности изменения их позиции по итогам проведенного обсуждения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После окончания прений по всем вопросам повестки публичных слушаний ведущий предоставляет слово секретарю для уточнения рекомендаций, оставшихся в итоговом документе после рассмотрения всех вопросов заседания. Ведущий уточняет: не произошло ли дополнительное изменение позиций участников перед окончательным принятием итогового документ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В итоговом документе публичных слушаний отражаются все не 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 Все изменения позиций экспертов отражаются в протоколе публичных слушаний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. После принятия итогового документа ведущий напоминает участникам публичных слушаний о возможности внесения в Оргкомитет в письменной форме дополнительных предложений и (или) снятии своих рекомендаций из итогового документа в течение последующих 7 дней и закрывает публичные слушания. 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атья 10. Публикация материалов публичных слушаний и учет их результатов при принятии решений органами местного самоуправления в муниципальном образовании-Пригородный район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В течение 7 дней после окончания публичных слушаний Оргкомитет организует принятие дополнительных предложений и регистрирует заявления о снятии своих рекомендаций экспертами публичных слушаний и подготавливает итоговый документ к публикации. Все поступившие документы и изменения в итоговом документе регистрируются в протоколе Оргкомитета, который может быть предъявлен для ознакомления любым заинтересованным лицам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Все дополнительно поступившие предложения и материалы оформляются в качестве приложений к итоговому документу публичных слушаний и передаются вместе с ним в Собрание представителей муниципального образования-Пригородный район либо главе района (в зависимости от того, кто выступал инициатором публичных слушаний) для принятия решения и последующего хранения. Вместе с итоговым документом и приложениями к нему одновременно передаются отчет о работе Оргкомитета и иные материалы публичных слушаний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Оргкомитет обеспечивает публикацию итогового документа публичных слушаний без приложений в средствах массовой информации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Собрание депутатов муниципального образования-Пригородный район либо глава района (в зависимости от того, кто выступал инициатором публичных слушаний) принимают решение по итогам рассмотрения результатов публичных слушаний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брание представителей муниципального образования-Пригородный район принимает решение по итогам рассмотрения результатов публичных слушаний на очередном своем заседании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После принятия решения Собранием представителей муниципального образования-Пригородный район или главой района по итогам рассмотрения результатов публичных слушаний Оргкомитет прекращает свою деятельность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Решение Собрания представителей муниципального образования-Пригородный район либо главы района по итогам рассмотрения результатов публичных слушаний подлежит обязательному опубликованию.</w:t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Приложение к Положению о публичных слушаниях в муниципальном образовании-Пригородный район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ПИСОК ИНИЦИАТИВНОЙ ГРУППЫ </w:t>
      </w:r>
    </w:p>
    <w:p>
      <w:pPr>
        <w:pStyle w:val="Consplus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191"/>
        <w:gridCol w:w="2821"/>
        <w:gridCol w:w="2224"/>
        <w:gridCol w:w="1806"/>
      </w:tblGrid>
      <w:tr>
        <w:trPr>
          <w:trHeight w:val="480" w:hRule="atLeast"/>
          <w:cantSplit w:val="true"/>
        </w:trPr>
        <w:tc>
          <w:tcPr>
            <w:tcW w:w="382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 </w:t>
            </w:r>
          </w:p>
        </w:tc>
        <w:tc>
          <w:tcPr>
            <w:tcW w:w="2191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Ф.И.О. члена  </w:t>
              <w:br/>
              <w:t xml:space="preserve">инициативной  </w:t>
              <w:br/>
              <w:t xml:space="preserve">группы     </w:t>
            </w:r>
          </w:p>
        </w:tc>
        <w:tc>
          <w:tcPr>
            <w:tcW w:w="2821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дрес места жительства </w:t>
              <w:br/>
              <w:t xml:space="preserve">(с указанием индекса) </w:t>
            </w:r>
          </w:p>
        </w:tc>
        <w:tc>
          <w:tcPr>
            <w:tcW w:w="2224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мер контактного</w:t>
              <w:br/>
              <w:t xml:space="preserve">телефона     </w:t>
              <w:br/>
              <w:t xml:space="preserve">(если есть)   </w:t>
            </w:r>
          </w:p>
        </w:tc>
        <w:tc>
          <w:tcPr>
            <w:tcW w:w="1806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Личная подпись 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/>
          </w:tcPr>
          <w:p>
            <w:pPr>
              <w:pStyle w:val="Consplusnormal"/>
              <w:spacing w:before="28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5:00Z</dcterms:created>
  <dc:creator>Администратор</dc:creator>
  <dc:description/>
  <dc:language>en-US</dc:language>
  <cp:lastModifiedBy>BOSS</cp:lastModifiedBy>
  <cp:lastPrinted>2012-05-31T09:08:00Z</cp:lastPrinted>
  <dcterms:modified xsi:type="dcterms:W3CDTF">2012-06-13T06:25:00Z</dcterms:modified>
  <cp:revision>2</cp:revision>
  <dc:subject/>
  <dc:title>Проект</dc:title>
</cp:coreProperties>
</file>