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185016602" r:id="rId2"/>
              </w:objec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 районы  муниципалон рæвзæрд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Ы Н А Ф Ф Æ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- Пригородный 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 Северная 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11»   05.   2012  г.                          с. Октябрьское                                                  № 3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оложения, Регламента </w:t>
      </w:r>
    </w:p>
    <w:p>
      <w:pPr>
        <w:pStyle w:val="Normal"/>
        <w:rPr/>
      </w:pPr>
      <w:r>
        <w:rPr>
          <w:b/>
          <w:sz w:val="28"/>
          <w:szCs w:val="28"/>
        </w:rPr>
        <w:t>и Состава районной антитеррористиче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, состава оперативного шта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Российской  Федерации от 6 марта 2006г. № 35-ФЗ «О противодействии терроризму», и Федерального закона от 6 октября 2003г. № 131 «Об общих принципах организации  местного самоуправления в Российской Федерации», и в целях обеспечения готовности органов местного самоуправления к проведению мероприятий, направленных на обеспечение безопасности населения в условиях возникновения угрозы или совершения террористического акта, а также на минимизацию его последствий </w:t>
      </w:r>
      <w:r>
        <w:rPr>
          <w:b/>
          <w:sz w:val="28"/>
          <w:szCs w:val="28"/>
        </w:rPr>
        <w:t xml:space="preserve"> постановляю: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е, Регламент, Состав районной антитеррористической комиссии, состав оперативного штаб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ем Комиссии и оперативного штаба буду я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главы муниципального образования - Пригородный район от 17.05.2010 г. № 484 «Об утверждении Положения, Регламента и Состава районной антитеррористической комиссии, состава оперативного штаба в муниципальном образовании - Пригород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Глашатай» и на официальном сайте АМС МО - Пригородны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     Г.П. 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главы муниципального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образования - Пригородны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  «11»   05.    2012 г.     №330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районн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антитеррористическая комиссия (далее - комиссия) явля</w:t>
        <w:softHyphen/>
        <w:t>ется органом, осуществляющим координацию деятельности на терри</w:t>
        <w:softHyphen/>
        <w:t>тории района органов местного самоуправления по профилактике терро</w:t>
        <w:softHyphen/>
        <w:t>р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</w:t>
        <w:softHyphen/>
        <w:t>ральными законами, указами и распоряжениями Президента Российской Федерации, постановлениями и распоряжениями Правительства Россий</w:t>
        <w:softHyphen/>
        <w:t>ской Федерации, иными нормативными правовыми актами Российской Федерации, законами и нормативными правовыми актами Республики Се</w:t>
        <w:softHyphen/>
        <w:t>верная Осетия-Алания, решениями антитеррористической комиссии рес</w:t>
        <w:softHyphen/>
        <w:t>публик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комиссии в районе является глава администрации местного самоуправления района (далее - председатель коми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осуществляет свою деятельность во взаимодействии с ан</w:t>
        <w:softHyphen/>
        <w:t>титеррористической комиссией республики, органами исполнительной власти и местного самоуправления, организациями и общественным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(по должностям) определяется постановлением главы администрации местного самоуправ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органов местного самоуправления по профилактике терроризма, а также по минимизации и ликвидации последствий его про</w:t>
        <w:softHyphen/>
        <w:t>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района государственной поли</w:t>
        <w:softHyphen/>
        <w:t>тики в области противодействия терроризму, а также подготовка предло</w:t>
        <w:softHyphen/>
        <w:t>жений антитеррористической комиссии республики по совершенствова</w:t>
        <w:softHyphen/>
        <w:t>нию законодательства в эт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районе, оказывающих влияние на ситуацию в области проти</w:t>
        <w:softHyphen/>
        <w:t>водействия террор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 террористических посягательств,  а также по ми</w:t>
        <w:softHyphen/>
        <w:t>нимиза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и и ликвидации последствий террористических актов, осуществ</w:t>
        <w:softHyphen/>
        <w:t>ление контроля над реализацией эт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з эффективности работы органов местного самоуправления по профилактике терроризма, а также минимизации и ликвидации последст</w:t>
        <w:softHyphen/>
        <w:t>вий его проявлений, подготовка решений комиссии по совершенствованию эт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органов местного самоуправления с общественными объединениями и организациями в области противодейст</w:t>
        <w:softHyphen/>
        <w:t>вия террор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решение иных задач, предусмотренных законодательствами Российской Федерации и Республики Северная Осетия-Алания, по противо</w:t>
        <w:softHyphen/>
        <w:t>действию террор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над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ов местного самоуправления, общест</w:t>
        <w:softHyphen/>
        <w:t>венных объединений, организаций (независимо от форм собственности) и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овать руководителям органов местного самоуправления образование антитеррористических комиссий в муниципальных образованиях по профилактике терроризма, минимизации и ликвидации последст</w:t>
        <w:softHyphen/>
        <w:t>вий его проя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здавать рабочие группы для изучения вопросов, касаю</w:t>
        <w:softHyphen/>
        <w:t>щихся профилактики терроризма, минимизации и ликвидации по</w:t>
        <w:softHyphen/>
        <w:t>следствий его проявлений, а также для подготовки проектов соответ</w:t>
        <w:softHyphen/>
        <w:t>ствующих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влекать для участия в работе комиссии должностных лиц и спе</w:t>
        <w:softHyphen/>
        <w:t>циалистов территориальных органов федеральных органов исполнитель</w:t>
        <w:softHyphen/>
        <w:t>ной власти, органов местного самоуправления, а также представителей ор</w:t>
        <w:softHyphen/>
        <w:t>ганизаций и общественных объединений (с их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по вопросам, тре</w:t>
        <w:softHyphen/>
        <w:t>бующим решения районной антитеррористическ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остановлением главы адми</w:t>
        <w:softHyphen/>
        <w:t>нистрации местного самоуправ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информирует антитеррористическую комиссию республики по итогам своей деятельности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не реже одного раза в квартал. В случае необходимости по решению председателя комиссии могут прово</w:t>
        <w:softHyphen/>
        <w:t>диться внеочередны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членов комиссии на ее заседаниях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</w:t>
        <w:softHyphen/>
        <w:t>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</w:t>
        <w:softHyphen/>
        <w:t>сии, к участию в них могут привлекаться и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главы администрации местного самоуправления рай</w:t>
        <w:softHyphen/>
        <w:t>она, которые представляются на рассмотр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поселений, входящие в состав комиссии, могут принимать акты (совместные акты) для реализа</w:t>
        <w:softHyphen/>
        <w:t>ции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я, принимаемые комиссией в соответствии с ее компетен</w:t>
        <w:softHyphen/>
        <w:t>цией, являются обязательными для органов местного самоуправления поселений, организаций и учреждений независимо от форм собственности и ведомственной принадл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рганизационное и материально-техническое обеспечение деятельности комиссии осуществляется главой администрации местного самоуправ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Информационно-аналитическое обеспечение деятельности комис</w:t>
        <w:softHyphen/>
        <w:t>сии осуществляют в установленном порядке органы местного самоуправ</w:t>
        <w:softHyphen/>
        <w:t>ления поселений, которые участвуют в пределах своей компетенции в противодействии террор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главы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бразования - Пригородны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«11»   05.   2012 г.     №33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районн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регламент разработан в соответствии с Указом Прези</w:t>
        <w:softHyphen/>
        <w:t>дента Российской Федерации от 15 февраля 2006г. № 116 «О мерах по противодействию терроризму» и устанавливает общие правила организа</w:t>
        <w:softHyphen/>
        <w:t>ции деятельности районной антитеррористической комиссии (далее - комиссия) по реализации ее полномочий, закрепленных в положении о рай</w:t>
        <w:softHyphen/>
        <w:t>онной антитеррористической комиссии (далее - положение) и других нор</w:t>
        <w:softHyphen/>
        <w:t>мативных правовых актах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е направления деятельности комиссии изложены в поло</w:t>
        <w:softHyphen/>
        <w:t>жении о комиссии, утвержденном постановлением главы администрации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и материально-техническое обеспечение дея</w:t>
        <w:softHyphen/>
        <w:t>тельности комиссии осуществляется главой администрации местного са</w:t>
        <w:softHyphen/>
        <w:t>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седатель комиссии осуществляет общее руководство деятель</w:t>
        <w:softHyphen/>
        <w:t>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 в заседаниях антитеррористической комиссии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председателя антитеррористи-ческой комиссии республики о результатах деятельности комиссии по ито</w:t>
        <w:softHyphen/>
        <w:t>гам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ь председателя комиссии (начальник отдела УФСБ РФ по РСО-Алания в районе) по решению председателя комиссии заме</w:t>
        <w:softHyphen/>
        <w:t>щает председателя комиссии в его отсутствие, ведёт заседания комиссии и подписывает  протоколы  заседания  комиссии,  даёт поручения в пределах своей компе-</w:t>
      </w:r>
    </w:p>
    <w:p>
      <w:pPr>
        <w:pStyle w:val="Normal"/>
        <w:jc w:val="both"/>
        <w:rPr/>
      </w:pPr>
      <w:r>
        <w:rPr>
          <w:sz w:val="28"/>
          <w:szCs w:val="28"/>
        </w:rPr>
        <w:t>тенции, по поручению председателя представляет комиссию во взаимоотношениях с республиканскими органами, федеральных органов исполнительной  власти и органами  местного самоуправления, предпри</w:t>
        <w:softHyphen/>
        <w:t>ятиями и  орга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циями, расположенными на территории района, а также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наделяет ответственное должностное лицо органа местного самоуправления района полномочиями секретаря анти</w:t>
        <w:softHyphen/>
        <w:t>террористической комиссии, который по его пору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заимодействие комиссии с антитеррористической ко</w:t>
        <w:softHyphen/>
        <w:t>миссией республики, оперативным штабом антитеррористической комис</w:t>
        <w:softHyphen/>
        <w:t>сии республики, органами местного самоуправления сельских поселений, организациями и общественными объединениями,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обладают равными правами при подготовке и об</w:t>
        <w:softHyphen/>
        <w:t>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тупать на заседаниях комиссии, вносить предложения по вопро</w:t>
        <w:softHyphen/>
        <w:t>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ься с документами и материалами комиссии, непосредст</w:t>
        <w:softHyphen/>
        <w:t>венно касающимися деятельности комиссии в области противодействия террор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</w:t>
        <w:softHyphen/>
        <w:t>ленном порядке сотрудников и специалистов других организаций к экс</w:t>
        <w:softHyphen/>
        <w:t>пертной, аналитической и иной работе, связанной с работ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подготовку вопросов, выносимых на рассмотрение комиссии председателем или по предложениям членов комиссии, утвержденным протокольным ре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сутствовать на заседаниях комиссии. В случае невозможности присутствия секретаря комиссии на заседании, он обязан заблаговременно известить об этом председателя комиссии. Лицо, исполняющее его обя</w:t>
        <w:softHyphen/>
        <w:t>занности, после согласования с председателем комиссии может присутст</w:t>
        <w:softHyphen/>
        <w:t>вовать на его заседании с правом совещательного г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</w:t>
        <w:softHyphen/>
        <w:t>вающих правила организации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ступ средств массовой информации к сведениям о деятельности комиссии и порядок размещения в информационных сетях общего пользо</w:t>
        <w:softHyphen/>
        <w:t>вания сведений о вопросах и материалах, рассматриваемых на заседаниях комиссии, определяются законодательством о порядке освещения в сред</w:t>
        <w:softHyphen/>
        <w:t>ствах массовой информации деятельности органов государственной вла</w:t>
        <w:softHyphen/>
        <w:t>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миссии проводится в соответствии с планом. План составляется, как правило, на один год и утверждается председателем ко</w:t>
        <w:softHyphen/>
        <w:t>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седания комиссии проводятся не реже одного раза в квартал. В случае необходимости по решению председателя комиссии могут прово</w:t>
        <w:softHyphen/>
        <w:t>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лан заседаний комиссии включает в себя перечень основных во</w:t>
        <w:softHyphen/>
        <w:t>просов, подлежащих рассмотрению на заседании комиссии, с указанием по каждому вопросу срока его рассмотрения и ответственных за подго</w:t>
        <w:softHyphen/>
        <w:t>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в план заседаний комиссии вносятся в письменной форме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органа его предлагающего, инициатору необ</w:t>
        <w:softHyphen/>
        <w:t>ходимо провести процедуру согласования предложения с органом, к ком</w:t>
        <w:softHyphen/>
        <w:t>петенции которого он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предложения могут направляться секретарем комиссии</w:t>
        <w:br/>
        <w:t>для дополнительной проработки членами комиссии. Заключения членов</w:t>
        <w:br/>
        <w:t>комиссии и другие материалы по внесенным предложениям должны быть</w:t>
        <w:br/>
        <w:t>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 основе предложений, поступивших секретарю комиссии, фор</w:t>
        <w:softHyphen/>
        <w:t>мируется проект плана заседаний комиссии на очередной период, кото</w:t>
        <w:softHyphen/>
        <w:t>рый, по согласованию с председателем комиссии, выносятся для об</w:t>
        <w:softHyphen/>
        <w:t>суждения и утверждения на последнем заседании комисси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жденный план заседаний комиссии рассылается секретарем комиссии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</w:t>
        <w:softHyphen/>
        <w:t>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на заседаниях комиссии дополнительных (внеплано-вых) вопросов осуществляется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одготовки заседа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Члены комиссии, представители органов местного самоуправле</w:t>
        <w:softHyphen/>
        <w:t>ния, на которых возложена подготовка соответствующих материалов для рассмотрения на заседаниях комиссии, принимают участие в подготовке заседаний, в соответствии с утвержденным планом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екретарь комиссии оказывает организационную и методическую помощь представителям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оект повестки дня заседания комиссии уточняется в процессе подготовки к очередному заседанию, и согласовывается с председателем комиссии. Повестка дня заседания комиссии утверждается непосредствен</w:t>
        <w:softHyphen/>
        <w:t>н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ля подготовки вопросов, вносимых на рассмотрение комиссии, решением председателя комиссии могут создаваться рабочие органы ко</w:t>
        <w:softHyphen/>
        <w:t>миссии из числа членов комиссии, представителей заинтересованных го</w:t>
        <w:softHyphen/>
        <w:t>сударственных органов, сотрудников аппарата комиссии, а также экспер</w:t>
        <w:softHyphen/>
        <w:t>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екретарю комиссии не позднее, чем за 30 дней до даты проведе</w:t>
        <w:softHyphen/>
        <w:t>ния заседания, представляются следующ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</w:t>
        <w:softHyphen/>
        <w:t>нителей пунктов решения и сроками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</w:t>
        <w:softHyphen/>
        <w:t>сударствен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своевременной подготовкой и представлением матери-алов для рассмотрения на заседаниях комиссии осуществляется секре</w:t>
        <w:softHyphen/>
        <w:t>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случае, непредставления материалов в установленный комисси</w:t>
        <w:softHyphen/>
        <w:t>ей срок или их представления с нарушением настоящего Регламента, во</w:t>
        <w:softHyphen/>
        <w:t>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вестка дня предстоящего заседания комиссии с соответствую</w:t>
        <w:softHyphen/>
        <w:t>щими материалами докладывается секретарем комиссии председателю ко</w:t>
        <w:softHyphen/>
        <w:t>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Одобренные председателем комиссии проект протокольного ре</w:t>
        <w:softHyphen/>
        <w:t>шения, повестка заседания и соответствующие материалы рассылаются членам комиссии и участникам заседания не позднее, чем за 7 дней до да</w:t>
        <w:softHyphen/>
        <w:t>ты проведени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Члены комиссии и участники заседания, которым разосланы про</w:t>
        <w:softHyphen/>
        <w:t>ект повестки заседания и соответствующие материалы, при необходимо</w:t>
        <w:softHyphen/>
        <w:t xml:space="preserve">сти, не позднее, чем  за 3 дня до начала заседания, представляют в письменном 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ю комиссии свои  замечания  и  предложения к  проекту решения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случае если для реализации решений комиссии требуется при</w:t>
        <w:softHyphen/>
        <w:t>нятие акта главы администрации местного самоуправления одновременно с подготовкой материалов к заседанию комиссии лицом, ответственным за подготовку вопроса, разрабатываются и согласовываются в установлен</w:t>
        <w:softHyphen/>
        <w:t>ном порядке соответствующие проекты постановления или распоряжения главы администрации местного самоуправления района. При необходимо</w:t>
        <w:softHyphen/>
        <w:t>сти готовится соответствующее финансово-экономическое обосн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Секретарь комиссии не позднее, чем за 5 дней до даты проведения заседания, информирует членов комиссии и лиц, приглашенных на заседа</w:t>
        <w:softHyphen/>
        <w:t>ние о дате, времени и месте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Члены комиссии не позднее, чем за 2 дня до даты проведения за</w:t>
        <w:softHyphen/>
        <w:t>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</w:t>
        <w:softHyphen/>
        <w:t>ладывае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На заседания комиссии могут быть приглашены руководители ор</w:t>
        <w:softHyphen/>
        <w:t>ганов местного самоуправления, а также руководители иных органов и ор</w:t>
        <w:softHyphen/>
        <w:t>ганизаций, имеющие непосредственное отношение к рассматрив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Состав приглашенных на заседание комиссии должностных лиц формируется секретарем комиссии на основе предложений органов и ор</w:t>
        <w:softHyphen/>
        <w:t>ганизаций, ответственных за подготовку рассматриваемых вопросов, и за</w:t>
        <w:softHyphen/>
        <w:t>благовременно докладывае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заседани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Заседания комиссии созывается председателем комиссии, либо по его поручению,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Лица, участвующие в заседаниях комиссии, регистрируются сек</w:t>
        <w:softHyphen/>
        <w:t>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Заседание комиссии считается правомочным, если на нем присут</w:t>
        <w:softHyphen/>
        <w:t>ствует бол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Заседания проходят под председательством председателя комис</w:t>
        <w:softHyphen/>
        <w:t>сии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повестки дн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</w:t>
        <w:softHyphen/>
        <w:t>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</w:t>
        <w:softHyphen/>
        <w:t>ми комиссии и приглаш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С докладами на заседаниях комиссии по вопросам его повестки</w:t>
        <w:br/>
        <w:t>выступают члены комиссии, либо по согласованию с председателем ко</w:t>
        <w:softHyphen/>
        <w:t>миссии, в отдельных случаях лица, уполномоченные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гламент заседания комиссии определяется при подготовке к за</w:t>
        <w:softHyphen/>
        <w:t>седанию, а утверждается непосредственно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ри голосовании член комиссии имеет один голос, и голосует лич</w:t>
        <w:softHyphen/>
        <w:t>но. Член комиссии, не согласный с принятым комиссией решением, вправе на заседании комиссии, на котором было принято указанное решение, по</w:t>
        <w:softHyphen/>
        <w:t>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Решения комиссии принимаются открытым голосованием про</w:t>
        <w:softHyphen/>
        <w:t>стым большинством голосов присутствующих на заседании членов комис</w:t>
        <w:softHyphen/>
        <w:t>сии. При равенстве голосов решающим является голос председательст</w:t>
        <w:softHyphen/>
        <w:t>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  Результаты   голосования,   оглашенные   председательствующим,</w:t>
        <w:br/>
        <w:t>вносятся в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При проведении закрытых заседаний комиссии (закрытого обсуж</w:t>
        <w:softHyphen/>
        <w:t>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</w:t>
        <w:softHyphen/>
        <w:t>ными документами и режима секр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Материалы, содержащие сведения, составляющие государствен</w:t>
        <w:softHyphen/>
        <w:t>ную тайну, вручаются членам комиссии под роспись в реестре во время ре</w:t>
        <w:softHyphen/>
        <w:t>гистрации перед заседанием, и подлежат возврату секретарю комиссии по окончании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Присутствие представителей средств массовой информации и про</w:t>
        <w:softHyphen/>
        <w:br/>
        <w:t>ведение кино, видео и фотосъемок, а также звукозаписи на заседаниях ко</w:t>
        <w:softHyphen/>
        <w:t>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На заседаниях комиссии по решению председателя комиссии ве</w:t>
        <w:softHyphen/>
        <w:t>дется по возможности стенографическая и аудиозапись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Участникам заседания и приглашенным лицам не разрешается приносить на заседание кино, видео и фотоаппаратуру, звукозаписываю</w:t>
        <w:softHyphen/>
        <w:t>щие устройства, а также средства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Решения комиссии оформляется протоколом, который в пятиднев</w:t>
        <w:softHyphen/>
        <w:t>ный срок после даты проведения заседания готовится секретарем комис</w:t>
        <w:softHyphen/>
        <w:t>сии,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В протоколе  указываются  фамилии председательствующего и при-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сутствующих на заседании членов комиссии, приглашенных лиц, вопросы, рассмотренные в ходе заседания, принятые решения. К протоколу прила</w:t>
        <w:softHyphen/>
        <w:t>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. В случае необходимости доработки проектов рассмотренных на заседании  комиссии  материалов, по  которым  высказаны  предложения  и 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Протоколы заседаний (выписки решений комиссии) секретарем комиссии рассылаются членам комиссии, а также организациям и должно</w:t>
        <w:softHyphen/>
        <w:t>стным лицам по списку, утверждаемому председателем комиссии, в трех</w:t>
        <w:softHyphen/>
        <w:t>дневный срок после получения секретарем комиссии подписанного прото</w:t>
        <w:softHyphen/>
        <w:t>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Контроль исполнения решений и поручений, содержащихся в про</w:t>
        <w:softHyphen/>
        <w:t>токолах заседаний комиссии, осуществляет секретарь комиссии. Секретарь комиссии снимает с контроля исполнение поручений на ос</w:t>
        <w:softHyphen/>
        <w:t>новании решения председателя комиссии, о чем информирует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 муниципального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образования - Пригородны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 «11»   05.    2012 г.    №330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йонной антитеррористической комисси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перативного штаб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жиоев Г.П. - председатель антитеррористической комиссии муници-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ального образования - Пригородный район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местители председател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иев Р.А. - глава  АМС МО - Пригородный  рай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аев Г.А. - заместитель главы АМС МО - Пригородный район по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еев С.Е. - заместитель главы АМС МО - Пригородный рай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бараев А.А. - заместитель главы АМС МО - Пригородный район  по фи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нсово - экономическим  вопрос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лехсаев Т.П. - начальник отдела УФСБ России по РСО - Алания в При 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ном 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ев Р.Г. - начальник отдела МВД России  по Пригородному район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СО - А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бараев А.Т.- заместитель начальника отдела по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е АМС МО - Пригород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лены районной антитеррористическ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гаев Ф.З.  -  начальник Пригородного  РО УФСКН РФ по РСО - Ал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гаев С.У. -  начальник отдела военного комиссариата РСО - А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Пригородн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жиоев В.З. - начальник муниципального унитарного предприятия  «Ком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ресурс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чиев Т. А. - главный  врач муниципального учреждения здравоохра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я «Пригородная центральная районная больница»;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цаев К.К. - начальник территориального отдела территориального упра-          вления Роспотребнадзора по РСО - Алания в Пригородном  рай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яев Н.В. -  главный врач ФГУЗ «Центр гигиены и эпидеми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СО - Алания в Пригород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вков И.Д. - начальник Пригородного районного узла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лиев Г.Т. -  начальник  отдела надзорной деятельности по Пригород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му району;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иев А.Г.    -  начальник  ПЧ-19 Пригород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злиева А.И. -  начальник управления образования  АМС МО - Пригород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ы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зебоева Р.С. - начальник управления культуры АМС МО - Пригород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;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делов И.В.  - директор  ГУ АТП «Октябр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язров Г.И. - начальник отдела по делам ГО и ЧС АМС МО - Пригоро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гкаев В.Х. - начальник отдела по антитеррористической работе АМ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 - Пригород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булов А.В. - атаман Пригородного каз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иев  Э.Д.        -  глава Т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иев  Р.С.        -  глава Октябр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заев Л.Г.         -  глава Комгаро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кацева Б.Г.      -  глава Черм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ысоконь А.В.    -  глава сельского поселения ст.Архон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ймазов А.Б.     -  глава Ногир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кусов М.А.    -  глава 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иоев Р.А.        -  глава Сунж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диев Ч.М.        -  глава Курта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олоев   М.А.      -  глава Ма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хов А.К.           -  глава Гизе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гаев С.И.         -  глава Донгаро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агаев Л.Х.       -  глава Камбил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умбеков В.Г. -  глава И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го оперативного штаб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иоев Г.П. - глава муниципального образования - Пригородны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уководитель оперативного штаб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иев Р.А. - глава АМС муниципального образования - Пригородный район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бараев Г.А. - заместитель главы АМС МО - Пригородный район п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зопасност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еев С.Е. - заместитель главы АМС МО - Пригородны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бараев А.А.  - заместитель главы АМС МО - Пригородный район 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нансово-эконом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лехсаев Т.П. - начальник отдела УФСБ России по РСО - Алания в При 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одном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ниев Р.Г. - начальник отдела МВД России  по Пригородному район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СО - Ал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екретарь оперативного штаб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бараев А.Т. - заместитель начальника отдела по антитеррористическо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>работе АМС МО - Пригородный район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ГО и ЧС</dc:creator>
  <dc:description/>
  <dc:language>en-US</dc:language>
  <cp:lastModifiedBy>BOSS</cp:lastModifiedBy>
  <cp:lastPrinted>2012-04-27T12:20:00Z</cp:lastPrinted>
  <dcterms:modified xsi:type="dcterms:W3CDTF">2012-05-14T07:24:00Z</dcterms:modified>
  <cp:revision>2</cp:revision>
  <dc:subject/>
  <dc:title/>
</cp:coreProperties>
</file>