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естого заседания Собрания представителей муниципального образования- Пригородный район Республики Северная Осетия-Ала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июля 2012 год № 40                                                                 с.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внесения изменений  в Решение Собрания</w:t>
      </w:r>
    </w:p>
    <w:p>
      <w:pPr>
        <w:pStyle w:val="Normal"/>
        <w:jc w:val="both"/>
        <w:rPr/>
      </w:pPr>
      <w:r>
        <w:rPr>
          <w:b/>
        </w:rPr>
        <w:t xml:space="preserve">представителей муниципального образования- Пригород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     от  16 декабря    2009г № 138 «О  проведении торг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    форме   аукциона     или   конкурса)    на     установку   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луатацию объектов наружной рекламы  и  информации</w:t>
      </w:r>
    </w:p>
    <w:p>
      <w:pPr>
        <w:pStyle w:val="Normal"/>
        <w:jc w:val="both"/>
        <w:rPr/>
      </w:pPr>
      <w:r>
        <w:rPr>
          <w:b/>
        </w:rPr>
        <w:t xml:space="preserve">на   земельном   участке,   здании   или   ином    недвижимом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е,    находящемся в собственност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- Пригородны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. 19 Федерального закона от 13.03.2006г № 38-ФЗ « О рекламе», Федеральным законом от 27.07.2010г № 210- ФЗ «Об организации предоставления государственных и муниципальных услуг»,  структурными изменениями администрации муниципального образования- Пригородный район Собрание представителей муниципального образования- Пригородный район </w:t>
      </w:r>
      <w:r>
        <w:rPr>
          <w:b/>
        </w:rPr>
        <w:t>р е ш а е т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ab/>
        <w:t>1. Внести изменения в Положение « О проведении торгов ( в форме аукциона или конкурса) на установку и эксплуатацию объектов наружной рекламы и информации на земельном участке , здании или ином недвижимом имуществе , находящиеся в собственности муниципального образования –Пригородный район» (Приложение № 1 Решения Собрания представителей  муниципального образования- Пригородный район от 16 декабря 2009 г № 138 «Об утверждении  положения о проведения торгов (в форме аукциона или конкурса) на установку и эксплуатацию объектов наружной рекламы и информации на земельном участке, здании или ином недвижимом имуществе, находящемся в собственности муниципального образования Пригородный район»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В пункте 2.3. слова  «имущественных отношений Управления экономики и прогнозирования»» заменить словами «земельных и имущественных отношений АМС МО-Пригородный район»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ункт 5.6.4. дополнить словами:</w:t>
      </w:r>
    </w:p>
    <w:p>
      <w:pPr>
        <w:pStyle w:val="Normal"/>
        <w:jc w:val="both"/>
        <w:rPr/>
      </w:pPr>
      <w:r>
        <w:rPr/>
        <w:t>Стартовая цена при этом не должна составлять более двадцати процентов от размера платы за установку и эксплуатацию объектов наружной рекламы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Пункт 5.7. дополнить словами: «Задаток засчитывается победителю в счет оплаты за установку и эксплуатацию рекламной конструкци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ункт 5.8. дополнить словами : « В случае, если к участию в аукционе  или конкурсе допущен один участник, аукцион или конкурс признается несостоявшимся. Договор на установку и эксплуатацию рекламной конструкции заключается с единственным участником аукциона или конкурс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В пункте 6.4. слова «к заявке прилагаются следующие документы» заменить словами: « В заявке указываются сведения об общей площади информационных полей рекламных конструкций, разрешения на которые выданы этому лицу и его аффилированным лицам на территории района»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Пункты 6.4.1, 6.4.2, 6.4.3,  6.4.5, 6.4.6, 6.5 , 6.13, 7.1.2. считать утратившими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форму  заявления о заключении договора на установку и эксплуатацию рекламной конструкции (Приложение № 1) .</w:t>
      </w:r>
    </w:p>
    <w:p>
      <w:pPr>
        <w:pStyle w:val="Normal"/>
        <w:ind w:firstLine="220"/>
        <w:jc w:val="both"/>
        <w:rPr/>
      </w:pPr>
      <w:r>
        <w:rPr/>
        <w:t xml:space="preserve">   </w:t>
      </w:r>
      <w:r>
        <w:rPr/>
        <w:t>3. Утвердить методику определения арендной платы  за размещения рекламных конструкций на территории МО-Пригородный район (Приложение № 2)</w:t>
      </w:r>
    </w:p>
    <w:p>
      <w:pPr>
        <w:pStyle w:val="Normal"/>
        <w:ind w:firstLine="220"/>
        <w:rPr/>
      </w:pPr>
      <w:r>
        <w:rPr/>
        <w:t xml:space="preserve">  </w:t>
      </w:r>
      <w:r>
        <w:rPr/>
        <w:t>4. Настоящее решение подлежит публикации в районной газете «Фидиуаг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исполнения настоящего решения возложить на постоянную комиссию Собрания представителей МО-Пригородный район по законности, местному самоуправлению и национ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Пригородный район</w:t>
        <w:tab/>
        <w:tab/>
        <w:tab/>
        <w:tab/>
        <w:t xml:space="preserve">      </w:t>
        <w:tab/>
        <w:tab/>
        <w:tab/>
        <w:t>Г. П. Дж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образования-</w:t>
      </w:r>
    </w:p>
    <w:p>
      <w:pPr>
        <w:pStyle w:val="Normal"/>
        <w:jc w:val="right"/>
        <w:rPr/>
      </w:pPr>
      <w:r>
        <w:rPr/>
        <w:t>Пригородный райо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0    от 11 июля     201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стного само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образования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городный рай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.А. Еси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 заключении договора на установ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эксплуатацию рекламной конструкц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разрешить принять участие в торгах на установку и эксплуатацию рекламной конструкции(согласно информационного сообщения опубликованного в районной газете «Фидиуаг» № от ______________  и заключить договор на установку и эксплуатацию  рекламной конструкции </w:t>
      </w:r>
    </w:p>
    <w:p>
      <w:pPr>
        <w:pStyle w:val="Normal"/>
        <w:rPr/>
      </w:pPr>
      <w:r>
        <w:rPr/>
        <w:t>Тип конструкции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места рас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говор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заявителя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Местонахождение организации(для физ. Лиц-адрес местожительства: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  <w:t>Руководитель организации(для юр.лиц)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  <w:t xml:space="preserve">Информация о заключенных договорах на установку и эксплуатацию рекламных конструкции на территории МО-Пригородны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 решению Собрания представителе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муниципального образования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40 от 11 июля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платы за размещение рекламных конструкции на территории муниципального образования -Пригород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размер оплаты за размещение рекламных конструкций , а также за право проведения рекламно-зрелищных мероприятий  на территории муниципального образования- Пригородный район определяется по формуле: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=З* Р*К*П</w:t>
      </w:r>
    </w:p>
    <w:p>
      <w:pPr>
        <w:pStyle w:val="Normal"/>
        <w:jc w:val="both"/>
        <w:rPr>
          <w:b/>
          <w:b/>
        </w:rPr>
      </w:pPr>
      <w:r>
        <w:rPr>
          <w:b/>
        </w:rPr>
        <w:t>С- плата за размещение рекламной конструкции за календарный г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>З- площадь информационного поля рекламной конструкции (кв.м.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- базовая ставка за один кв.м.согласно таблиц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рекламной конструкции и объекта информационного оформления (в кв.м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ставк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3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7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1 до 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71 до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- поправочный коэффициент (определяется путем перемножения поправочных коэффициентов К1,К2, К3, К4, К5, К6);</w:t>
      </w:r>
    </w:p>
    <w:p>
      <w:pPr>
        <w:pStyle w:val="Normal"/>
        <w:jc w:val="both"/>
        <w:rPr/>
      </w:pPr>
      <w:r>
        <w:rPr/>
        <w:t>К1- коэффициент, учитывающий место нахождения рекламы в границах, определенных зонами (Таблица № 2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95"/>
        <w:gridCol w:w="478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фици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дорог, населенных пункто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: Владикавказ-Алагир, Владикавказ-Беслан, Владикавказ- Ардон, «Кавказ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. Октябрьское, Камбилеевское, Ир, Чермен, Майское, Куртат, Дачное, Сунжа. Гизель, Ногир, ст, Архонска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рон, Тарское, Комгарон, Н. Саниба, В. Саниба, Кобан, Даргавс, Кармад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2 –коэффициент, учитывающий освещенность рекламной конструкции:</w:t>
      </w:r>
    </w:p>
    <w:p>
      <w:pPr>
        <w:pStyle w:val="Normal"/>
        <w:rPr/>
      </w:pPr>
      <w:r>
        <w:rPr/>
        <w:t>1,4- без подсвета</w:t>
      </w:r>
    </w:p>
    <w:p>
      <w:pPr>
        <w:pStyle w:val="Normal"/>
        <w:rPr/>
      </w:pPr>
      <w:r>
        <w:rPr/>
        <w:t>1,0- с наружным подсветом</w:t>
      </w:r>
    </w:p>
    <w:p>
      <w:pPr>
        <w:pStyle w:val="Normal"/>
        <w:rPr/>
      </w:pPr>
      <w:r>
        <w:rPr/>
        <w:t>0.8- с внутренним подсветом</w:t>
      </w:r>
    </w:p>
    <w:p>
      <w:pPr>
        <w:pStyle w:val="Normal"/>
        <w:jc w:val="both"/>
        <w:rPr/>
      </w:pPr>
      <w:r>
        <w:rPr/>
        <w:t>0.6- при наличии неонового освещения площади рекламной конструкции более 50 %</w:t>
      </w:r>
    </w:p>
    <w:p>
      <w:pPr>
        <w:pStyle w:val="Normal"/>
        <w:jc w:val="both"/>
        <w:rPr/>
      </w:pPr>
      <w:r>
        <w:rPr/>
        <w:t>К3- коэффициент, применяемый для электронных и динамических табло, экранов, дисплеев и призматронов-1,5</w:t>
      </w:r>
    </w:p>
    <w:p>
      <w:pPr>
        <w:pStyle w:val="Normal"/>
        <w:jc w:val="both"/>
        <w:rPr/>
      </w:pPr>
      <w:r>
        <w:rPr/>
        <w:t>К4- коэффициент, применяемый при размещении афиш и иной печатной продукции, распространяемых на рекламных конструкциях площадью не более 4 кв.м.-0,2</w:t>
      </w:r>
    </w:p>
    <w:p>
      <w:pPr>
        <w:pStyle w:val="Normal"/>
        <w:jc w:val="both"/>
        <w:rPr/>
      </w:pPr>
      <w:r>
        <w:rPr/>
        <w:t>К5- коэффициент, применяемый для рекламных конструкций, размещаемых на зданиях муниципальных учреждений для выполнения социальных задач-02</w:t>
      </w:r>
    </w:p>
    <w:p>
      <w:pPr>
        <w:pStyle w:val="Normal"/>
        <w:rPr/>
      </w:pPr>
      <w:r>
        <w:rPr/>
        <w:t>П- период размещения (единица измерения год);</w:t>
      </w:r>
    </w:p>
    <w:p>
      <w:pPr>
        <w:pStyle w:val="Normal"/>
        <w:jc w:val="both"/>
        <w:rPr/>
      </w:pPr>
      <w:r>
        <w:rPr/>
        <w:t>2. За размещение штендеров на имуществе Пригородного района, в том числе на земельных участках, взимается плата в размере 1500 рублей в год с учетом поправочного коэффициента К1.</w:t>
      </w:r>
    </w:p>
    <w:p>
      <w:pPr>
        <w:pStyle w:val="Normal"/>
        <w:jc w:val="both"/>
        <w:rPr/>
      </w:pPr>
      <w:r>
        <w:rPr/>
        <w:t xml:space="preserve">3. За размещение вывесок свыше 0.5 кв.м взимается плата, установленная пунктом </w:t>
      </w:r>
      <w:r>
        <w:rPr>
          <w:lang w:val="en-US"/>
        </w:rPr>
        <w:t>I</w:t>
      </w:r>
      <w:r>
        <w:rPr/>
        <w:t xml:space="preserve"> настоящего порядка;</w:t>
      </w:r>
    </w:p>
    <w:p>
      <w:pPr>
        <w:pStyle w:val="Normal"/>
        <w:jc w:val="both"/>
        <w:rPr/>
      </w:pPr>
      <w:r>
        <w:rPr/>
        <w:t>4. За размещение временных текстовых растяжек на мягком материале, независимо от размеров, взимается плата в размере 20 рублей в день с учетом поправочного коэффициента К1.</w:t>
      </w:r>
    </w:p>
    <w:p>
      <w:pPr>
        <w:pStyle w:val="Normal"/>
        <w:jc w:val="both"/>
        <w:rPr/>
      </w:pPr>
      <w:r>
        <w:rPr/>
        <w:t>5.За распространение рекламы на средствах общественного транспорта взимается плата в размере 2000 рублей в год за единицу транспорта.</w:t>
      </w:r>
    </w:p>
    <w:p>
      <w:pPr>
        <w:pStyle w:val="Normal"/>
        <w:jc w:val="both"/>
        <w:rPr/>
      </w:pPr>
      <w:r>
        <w:rPr/>
        <w:t>6. Оплата за размещение рекламной конструкции производится за период действия договора поквар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естого заседания Собрания представителей муниципального образования- Пригородный район Республики Северная Осетия-Ала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июля 2012 год № 39                                                                  с.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внесения изменений  в Решен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ей муниципального образования-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от 16 декабря 2009г № 13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я  положения «О порядке вы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ий на установку рекламны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муниципального образования-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. 19 Федерального закона № 38-ФЗ 13.03.2006г « О рекламе», Федеральным законом Об организации предоставления государственных и муниципальных услуг» от 27.07.2010г № 210- ФЗ, структурными изменениями администрации муниципального образования- Пригородный район Собрание представителей муниципального образования- Пригородный район </w:t>
      </w:r>
      <w:r>
        <w:rPr>
          <w:b/>
        </w:rPr>
        <w:t>р е ш а е 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изменения в положение «О порядке выдачи разрешений на установку рекламных конструкций на территории муниципального образования- Пригородный район» (Приложение № 1 решения Собрания представителей муниципального образования- Пригородный район РСО- Алания» от 16 декабря 2009г № 137 « Об утверждении положения «О порядке выдачи разрешений на установку рекламных конструкций на территории муниципального образования- Пригородный район»). </w:t>
      </w:r>
    </w:p>
    <w:p>
      <w:pPr>
        <w:pStyle w:val="Normal"/>
        <w:jc w:val="both"/>
        <w:rPr/>
      </w:pPr>
      <w:r>
        <w:rPr/>
        <w:tab/>
        <w:t>1.1. Абзац 5 пункта 4.2.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4.5.изложить в следующей редакции: «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. Разрешение на установку выдается  заявителю при условии уплаты государственной пошлины за выдачу разрешения на установку и эксплуатации рекламной  конструк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ункт 3 и 5 , 6, 7 решения Собрания представителей муниципального образования- Пригородный район от 16 декабря 2009г № 137 «Об утверждении  положения «О порядке выдачи разрешений на установку рекламных конструкций на территории муниципального образования- Пригородный район» признать утратившими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Утвердить форму разрешения согласно приложению.</w:t>
      </w:r>
    </w:p>
    <w:p>
      <w:pPr>
        <w:pStyle w:val="Normal"/>
        <w:ind w:firstLine="220"/>
        <w:jc w:val="both"/>
        <w:rPr/>
      </w:pPr>
      <w:r>
        <w:rPr/>
        <w:t xml:space="preserve">    </w:t>
      </w:r>
      <w:r>
        <w:rPr/>
        <w:t>4. Настоящее решение подлежит публикации в районной газете «Фидиуаг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исполнения настоящего решения возложить на постоянную комиссию Собрания представителей МО-Пригородный район по законности, местному самоуправлению и национ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Пригородный район</w:t>
        <w:tab/>
        <w:tab/>
        <w:tab/>
        <w:tab/>
        <w:t xml:space="preserve">      </w:t>
        <w:tab/>
        <w:tab/>
        <w:tab/>
        <w:t>Г. П. Дж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39 от 11  июля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азрешение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 установку рекламной констр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_года</w:t>
        <w:tab/>
        <w:tab/>
        <w:tab/>
        <w:t xml:space="preserve">                       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3.03.2006 года №38-ФЗ «О рекламе» разрешена установка реклам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рекламной конструкции: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земельного участка, здания или иного недвижимого имущества, к которому присоединена рекламная конструкция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становки конструкции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онструкции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информационного поля: _______х_______=_______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разрешения : с «___»______20____г. по «___»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архитектор</w:t>
      </w:r>
    </w:p>
    <w:p>
      <w:pPr>
        <w:pStyle w:val="Normal"/>
        <w:rPr/>
      </w:pPr>
      <w:r>
        <w:rPr/>
        <w:t>отдела строительства, архитектуры</w:t>
      </w:r>
    </w:p>
    <w:p>
      <w:pPr>
        <w:pStyle w:val="Normal"/>
        <w:rPr/>
      </w:pPr>
      <w:r>
        <w:rPr/>
        <w:t>и жилищно-коммунального хозяйства</w:t>
      </w:r>
    </w:p>
    <w:p>
      <w:pPr>
        <w:pStyle w:val="Normal"/>
        <w:rPr/>
      </w:pPr>
      <w:r>
        <w:rPr/>
        <w:t>АМС МО-Пригородный район                                                           Кцоев Э. Т.</w:t>
      </w:r>
    </w:p>
    <w:sectPr>
      <w:type w:val="nextPage"/>
      <w:pgSz w:w="11906" w:h="16838"/>
      <w:pgMar w:left="1701" w:right="851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8:00Z</dcterms:created>
  <dc:creator>Анжелика</dc:creator>
  <dc:description/>
  <dc:language>en-US</dc:language>
  <cp:lastModifiedBy>BOSS</cp:lastModifiedBy>
  <cp:lastPrinted>2012-07-16T11:57:00Z</cp:lastPrinted>
  <dcterms:modified xsi:type="dcterms:W3CDTF">2012-07-17T05:08:00Z</dcterms:modified>
  <cp:revision>2</cp:revision>
  <dc:subject/>
  <dc:title/>
</cp:coreProperties>
</file>