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lang w:val="en-US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color w:val="00008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3.05pt" filled="f" o:ole="">
                  <v:imagedata r:id="rId3" o:title=""/>
                </v:shape>
                <o:OLEObject Type="Embed" ProgID="" ShapeID="ole_rId2" DrawAspect="Content" ObjectID="_160618703" r:id="rId2"/>
              </w:objec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lang w:val="en-US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Республикæ  Цæгат  Ирыстон  - Аланий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æтгæрон  район - бынæттон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уынаффæйады  муниципалон рæвзарды администраци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 А  Р  Д  З  Ы  Р  Д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5535</wp:posOffset>
                </wp:positionH>
                <wp:positionV relativeFrom="paragraph">
                  <wp:posOffset>7239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5.7pt" to="44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Администрация  местного  самоуправ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- Пригородный 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 Северная  Осетия – Ал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</w:rPr>
      </w:pPr>
      <w:r>
        <w:rPr>
          <w:b/>
        </w:rPr>
        <w:t>Р  А  С  П  О  Р  Я  Ж  Е  Н  И 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 14 » декабря  2012 г.                        с. Октябрьское                                            №  46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Социальная поддержка нуждающих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Пригородного района» на 2013 – 201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законом Республики Северная Осетия-Алания от 25.04.2006 № 24-РЗ "О местном самоуправлении в Республике Северная Осетия-Алания" и руководствуясь уставом муниципального образования - Пригородный район, администрация местного самоуправления муниципального образования - Пригородный район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целевую программу "Социальная поддержка нуждающихся жителей Пригородного района» на 2013 -2015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формировании бюджета муниципального района на 2013 год и на плановый период 2014 и 2015 гг. Финансовому управлению АМС Пригородного района предусмотреть средства для реализации муниципальной целевой программы "Социальная поддержка нуждающихся жителей Пригородного района» на 2013 – 2015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электронно-информационного обеспечения и защиты информации администрации местного самоуправления муниципального образования – Пригородный район (Диденко О.В.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местного самоуправления муниципального образования – Пригородный район по финансово-экономическим вопросам – начальника Финансового управления АМС Пригородного района Габарае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ест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О - Пригородный район                                           Р.А.Есиев          </w:t>
      </w:r>
    </w:p>
    <w:p>
      <w:pPr>
        <w:pStyle w:val="81"/>
        <w:shd w:fill="auto" w:val="clear"/>
        <w:tabs>
          <w:tab w:val="clear" w:pos="708"/>
          <w:tab w:val="left" w:pos="7474" w:leader="none"/>
        </w:tabs>
        <w:ind w:left="46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81"/>
        <w:shd w:fill="auto" w:val="clear"/>
        <w:tabs>
          <w:tab w:val="clear" w:pos="708"/>
          <w:tab w:val="left" w:pos="7474" w:leader="none"/>
        </w:tabs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tabs>
          <w:tab w:val="clear" w:pos="708"/>
          <w:tab w:val="left" w:pos="7474" w:leader="none"/>
        </w:tabs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1"/>
        <w:shd w:fill="auto" w:val="clear"/>
        <w:tabs>
          <w:tab w:val="clear" w:pos="708"/>
          <w:tab w:val="left" w:pos="7474" w:leader="none"/>
        </w:tabs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40" w:right="1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ПРОГРАММА "СОЦИАЛЬНАЯ </w:t>
      </w: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</w:rPr>
        <w:t>ПОДДЕРЖКА НУЖДАЮЩИХСЯ ЖИТЕЛЕЙ ПРИГОРОД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2015 годы     </w:t>
      </w:r>
    </w:p>
    <w:p>
      <w:pPr>
        <w:pStyle w:val="TextBody"/>
        <w:shd w:fill="auto" w:val="clear"/>
        <w:spacing w:lineRule="exact" w:line="322" w:before="0" w:after="600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exact" w:line="322" w:before="0" w:after="600"/>
        <w:ind w:lef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аспорт муниципальной целевой программы "Социальная поддержка нуждающихся жителей Пригор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а» 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3 - 201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065" cy="6367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636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0"/>
                              <w:gridCol w:w="7229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ая целевая программа "Социальная поддержка нуждающихся жителей Пригородного района " на 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 20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местного самоуправления муниципального образования - Пригородны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ординирующий орган АМ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 - Пригородный район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управление АМС Пригород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чи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управление АМС Пригород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ддержка остронуждающихся слоев насел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оптимальной схемы взаимодействия различных органов управления для достижения максимального эффекта по адресной социальной поддержке заявителе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, а также финансовая поддержка Совета Ветеранов, Общества слепых и Ветеранов-  Почетных граждан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 -2015 г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ьная помощь заявителю (нуждающимся семьям иди одиноко проживающему гражданину); организационная работа, информационное обеспеч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местного самоуправления муниципального образования- Пригородный район Финансовое управление АМС Пригород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501.4pt;mso-wrap-distance-left:0pt;mso-wrap-distance-right:0pt;mso-wrap-distance-top:0pt;mso-wrap-distance-bottom:0pt;margin-top:0.05pt;mso-position-vertical-relative:text;margin-left:-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0"/>
                        <w:gridCol w:w="7229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ая целевая программа "Социальная поддержка нуждающихся жителей Пригородного района " на 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г.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естного самоуправления муниципального образования - Пригородный район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ординирующий орган АМС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 - Пригородный район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е управление АМС Пригородного района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чи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е управление АМС Пригородного района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цели и задачи Программы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поддержка остронуждающихся слоев населе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оптимальной схемы взаимодействия различных органов управления для достижения максимального эффекта по адресной социальной поддержке заявителей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, а также финансовая поддержка Совета Ветеранов, Общества слепых и Ветеранов-  Почетных граждан района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 -2015 г.г.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ьная помощь заявителю (нуждающимся семьям иди одиноко проживающему гражданину); организационная работа, информационное обеспечени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Программы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местного самоуправления муниципального образования- Пригородный район Финансовое управление АМС Пригород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7218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721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4"/>
                              <w:gridCol w:w="2291"/>
                              <w:gridCol w:w="2160"/>
                              <w:gridCol w:w="288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17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17" w:before="12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ое обеспечение Программы (тыс. руб.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ъе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бюдж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180"/>
                                    <w:ind w:left="6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в т.ч.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180"/>
                                    <w:ind w:left="6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 оказание материальной помощи остро нуждающимся жителям района;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60" w:after="180"/>
                                    <w:ind w:left="6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 поддержка Общества слепых;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60" w:after="180"/>
                                    <w:ind w:left="6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 поддержка Совета Ветеранов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60" w:after="180"/>
                                    <w:ind w:left="6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- социальная поддержка Почетных граждан  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ч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54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ддержка остронуждающихся слоев населения, снижение социальной напряженности, предоставление указанной поддержки позволит удовлетворить потребность нуждающихся граждан пожилого возраста, инвалидов, ветеранов Великой Отечественной войны, детей в жизненно важных социальных услуг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568.4pt;mso-wrap-distance-left:0pt;mso-wrap-distance-right:0pt;mso-wrap-distance-top:0pt;mso-wrap-distance-bottom:0pt;margin-top:0.05pt;mso-position-vertical-relative:text;margin-left:-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4"/>
                        <w:gridCol w:w="2291"/>
                        <w:gridCol w:w="2160"/>
                        <w:gridCol w:w="2880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17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5 г.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17" w:before="120" w:after="0"/>
                              <w:ind w:left="6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ое обеспечение Программы (тыс. руб.)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ъем финансирования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30</w:t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юдже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TextBody"/>
                              <w:spacing w:before="60" w:after="180"/>
                              <w:ind w:left="6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 т.ч.:</w:t>
                            </w:r>
                          </w:p>
                          <w:p>
                            <w:pPr>
                              <w:pStyle w:val="TextBody"/>
                              <w:spacing w:before="60" w:after="180"/>
                              <w:ind w:left="6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оказание материальной помощи остро нуждающимся жителям района;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60" w:after="180"/>
                              <w:ind w:left="6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поддержка Общества слепых;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60" w:after="180"/>
                              <w:ind w:left="6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поддержка Совета Ветеранов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60" w:after="180"/>
                              <w:ind w:left="6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- социальная поддержка Почетных граждан  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ч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5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поддержка остронуждающихся слоев населения, снижение социальной напряженности, предоставление указанной поддержки позволит удовлетворить потребность нуждающихся граждан пожилого возраста, инвалидов, ветеранов Великой Отечественной войны, детей в жизненно важных социальных услугах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649" w:after="303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необходимости разработки и принятия Программы</w:t>
      </w:r>
    </w:p>
    <w:p>
      <w:pPr>
        <w:pStyle w:val="TextBody"/>
        <w:shd w:fill="auto" w:val="clear"/>
        <w:spacing w:lineRule="exact" w:line="322" w:before="0" w:after="0"/>
        <w:ind w:left="40" w:right="240" w:firstLine="720"/>
        <w:jc w:val="both"/>
        <w:rPr/>
      </w:pPr>
      <w:r>
        <w:rPr>
          <w:sz w:val="28"/>
          <w:szCs w:val="28"/>
        </w:rPr>
        <w:t>Принятие Программы "Социальная поддержка нуждающихся жителей Пригородного района" на 201</w:t>
      </w:r>
      <w:r>
        <w:rPr>
          <w:sz w:val="28"/>
          <w:szCs w:val="28"/>
          <w:lang w:val="ru-RU"/>
        </w:rPr>
        <w:t>3 - 2015 г.г.</w:t>
      </w:r>
      <w:r>
        <w:rPr>
          <w:sz w:val="28"/>
          <w:szCs w:val="28"/>
        </w:rPr>
        <w:t xml:space="preserve"> позволит своевременно и оперативно реагировать на актуальные потребности жителей муниципального образования - Пригородный район, оказывать различные виды социальной поддержки гражданам и их семьям.</w:t>
      </w:r>
    </w:p>
    <w:p>
      <w:pPr>
        <w:pStyle w:val="TextBody"/>
        <w:shd w:fill="auto" w:val="clear"/>
        <w:spacing w:lineRule="exact" w:line="322" w:before="0" w:after="0"/>
        <w:ind w:left="4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ма предусматривает различные формы социальной и материальной поддержки, в том числе своевременное оказание единовременной адресной материальной помощи гражданам района, оказавшимся в трудной жизненной ситуации, малообеспеченным, многодетным, опекунским семьям, семьям с детьми-инвалидами, другим слабозащищенным категориям граждан, а также привлечение внимания общественности к проблемам граждан района, оказавшихся в трудной жизненной ситуации, малообеспеченных, многодетных, опекунских семей, ветеранов войны и труда, инвалидов посредством проведения публичных акций и мероприятий</w:t>
      </w:r>
      <w:r>
        <w:rPr>
          <w:sz w:val="28"/>
          <w:szCs w:val="28"/>
          <w:lang w:val="ru-RU"/>
        </w:rPr>
        <w:t>. Одновременно программа предусматривает финансовую поддержку Совету Ветеранов, Обществу слепых и Ветеранов-Почетных граждан район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 w:before="0" w:after="0"/>
        <w:ind w:left="4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Комментарий ГАРАНТа</w:t>
      </w:r>
    </w:p>
    <w:p>
      <w:pPr>
        <w:pStyle w:val="TextBody"/>
        <w:shd w:fill="auto" w:val="clear"/>
        <w:spacing w:lineRule="exact" w:line="322" w:before="0" w:after="0"/>
        <w:ind w:left="40" w:right="20" w:firstLine="9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40" w:right="20" w:firstLine="920"/>
        <w:jc w:val="both"/>
        <w:rPr>
          <w:sz w:val="28"/>
          <w:szCs w:val="28"/>
        </w:rPr>
      </w:pPr>
      <w:r>
        <w:rPr>
          <w:sz w:val="28"/>
          <w:szCs w:val="28"/>
        </w:rPr>
        <w:t>О социальной поддержке населения в Республике Северная Осетия- Алания см. также:</w:t>
      </w:r>
    </w:p>
    <w:p>
      <w:pPr>
        <w:pStyle w:val="TextBody"/>
        <w:shd w:fill="auto" w:val="clear"/>
        <w:spacing w:lineRule="exact" w:line="322" w:before="0" w:after="0"/>
        <w:ind w:left="40" w:right="20" w:firstLine="140"/>
        <w:jc w:val="both"/>
        <w:rPr/>
      </w:pPr>
      <w:r>
        <w:rPr>
          <w:sz w:val="28"/>
          <w:szCs w:val="28"/>
          <w:u w:val="single"/>
        </w:rPr>
        <w:t>Закон</w:t>
      </w:r>
      <w:r>
        <w:rPr>
          <w:sz w:val="28"/>
          <w:szCs w:val="28"/>
        </w:rPr>
        <w:t xml:space="preserve"> Республики Северная Осетия-Алания от 22 декабря 2005 г. N 73-рз "О социальном обслуживании населения в Республике Северная Осетия- Алания"</w:t>
      </w:r>
    </w:p>
    <w:p>
      <w:pPr>
        <w:pStyle w:val="TextBody"/>
        <w:shd w:fill="auto" w:val="clear"/>
        <w:spacing w:lineRule="exact" w:line="322" w:before="0" w:after="0"/>
        <w:ind w:left="40" w:right="20" w:firstLine="140"/>
        <w:jc w:val="both"/>
        <w:rPr/>
      </w:pPr>
      <w:r>
        <w:rPr>
          <w:sz w:val="28"/>
          <w:szCs w:val="28"/>
          <w:u w:val="single"/>
        </w:rPr>
        <w:t>Закон</w:t>
      </w:r>
      <w:r>
        <w:rPr>
          <w:sz w:val="28"/>
          <w:szCs w:val="28"/>
        </w:rPr>
        <w:t xml:space="preserve"> Республики Северная Осетия-Алания от 16 марта 2010 г. N </w:t>
      </w:r>
      <w:r>
        <w:rPr>
          <w:sz w:val="28"/>
          <w:szCs w:val="28"/>
          <w:lang w:eastAsia="en-US"/>
        </w:rPr>
        <w:t>13-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 xml:space="preserve">3 </w:t>
      </w:r>
      <w:r>
        <w:rPr>
          <w:sz w:val="28"/>
          <w:szCs w:val="28"/>
        </w:rPr>
        <w:t>"О дополнительных мерах социальной поддержки по обеспечению жильем ветеранов Великой Отечественной войны, членов семей погибших (умерших) инвалидов и участников Великой Отечественной войны в Республике Северная Осетия-Алания"</w:t>
      </w:r>
    </w:p>
    <w:p>
      <w:pPr>
        <w:pStyle w:val="TextBody"/>
        <w:shd w:fill="auto" w:val="clear"/>
        <w:spacing w:lineRule="exact" w:line="322" w:before="0" w:after="0"/>
        <w:ind w:left="40" w:right="20" w:firstLine="140"/>
        <w:jc w:val="both"/>
        <w:rPr/>
      </w:pPr>
      <w:r>
        <w:rPr>
          <w:sz w:val="28"/>
          <w:szCs w:val="28"/>
          <w:u w:val="single"/>
        </w:rPr>
        <w:t>Закон</w:t>
      </w:r>
      <w:r>
        <w:rPr>
          <w:sz w:val="28"/>
          <w:szCs w:val="28"/>
        </w:rPr>
        <w:t xml:space="preserve"> Республики Северная Осетия-Алания от 18 апреля 2007 г. N 17-</w:t>
      </w:r>
      <w:r>
        <w:rPr>
          <w:sz w:val="28"/>
          <w:szCs w:val="28"/>
          <w:lang w:val="ru-RU"/>
        </w:rPr>
        <w:t>РЗ</w:t>
      </w:r>
      <w:r>
        <w:rPr>
          <w:sz w:val="28"/>
          <w:szCs w:val="28"/>
        </w:rPr>
        <w:t xml:space="preserve"> "О дополнительных гарантиях по социальной поддержке детей-сирот и детей, оставшихся без попечения родителей" </w:t>
      </w:r>
      <w:r>
        <w:rPr>
          <w:sz w:val="28"/>
          <w:szCs w:val="28"/>
          <w:u w:val="single"/>
        </w:rPr>
        <w:t>Закон</w:t>
      </w:r>
      <w:r>
        <w:rPr>
          <w:sz w:val="28"/>
          <w:szCs w:val="28"/>
        </w:rPr>
        <w:t xml:space="preserve"> Республики Северная Осетия-Алания от 5 марта 2005 г. N 19-РЗ "О мерах социальной поддержки реабилитированных лиц и лиц, признанных пострадавшими от политических репрессий"</w:t>
      </w:r>
    </w:p>
    <w:p>
      <w:pPr>
        <w:pStyle w:val="TextBody"/>
        <w:shd w:fill="auto" w:val="clear"/>
        <w:spacing w:lineRule="exact" w:line="322" w:before="0" w:after="0"/>
        <w:ind w:left="40" w:right="20" w:firstLine="140"/>
        <w:jc w:val="both"/>
        <w:rPr/>
      </w:pPr>
      <w:r>
        <w:rPr>
          <w:sz w:val="28"/>
          <w:szCs w:val="28"/>
          <w:u w:val="single"/>
        </w:rPr>
        <w:t>Закон</w:t>
      </w:r>
      <w:r>
        <w:rPr>
          <w:sz w:val="28"/>
          <w:szCs w:val="28"/>
        </w:rPr>
        <w:t xml:space="preserve"> Республики Северная Осетия-Алания от 5 марта 2005 г. N 20-РЗ "О мерах социальной поддержки ветеранов" </w:t>
      </w:r>
      <w:r>
        <w:rPr>
          <w:sz w:val="28"/>
          <w:szCs w:val="28"/>
          <w:u w:val="single"/>
        </w:rPr>
        <w:t>Указ</w:t>
      </w:r>
      <w:r>
        <w:rPr>
          <w:sz w:val="28"/>
          <w:szCs w:val="28"/>
        </w:rPr>
        <w:t xml:space="preserve"> Главы Республики Северная Осетия-Алания от 16 августа 2007 г. N 190 "О мерах по обеспечению адресной социальной поддержки льготных категорий и социально незащищенных слоев населения в Республике Северная Осетия-Алания"</w:t>
      </w:r>
    </w:p>
    <w:p>
      <w:pPr>
        <w:pStyle w:val="TextBody"/>
        <w:shd w:fill="auto" w:val="clear"/>
        <w:spacing w:lineRule="exact" w:line="322" w:before="0" w:after="0"/>
        <w:ind w:left="40" w:right="20" w:firstLine="140"/>
        <w:jc w:val="both"/>
        <w:rPr/>
      </w:pPr>
      <w:r>
        <w:rPr>
          <w:sz w:val="28"/>
          <w:szCs w:val="28"/>
          <w:u w:val="single"/>
        </w:rPr>
        <w:t>Постановление</w:t>
      </w:r>
      <w:r>
        <w:rPr>
          <w:sz w:val="28"/>
          <w:szCs w:val="28"/>
        </w:rPr>
        <w:t xml:space="preserve"> Правительства Республики Северная Осетия-Алания от 3 марта 2010 г. N 60 "О мерах социальной поддержки по обеспечению жильем ветеранов, инвалидов и семей, имеющих детей-инвалидов" </w:t>
      </w:r>
      <w:r>
        <w:rPr>
          <w:sz w:val="28"/>
          <w:szCs w:val="28"/>
          <w:u w:val="single"/>
        </w:rPr>
        <w:t>Постановление</w:t>
      </w:r>
      <w:r>
        <w:rPr>
          <w:sz w:val="28"/>
          <w:szCs w:val="28"/>
        </w:rPr>
        <w:t xml:space="preserve"> Правительства Республики Северная Осетия-Алания от 21 января 2011 г. N 6 "О мерах по обеспечению равной доступности услуг общественного транспорта в Республике Северная Осетия-Алания для отдельных категорий граждан, оказание мер социальной поддержки которых относится к ведению Российской Федерации и Республики Северная Осетия- Алания"</w:t>
      </w:r>
    </w:p>
    <w:p>
      <w:pPr>
        <w:pStyle w:val="TextBody"/>
        <w:shd w:fill="auto" w:val="clear"/>
        <w:spacing w:lineRule="exact" w:line="322" w:before="0" w:after="0"/>
        <w:ind w:left="40" w:right="20" w:firstLine="140"/>
        <w:jc w:val="both"/>
        <w:rPr/>
      </w:pPr>
      <w:r>
        <w:rPr>
          <w:sz w:val="28"/>
          <w:szCs w:val="28"/>
          <w:u w:val="single"/>
        </w:rPr>
        <w:t>Постановление</w:t>
      </w:r>
      <w:r>
        <w:rPr>
          <w:sz w:val="28"/>
          <w:szCs w:val="28"/>
        </w:rPr>
        <w:t xml:space="preserve"> Правительства Республики Северная Осетия-Алания от 30 декабря 2008 г. N 304 "О предоставлении социальных гарантий на оплату жилья и коммунальных услуг отдельным категориям граждан в Республике Северная Осетия-Алания"</w:t>
      </w:r>
    </w:p>
    <w:p>
      <w:pPr>
        <w:pStyle w:val="TextBody"/>
        <w:shd w:fill="auto" w:val="clear"/>
        <w:spacing w:lineRule="exact" w:line="322" w:before="0" w:after="0"/>
        <w:ind w:left="40" w:right="20" w:firstLine="680"/>
        <w:jc w:val="both"/>
        <w:rPr/>
      </w:pPr>
      <w:r>
        <w:rPr>
          <w:sz w:val="28"/>
          <w:szCs w:val="28"/>
        </w:rPr>
        <w:t>Трудная жизненная ситуация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 Под малоимущими семьями и малоимущими одиноко проживающими гражданами понимаются семьи и одиноко проживающие граждане, которые по независящим от них причинам имеют среднедушевой доход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иже </w:t>
      </w:r>
      <w:r>
        <w:rPr>
          <w:sz w:val="28"/>
          <w:szCs w:val="28"/>
          <w:u w:val="single"/>
        </w:rPr>
        <w:t>величины прожиточного минимума</w:t>
      </w:r>
      <w:r>
        <w:rPr>
          <w:sz w:val="28"/>
          <w:szCs w:val="28"/>
        </w:rPr>
        <w:t>, установленного в Республике Северная Осетия-Алания.</w:t>
      </w:r>
    </w:p>
    <w:p>
      <w:pPr>
        <w:pStyle w:val="TextBody"/>
        <w:shd w:fill="auto" w:val="clear"/>
        <w:spacing w:lineRule="exact" w:line="322" w:before="0" w:after="349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казание материальной помощи на основе принципа адресности, что позволит наиболее эффективно расходовать бюджетные средства на социальную поддержку малоимущих слоев населения райо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260" w:before="0" w:after="29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циальная поддержка остронуждающихся слоев населения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является оказание комплексной, единовременной адресной материальной помощи гражданам района, оказавшимся в трудной жизненной ситуации, малообеспеченным, многодетным, опекунским семьям, семьям с детьми инвалидами, другим слабозащищенным категориям граждан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 оказанию социальной помощи являются адресность, экстренность, публичность и открытость реализации Программы. Система социальной помощи основывается также на принципе дифференцированного подхода к определению форм и видов социальной помощи в зависимости от материального положения, возраста, степени трудоспособности и других конкретных жизненных обстоятельств.</w:t>
      </w:r>
    </w:p>
    <w:p>
      <w:pPr>
        <w:pStyle w:val="TextBody"/>
        <w:shd w:fill="auto" w:val="clear"/>
        <w:spacing w:lineRule="exact" w:line="322" w:before="0" w:after="349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, дающими право на назначение социальной помощи, являются уровень дохода, нуждаемость заявителя, которая подтверждается перечнем соответствующих докумен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exact" w:line="260" w:before="0" w:after="30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TextBody"/>
        <w:shd w:fill="auto" w:val="clear"/>
        <w:spacing w:lineRule="exact" w:line="322" w:before="0" w:after="349"/>
        <w:ind w:left="20" w:right="20" w:firstLine="700"/>
        <w:jc w:val="both"/>
        <w:rPr/>
      </w:pPr>
      <w:r>
        <w:rPr>
          <w:sz w:val="28"/>
          <w:szCs w:val="28"/>
        </w:rPr>
        <w:t xml:space="preserve">Перечень мероприятий Программы с указанием финансовых ресурсов и сроков, необходимых для их реализации, представлен в </w:t>
      </w:r>
      <w:r>
        <w:rPr>
          <w:sz w:val="28"/>
          <w:szCs w:val="28"/>
          <w:u w:val="single"/>
        </w:rPr>
        <w:t>приложении N 1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260" w:before="0" w:after="289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TextBody"/>
        <w:shd w:fill="auto" w:val="clear"/>
        <w:spacing w:lineRule="exact" w:line="326" w:before="0" w:after="353"/>
        <w:ind w:left="20" w:right="20" w:firstLine="700"/>
        <w:jc w:val="both"/>
        <w:rPr/>
      </w:pPr>
      <w:r>
        <w:rPr>
          <w:sz w:val="28"/>
          <w:szCs w:val="28"/>
        </w:rPr>
        <w:t xml:space="preserve">Реализация мероприятий Программы планируется осуществлять за счет средств бюджета муниципального района.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м ассигнований на реализацию Программы составляет</w:t>
      </w:r>
      <w:r>
        <w:rPr>
          <w:sz w:val="28"/>
          <w:szCs w:val="28"/>
          <w:lang w:val="ru-RU"/>
        </w:rPr>
        <w:t xml:space="preserve"> 2013 г.- 2030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 2014 г.- 1730,0 тыс.рублей, 2015 г.- 1730,0 тыс.рублей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9" w:leader="none"/>
        </w:tabs>
        <w:spacing w:lineRule="exact" w:line="260" w:before="0" w:after="30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т единство социальной политики в отношении социально незащищенных граждан муниципального образования - Пригородный район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Программы заключается в адресности предоставляемой единовременной материальной помощи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экономично распределять денежные средства бюджета муниципального района с учетом индивидуальной оценки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ной жизненной ситуации в каждом случае, что в свою очередь обеспечит доступность материальной поддержки для нуждающихся в ней граждан в необходимой мере и даст равные с остальным населением возможности потребительского выбора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ализация Программы снизит социальную напряженность малообеспеченных слоев населения.</w:t>
      </w:r>
    </w:p>
    <w:p>
      <w:pPr>
        <w:pStyle w:val="TextBody"/>
        <w:shd w:fill="auto" w:val="clear"/>
        <w:spacing w:lineRule="exact" w:line="322" w:before="0" w:after="349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жидаемый результат: улучшение социального положения семей и одиноко проживающих граждан, находящихся в трудных жизненных ситуациях; улучшение условий жизни пожилых граждан и инвалид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exact" w:line="260" w:before="0" w:after="293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и контроль за ходом ее реализации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муниципальным заказчиком - администрацией местного самоуправления муниципального образования - Пригородный район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стного самоуправления муниципального образования - Пригородный район с учетом выделяемых на реализацию Программы финансовых средств ежегодно проводит анализ затрат по программным мероприятиям, оценку механизмов ее реализации, а также состав исполнителей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отрено ежеквартальное представление отчетов о ходе выполнения целевой Программы в администрацию местного самоуправления муниципального образования - Пригородный район</w:t>
      </w:r>
    </w:p>
    <w:p>
      <w:pPr>
        <w:pStyle w:val="TextBody"/>
        <w:shd w:fill="auto" w:val="clear"/>
        <w:spacing w:lineRule="exact" w:line="322" w:before="0" w:after="349"/>
        <w:ind w:left="20" w:right="20" w:firstLine="700"/>
        <w:jc w:val="both"/>
        <w:rPr/>
      </w:pPr>
      <w:r>
        <w:rPr>
          <w:sz w:val="28"/>
          <w:szCs w:val="28"/>
        </w:rPr>
        <w:t xml:space="preserve">По окончании срока реализации Программы в срок до 15 февраля </w:t>
      </w:r>
      <w:r>
        <w:rPr>
          <w:sz w:val="28"/>
          <w:szCs w:val="28"/>
          <w:lang w:val="ru-RU"/>
        </w:rPr>
        <w:t>ежегодно</w:t>
      </w:r>
      <w:r>
        <w:rPr>
          <w:sz w:val="28"/>
          <w:szCs w:val="28"/>
        </w:rPr>
        <w:t xml:space="preserve"> Финансовое управление АМС Пригородного района составляет отчет об ее исполнен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9" w:leader="none"/>
        </w:tabs>
        <w:spacing w:lineRule="exact" w:line="260" w:before="0" w:after="29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мные мероприятия муниципальной Программы с указанием исполнителей, сроков исполнения, а также объемов и источников финансирования представлены в </w:t>
      </w:r>
      <w:r>
        <w:rPr>
          <w:sz w:val="28"/>
          <w:szCs w:val="28"/>
          <w:u w:val="single"/>
        </w:rPr>
        <w:t>приложении N 2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N 1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u w:val="single"/>
        </w:rPr>
        <w:t>муниципальной целевой программе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"Социальная поддержка нуждающихся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жителей Пригор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а"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2015г.г                                                 </w:t>
      </w:r>
    </w:p>
    <w:p>
      <w:pPr>
        <w:pStyle w:val="TextBody"/>
        <w:shd w:fill="auto" w:val="clear"/>
        <w:spacing w:lineRule="exact" w:line="322" w:before="0" w:after="349"/>
        <w:ind w:right="46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целев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5230" cy="69030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690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1138"/>
                              <w:gridCol w:w="840"/>
                              <w:gridCol w:w="1080"/>
                              <w:gridCol w:w="1051"/>
                              <w:gridCol w:w="1882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3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ируемые мероприят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right="50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720" w:hanging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 финансирова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26" w:before="0" w:after="0"/>
                                    <w:ind w:right="50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3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ьная помощь малообеспеченным семьям (одиноко проживающим гражданам) по обращениям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2" w:leader="none"/>
                                    </w:tabs>
                                    <w:spacing w:lineRule="exact" w:line="322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единовременной адресной денежной помощи нуждающимся семьям, одиноко проживающим гражданам, гражданам, оказавшимся в сложных жизненных ситуациях (кража, потеря кормильца, смерть близкого человека, серьезное заболевание, операция и др.) при наличии подтверждающих документов, в том числе помощь семьям (гражданам) на приобретение лекарств и лечение, а также лицам с ограниченной трудоспособностью, инвалидам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spacing w:lineRule="exact" w:line="322" w:before="0" w:after="0"/>
                                    <w:ind w:left="6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ая материальная помощь семьям, пострадавшим от пожара, при обрушении домов, стихийных бедствиях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уч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ей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динок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живающ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ждан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ходящихся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зне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ту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543.55pt;mso-wrap-distance-left:0pt;mso-wrap-distance-right:0pt;mso-wrap-distance-top:0pt;mso-wrap-distance-bottom:0pt;margin-top:0.05pt;mso-position-vertical-relative:text;margin-left:-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1138"/>
                        <w:gridCol w:w="840"/>
                        <w:gridCol w:w="1080"/>
                        <w:gridCol w:w="1051"/>
                        <w:gridCol w:w="1882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3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ируемые мероприятия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right="50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720" w:hanging="9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 финансировани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3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26" w:before="0" w:after="0"/>
                              <w:ind w:right="50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22" w:before="0" w:after="0"/>
                              <w:ind w:left="1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3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ьная помощь малообеспеченным семьям (одиноко проживающим гражданам) по обращениям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42" w:leader="none"/>
                              </w:tabs>
                              <w:spacing w:lineRule="exact" w:line="322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единовременной адресной денежной помощи нуждающимся семьям, одиноко проживающим гражданам, гражданам, оказавшимся в сложных жизненных ситуациях (кража, потеря кормильца, смерть близкого человека, серьезное заболевание, операция и др.) при наличии подтверждающих документов, в том числе помощь семьям (гражданам) на приобретение лекарств и лечение, а также лицам с ограниченной трудоспособностью, инвалида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28" w:leader="none"/>
                              </w:tabs>
                              <w:spacing w:lineRule="exact" w:line="322" w:before="0" w:after="0"/>
                              <w:ind w:left="6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ежная материальная помощь семьям, пострадавшим от пожара, при обрушении домов, стихийных бедствиях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уч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ей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динок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живающ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ходящихся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зне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туациях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92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349"/>
        <w:ind w:left="4840" w:right="460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hd w:fill="auto" w:val="clear"/>
        <w:spacing w:lineRule="exact" w:line="322" w:before="0" w:after="349"/>
        <w:ind w:right="460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N 2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к </w:t>
      </w:r>
      <w:r>
        <w:rPr>
          <w:sz w:val="28"/>
          <w:szCs w:val="28"/>
          <w:u w:val="single"/>
        </w:rPr>
        <w:t>муниципальной целевой программе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"Социальная поддержка нуждающихся </w:t>
      </w: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жителей Пригород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а" на 201</w:t>
      </w:r>
      <w:r>
        <w:rPr>
          <w:sz w:val="28"/>
          <w:szCs w:val="28"/>
          <w:lang w:val="ru-RU"/>
        </w:rPr>
        <w:t>3-2015 г.г.</w:t>
      </w:r>
    </w:p>
    <w:p>
      <w:pPr>
        <w:pStyle w:val="TextBody"/>
        <w:shd w:fill="auto" w:val="clear"/>
        <w:spacing w:lineRule="exact" w:line="260" w:before="0" w:after="248"/>
        <w:ind w:left="84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граммные меропр</w:t>
      </w:r>
      <w:r>
        <w:rPr>
          <w:b/>
        </w:rPr>
        <w:t>иятия муниципальной целевой Программы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75838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758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8"/>
                              <w:gridCol w:w="1618"/>
                              <w:gridCol w:w="1464"/>
                              <w:gridCol w:w="705"/>
                              <w:gridCol w:w="720"/>
                              <w:gridCol w:w="629"/>
                              <w:gridCol w:w="1071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00" w:first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ы и источники финансирования  тыс. рублей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ом числе 201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26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26" w:before="0" w:after="0"/>
                                    <w:ind w:left="100" w:first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12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12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12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15г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6" w:hRule="atLeas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ьная помощь малообеспеченным семьям (одиноко проживающим гражданам) по обращениям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8" w:leader="none"/>
                                    </w:tabs>
                                    <w:spacing w:lineRule="exact" w:line="322" w:before="0" w:after="0"/>
                                    <w:ind w:left="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азание единовременной адресной денежной помощи нуждающимся семьям, одиноко проживающим гражданам, гражданам, оказавшимся в сложных жизненных ситуациях (кража, потеря кормильца, смерть близкого человека, серьезное заболевание, операция и др.) при наличии подтверждающих документов, в том числе помощь семьям (гражданам) на приобретение лекарств и лечение, а также лицам с ограниченной трудоспособностью, инвалидам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8" w:leader="none"/>
                                    </w:tabs>
                                    <w:spacing w:lineRule="exact" w:line="322" w:before="0" w:after="0"/>
                                    <w:ind w:left="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ежная материальная помощь семьям, пострадавшим от пожара, при обрушении домов, стихийных бедствиях.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ое управлени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течение 201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-2015г.г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92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92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597.15pt;mso-wrap-distance-left:0pt;mso-wrap-distance-right:0pt;mso-wrap-distance-top:0pt;mso-wrap-distance-bottom:0pt;margin-top:0.05pt;mso-position-vertical-relative:text;margin-left:-1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8"/>
                        <w:gridCol w:w="1618"/>
                        <w:gridCol w:w="1464"/>
                        <w:gridCol w:w="705"/>
                        <w:gridCol w:w="720"/>
                        <w:gridCol w:w="629"/>
                        <w:gridCol w:w="1071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3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программных мероприятий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00" w:first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ы и источники финансирования  тыс. рублей</w:t>
                            </w:r>
                          </w:p>
                        </w:tc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ом числе 20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26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26" w:before="0" w:after="0"/>
                              <w:ind w:left="100" w:first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12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12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12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15г.</w:t>
                            </w:r>
                          </w:p>
                        </w:tc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22" w:before="0" w:after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6" w:hRule="atLeas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ьная помощь малообеспеченным семьям (одиноко проживающим гражданам) по обращения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8" w:leader="none"/>
                              </w:tabs>
                              <w:spacing w:lineRule="exact" w:line="322" w:before="0" w:after="0"/>
                              <w:ind w:left="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азание единовременной адресной денежной помощи нуждающимся семьям, одиноко проживающим гражданам, гражданам, оказавшимся в сложных жизненных ситуациях (кража, потеря кормильца, смерть близкого человека, серьезное заболевание, операция и др.) при наличии подтверждающих документов, в том числе помощь семьям (гражданам) на приобретение лекарств и лечение, а также лицам с ограниченной трудоспособностью, инвалида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8" w:leader="none"/>
                              </w:tabs>
                              <w:spacing w:lineRule="exact" w:line="322" w:before="0" w:after="0"/>
                              <w:ind w:left="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ежная материальная помощь семьям, пострадавшим от пожара, при обрушении домов, стихийных бедствиях.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е управлени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течение 20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-2015г.г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92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3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92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3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53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6"/>
      <w:lang w:bidi="ar-SA"/>
    </w:rPr>
  </w:style>
  <w:style w:type="character" w:styleId="8">
    <w:name w:val="Основной текст (8)_"/>
    <w:qFormat/>
    <w:rPr>
      <w:rFonts w:ascii="Consolas" w:hAnsi="Consolas" w:cs="Consolas"/>
      <w:i/>
      <w:iCs/>
      <w:spacing w:val="-20"/>
      <w:sz w:val="27"/>
      <w:szCs w:val="27"/>
      <w:lang w:bidi="ar-SA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81pt">
    <w:name w:val="Основной текст (8) + Интервал -1 pt"/>
    <w:qFormat/>
    <w:rPr>
      <w:rFonts w:ascii="Consolas" w:hAnsi="Consolas" w:cs="Consolas"/>
      <w:i/>
      <w:iCs/>
      <w:spacing w:val="-30"/>
      <w:sz w:val="27"/>
      <w:szCs w:val="27"/>
      <w:lang w:val="en-US" w:eastAsia="en-US" w:bidi="ar-SA"/>
    </w:rPr>
  </w:style>
  <w:style w:type="character" w:styleId="81pt1">
    <w:name w:val="Основной текст (8) + Интервал -1 pt1"/>
    <w:qFormat/>
    <w:rPr>
      <w:rFonts w:ascii="Consolas" w:hAnsi="Consolas" w:cs="Consolas"/>
      <w:i/>
      <w:iCs/>
      <w:spacing w:val="-30"/>
      <w:sz w:val="27"/>
      <w:szCs w:val="27"/>
      <w:lang w:bidi="ar-SA"/>
    </w:rPr>
  </w:style>
  <w:style w:type="character" w:styleId="8TimesNewRoman4">
    <w:name w:val="Основной текст (8) + Times New Roman4"/>
    <w:qFormat/>
    <w:rPr>
      <w:rFonts w:ascii="Times New Roman" w:hAnsi="Times New Roman" w:cs="Times New Roman"/>
      <w:i/>
      <w:iCs/>
      <w:spacing w:val="-10"/>
      <w:sz w:val="13"/>
      <w:szCs w:val="13"/>
      <w:lang w:val="en-US" w:eastAsia="en-US" w:bidi="ar-SA"/>
    </w:rPr>
  </w:style>
  <w:style w:type="character" w:styleId="8TimesNewRoman3">
    <w:name w:val="Основной текст (8) + Times New Roman3"/>
    <w:qFormat/>
    <w:rPr>
      <w:rFonts w:ascii="Times New Roman" w:hAnsi="Times New Roman" w:cs="Times New Roman"/>
      <w:i/>
      <w:iCs/>
      <w:spacing w:val="-10"/>
      <w:sz w:val="13"/>
      <w:szCs w:val="13"/>
      <w:lang w:val="en-US" w:bidi="ar-SA"/>
    </w:rPr>
  </w:style>
  <w:style w:type="character" w:styleId="8TimesNewRoman2">
    <w:name w:val="Основной текст (8) + Times New Roman2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8TimesNewRoman1">
    <w:name w:val="Основной текст (8) + Times New Roman1"/>
    <w:qFormat/>
    <w:rPr>
      <w:rFonts w:ascii="Times New Roman" w:hAnsi="Times New Roman" w:cs="Times New Roman"/>
      <w:i/>
      <w:iCs/>
      <w:spacing w:val="0"/>
      <w:sz w:val="26"/>
      <w:szCs w:val="26"/>
      <w:lang w:bidi="ar-SA"/>
    </w:rPr>
  </w:style>
  <w:style w:type="character" w:styleId="80pt">
    <w:name w:val="Основной текст (8) + Интервал 0 pt"/>
    <w:qFormat/>
    <w:rPr>
      <w:rFonts w:ascii="Consolas" w:hAnsi="Consolas" w:cs="Consolas"/>
      <w:i/>
      <w:iCs/>
      <w:spacing w:val="0"/>
      <w:sz w:val="27"/>
      <w:szCs w:val="27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b/>
      <w:bCs/>
      <w:spacing w:val="-40"/>
      <w:sz w:val="40"/>
      <w:szCs w:val="40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lang w:val="en-US"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6"/>
      <w:szCs w:val="26"/>
      <w:lang w:val="en-US" w:eastAsia="en-US" w:bidi="ar-SA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6"/>
      <w:szCs w:val="26"/>
      <w:lang w:val="en-US" w:eastAsia="en-US" w:bidi="ar-SA"/>
    </w:rPr>
  </w:style>
  <w:style w:type="character" w:styleId="7">
    <w:name w:val="Основной текст (7)_"/>
    <w:qFormat/>
    <w:rPr>
      <w:i/>
      <w:iCs/>
      <w:sz w:val="13"/>
      <w:szCs w:val="13"/>
      <w:lang w:val="en-US" w:bidi="ar-SA"/>
    </w:rPr>
  </w:style>
  <w:style w:type="character" w:styleId="71">
    <w:name w:val="Основной текст (7)"/>
    <w:basedOn w:val="7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0" w:after="960"/>
    </w:pPr>
    <w:rPr>
      <w:rFonts w:ascii="Consolas" w:hAnsi="Consolas" w:eastAsia="Times New Roman" w:cs="Times New Roman"/>
      <w:i/>
      <w:iCs/>
      <w:color w:val="000000"/>
      <w:spacing w:val="-20"/>
      <w:sz w:val="27"/>
      <w:szCs w:val="27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Courier New" w:hAnsi="Courier New" w:eastAsia="Times New Roman" w:cs="Times New Roman"/>
      <w:b/>
      <w:bCs/>
      <w:color w:val="000000"/>
      <w:spacing w:val="-40"/>
      <w:sz w:val="40"/>
      <w:szCs w:val="4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13"/>
      <w:szCs w:val="1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24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6:00Z</dcterms:created>
  <dc:creator>478</dc:creator>
  <dc:description/>
  <dc:language>en-US</dc:language>
  <cp:lastModifiedBy>BOSS</cp:lastModifiedBy>
  <cp:lastPrinted>2013-02-19T14:28:00Z</cp:lastPrinted>
  <dcterms:modified xsi:type="dcterms:W3CDTF">2013-04-09T07:36:00Z</dcterms:modified>
  <cp:revision>2</cp:revision>
  <dc:subject/>
  <dc:title>Об утверждении муниципальной целевой                                                                                 программы «Социальная поддержка нуждающихся                                                                                         жител</dc:title>
</cp:coreProperties>
</file>