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color w:val="000080"/>
          <w:lang w:val="en-US"/>
        </w:rPr>
        <w:object w:dxaOrig="106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3.25pt" filled="f" o:ole="">
            <v:imagedata r:id="rId3" o:title=""/>
          </v:shape>
          <o:OLEObject Type="Embed" ProgID="" ShapeID="ole_rId2" DrawAspect="Content" ObjectID="_1290167889" r:id="rId2"/>
        </w:objec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  <w:t>Республикæ  Цæгат  Ирыстон  - Аланий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æтгæрон  район -  бынæтт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уынаффæйады муниципалон равзǽрды  администраци</w:t>
      </w:r>
    </w:p>
    <w:p>
      <w:pPr>
        <w:pStyle w:val="Heading3"/>
        <w:rPr>
          <w:b/>
          <w:b/>
        </w:rPr>
      </w:pPr>
      <w:r>
        <w:rPr>
          <w:b/>
        </w:rPr>
        <w:t>Б  А  Р  Д  З  Ы  Р  Д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Администрация  местного 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-</w:t>
      </w:r>
      <w:r>
        <w:rPr>
          <w:color w:val="000000"/>
          <w:sz w:val="24"/>
          <w:szCs w:val="24"/>
        </w:rPr>
        <w:t>Пригородный  рай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 Северная  Осетия – Алания</w:t>
      </w:r>
    </w:p>
    <w:p>
      <w:pPr>
        <w:pStyle w:val="Heading2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  А  С  П  О  Р  Я  Ж  Е  Н  И 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« 19 » декабря   2012 г.          с. Октябрьское                                        №  465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плексных у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енировок по безопасности и жизне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организациях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–Пригородный район в 2013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твержденным планом основных мероприятий Пригород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,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 администрациях сельских поселений муниципального образования-Пригородный район, на предприятиях, организациях и учреждениях, независимо от форм собственности и ведомственной принадлежности, подготовить и провести комплексные учения и трениров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согласно 3-х годичному циклу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– 18 января 2013 года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естного самоуправления Камбилеевского сельского поселения (</w:t>
      </w:r>
      <w:r>
        <w:rPr>
          <w:b/>
          <w:sz w:val="28"/>
          <w:szCs w:val="28"/>
        </w:rPr>
        <w:t>с.п.Камбилеевское</w:t>
      </w:r>
      <w:r>
        <w:rPr>
          <w:sz w:val="28"/>
          <w:szCs w:val="28"/>
        </w:rPr>
        <w:t xml:space="preserve">: СПК «Колхоз им.Ленина», Пригородное райпо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Пригородная станция по борьбе с болезнями животных, МБОУ «СОШ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.Камбилеевское», МБОУ «СОШ № 2 с.Камбилеевское», МДОУ «Детский сад №1 с.Камбилеевское», МБДОУ «Детский сад № 19 с.Камбилеевское», редакция газеты «Фидиуа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естного самоуправления 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.п.Ир:</w:t>
      </w:r>
      <w:r>
        <w:rPr>
          <w:sz w:val="28"/>
          <w:szCs w:val="28"/>
        </w:rPr>
        <w:t xml:space="preserve"> МБДОУ «СОШ с.Ир»);</w:t>
      </w:r>
    </w:p>
    <w:p>
      <w:pPr>
        <w:pStyle w:val="Normal"/>
        <w:jc w:val="both"/>
        <w:rPr/>
      </w:pPr>
      <w:r>
        <w:rPr>
          <w:sz w:val="28"/>
          <w:szCs w:val="28"/>
        </w:rPr>
        <w:t>- в администрации местного самоуправления Донгаронского сельского пос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ения   ( </w:t>
      </w:r>
      <w:r>
        <w:rPr>
          <w:b/>
          <w:sz w:val="28"/>
          <w:szCs w:val="28"/>
        </w:rPr>
        <w:t>с.п.Донгарон</w:t>
      </w:r>
      <w:r>
        <w:rPr>
          <w:sz w:val="28"/>
          <w:szCs w:val="28"/>
        </w:rPr>
        <w:t>: МБОУ «СОШ с.Донгарон»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4 – 25 января 2013 го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естного самоуправления Михай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(</w:t>
      </w:r>
      <w:r>
        <w:rPr>
          <w:b/>
          <w:sz w:val="28"/>
          <w:szCs w:val="28"/>
        </w:rPr>
        <w:t>с.п.Михайловское</w:t>
      </w:r>
      <w:r>
        <w:rPr>
          <w:sz w:val="28"/>
          <w:szCs w:val="28"/>
        </w:rPr>
        <w:t>: ОАО Племремпродукт «Михайловский»,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учхоз им.Саламова, ООО «Престиж», Государственное научное учреждение «Северо-Кавказский НИИ горного и предгорного сельского хозяйства», МБОУ «СОШ с.Михайловское»,  ПУ -16, МБДОУ «Детский сад № 20», МБДОУ «Детский сад №21»,  МБОУ «СОШ п.Алханчурт», МБДОУ «Детский сад № 22 п.Алханчурт»,  амбулато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естного самоуправления Черм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(</w:t>
      </w:r>
      <w:r>
        <w:rPr>
          <w:b/>
          <w:sz w:val="28"/>
          <w:szCs w:val="28"/>
        </w:rPr>
        <w:t>с.п.Чермен</w:t>
      </w:r>
      <w:r>
        <w:rPr>
          <w:sz w:val="28"/>
          <w:szCs w:val="28"/>
        </w:rPr>
        <w:t xml:space="preserve">: МБОУ «СОШ №1 с.Чермен», МБОУ «СОШ №2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.Чермен», МБОУ «СОШ №3 с.Чермен», МБДОУ «Детский сад №11 с.Чермен», ГБУ социального обслуживания республики Северная Осетия-Алания «Республиканский психоневрологический дом-интернат «Милосердие», амбулато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местного самоуправления 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.п.Тарское</w:t>
      </w:r>
      <w:r>
        <w:rPr>
          <w:sz w:val="28"/>
          <w:szCs w:val="28"/>
        </w:rPr>
        <w:t>: МБОУ «СОШ №1 с.Тарское», МБОУ «СОШ №2 с.Тарское»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ковая больница).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вышеперечисленных сельских поселений, предприятий, организаций и учреждений муниципального образования-Пригородный райо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“Наставлением по организации и проведению комплексных учений” за 1 месяц до начала комплексного учения  и тренировки подготовить необходимые планирующие документы, представить их на согласование в отдел по делам гражданской обороны и чрезвычайным ситуациям администрации района и на утверждение главе администрации местного самоуправления муниципального образования-Пригородны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целях качественной подготовки и проведения комплексного учения и тренировки организовать взаимодействие с Государственным образовательным учреждением «Учебно-методическим центром ГОЧС РСО-Алания» с целью оказания методической помощи в подготовке и проведении комплексного у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15 дней до начала комплексного учения и тренировки с руководящим составом администраций сельских поселений, предприятий, организаций и учреждений района, провести командно-штабное учение, с командирами и личным составом нештатных аварийно-спасательных формирований провести тактико-специальное 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местного самоуправления муниципального образования-Пригородный район Г.А.Габара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-Пригородный район                                       В.Т.Хубеж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color w:val="00008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8:00Z</dcterms:created>
  <dc:creator>Гвоздицин Александр свет Геннадьевич</dc:creator>
  <dc:description/>
  <dc:language>en-US</dc:language>
  <cp:lastModifiedBy>BOSS</cp:lastModifiedBy>
  <cp:lastPrinted>2012-12-17T15:13:00Z</cp:lastPrinted>
  <dcterms:modified xsi:type="dcterms:W3CDTF">2013-04-09T07:38:00Z</dcterms:modified>
  <cp:revision>2</cp:revision>
  <dc:subject/>
  <dc:title>АДМИНИСТРАЦИЯ МЕСТНОГО САМОУПРАВЛЕНИЯ ПРИГОРОДНОГО РАЙОНА</dc:title>
</cp:coreProperties>
</file>