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</w:t>
            </w:r>
            <w:bookmarkStart w:id="0" w:name="_1426939252"/>
            <w:bookmarkStart w:id="1" w:name="_1404734166"/>
            <w:bookmarkStart w:id="2" w:name="_1402829922"/>
            <w:bookmarkStart w:id="3" w:name="_1399994910"/>
            <w:bookmarkStart w:id="4" w:name="_1387947390"/>
            <w:bookmarkStart w:id="5" w:name="_1105783459"/>
            <w:bookmarkStart w:id="6" w:name="_1105534671"/>
            <w:bookmarkStart w:id="7" w:name="_1105365436"/>
            <w:bookmarkStart w:id="8" w:name="_1105247048"/>
            <w:bookmarkStart w:id="9" w:name="_1105246858"/>
            <w:bookmarkStart w:id="10" w:name="_110524667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34907832" r:id="rId2"/>
              </w:object>
            </w:r>
          </w:p>
        </w:tc>
      </w:tr>
      <w:tr>
        <w:trPr>
          <w:trHeight w:val="231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</w:t>
            </w:r>
          </w:p>
        </w:tc>
      </w:tr>
    </w:tbl>
    <w:p>
      <w:pPr>
        <w:pStyle w:val="Style13"/>
        <w:rPr>
          <w:color w:val="000000"/>
        </w:rPr>
      </w:pPr>
      <w:r>
        <w:rPr/>
        <w:t xml:space="preserve">  </w:t>
      </w:r>
      <w:r>
        <w:rPr/>
        <w:t>Республикæ  Цæгат  Ирыстон 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орæтгæрон  район -  бынæттон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хиуынаффæйады муниципалон рæвзарды  администрации</w:t>
      </w:r>
    </w:p>
    <w:p>
      <w:pPr>
        <w:pStyle w:val="Heading3"/>
        <w:rPr/>
      </w:pPr>
      <w:r>
        <w:rPr/>
        <w:t>Б  А  Р  Д  З  Ы  Р  Д</w:t>
      </w:r>
    </w:p>
    <w:p>
      <w:pPr>
        <w:pStyle w:val="Heading3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Администрация  местного  самоуправл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спублики  Северная  Осетия -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</w:t>
      </w:r>
      <w:r>
        <w:rPr/>
        <w:t xml:space="preserve"> </w:t>
      </w:r>
      <w:r>
        <w:rPr>
          <w:b/>
        </w:rPr>
        <w:t xml:space="preserve"> А  С  П  О  Р  Я  Ж  Е  Н  И  Е</w:t>
      </w:r>
    </w:p>
    <w:p>
      <w:pPr>
        <w:pStyle w:val="Heading2"/>
        <w:jc w:val="left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т « </w:t>
      </w:r>
      <w:r>
        <w:rPr>
          <w:color w:val="000000"/>
          <w:sz w:val="24"/>
          <w:u w:val="single"/>
        </w:rPr>
        <w:t>24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12                </w:t>
      </w:r>
      <w:r>
        <w:rPr>
          <w:color w:val="000000"/>
          <w:sz w:val="24"/>
        </w:rPr>
        <w:t xml:space="preserve">2012г.          с. Октябрьское                 № </w:t>
      </w:r>
      <w:r>
        <w:rPr>
          <w:color w:val="000000"/>
          <w:sz w:val="24"/>
          <w:u w:val="single"/>
        </w:rPr>
        <w:t>494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реализации Закона РСО-Алания  от 05.05.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-РЗ «О некоторых социальных гаран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вшим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и муниципальной служб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реализации Закона  Республики  Северная  Осетия - Алания  от 05.05.2010г. № 22-РЗ «О некоторых социальных гарантиях лицам, замещавшим муниципальные должности и должности муниципальной службы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при администрации местного самоуправления муниципального образования - Пригородный район комиссию по подготовке предложений о размере ежемесячной доплаты к государственной пенсии лицам, замещавшим муниципальные должности и должности муниципальной службы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еев С.Е.        -   заместитель главы администрации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моуправления 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городный район по взаимодействию с орган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стного самоуправления, по 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просам, образованию и культуре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коева Ф.А. -      начальник бюджетного отдела - заместитель начальника       Финансового управления АМС МО - Пригородный   район  - заместитель председателя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right="-365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хаева И.В.   -    главный специалист по кадрам отдела организационной</w:t>
      </w:r>
    </w:p>
    <w:p>
      <w:pPr>
        <w:pStyle w:val="Normal"/>
        <w:ind w:left="3420" w:right="-365" w:hanging="34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кадровой работы АМС МО  - Пригородный район.</w:t>
      </w:r>
    </w:p>
    <w:p>
      <w:pPr>
        <w:pStyle w:val="Normal"/>
        <w:ind w:left="3420" w:right="-365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екретарь комиссии.</w:t>
      </w:r>
    </w:p>
    <w:p>
      <w:pPr>
        <w:pStyle w:val="Normal"/>
        <w:ind w:left="3420" w:right="-365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-365" w:hanging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right="-365" w:hanging="34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язров Г.И.        -     начальник отдела по делам гражданской обороны и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резвычайным ситуациям  АМС МО - Пригородный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.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иева А.Т.        -    заместитель начальника юридического отдела АМС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 - Пригородный район.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тоева Н.И.      -    заместитель начальника Управления образовани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МС МО - Пригородный район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ысоконь А.А.   -   глава администрации  Архонского сельского поселения</w:t>
      </w:r>
    </w:p>
    <w:p>
      <w:pPr>
        <w:pStyle w:val="Normal"/>
        <w:ind w:left="252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городного района.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ссии своевременно рассматривать заявления и представлять предложения для принятия решения по установлению доплаты к государственной пенсии лицам, замещавшим муниципальные должности и должности  муниципальной служб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администрации местного самоуправления муниципального образования - Пригородный район - начальнику Финансового управления (Габараев) обеспечить своевременное выделение денежных средств на выплату ежемесячной доплаты  к государственной пенсии  лицам, замещавшим муниципальные должности и должности муниципальной служб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лавному специалисту по кадрам (Пухаева) ознакомить с настоящим распоряжением членов комиссии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распоряжение главы администрации  местного самоуправления муниципального образования - Пригородный район от 10.09.2012г. № 333  О реализации Закона Республики Северная Осетия-Алания от 05.05.2010г. № 22-РЗ «О некоторых социальных   гарантиях   лицам,    замещавшим   муниципальные   должности и должности муниципальной службы в Республике Северная Осетия-Ал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ира</dc:creator>
  <dc:description/>
  <dc:language>en-US</dc:language>
  <cp:lastModifiedBy>BOSS</cp:lastModifiedBy>
  <dcterms:modified xsi:type="dcterms:W3CDTF">2013-04-09T07:40:00Z</dcterms:modified>
  <cp:revision>2</cp:revision>
  <dc:subject/>
  <dc:title/>
</cp:coreProperties>
</file>