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000000"/>
          <w:lang w:val="en-US"/>
        </w:rPr>
      </w:pPr>
      <w:r>
        <w:rPr>
          <w:color w:val="000000"/>
        </w:rPr>
        <w:t>Республик</w:t>
      </w:r>
      <w:r>
        <w:rPr>
          <w:color w:val="000000"/>
          <w:lang w:val="en-US"/>
        </w:rPr>
        <w:t xml:space="preserve">æ  </w:t>
      </w:r>
      <w:r>
        <w:rPr>
          <w:color w:val="000000"/>
        </w:rPr>
        <w:t>Ц</w:t>
      </w:r>
      <w:r>
        <w:rPr>
          <w:color w:val="000000"/>
          <w:lang w:val="en-US"/>
        </w:rPr>
        <w:t>æ</w:t>
      </w:r>
      <w:r>
        <w:rPr>
          <w:color w:val="000000"/>
        </w:rPr>
        <w:t>гат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Ирыстон</w:t>
      </w:r>
      <w:r>
        <w:rPr>
          <w:color w:val="000000"/>
          <w:lang w:val="en-US"/>
        </w:rPr>
        <w:t xml:space="preserve">  - </w:t>
      </w:r>
      <w:r>
        <w:rPr>
          <w:color w:val="000000"/>
        </w:rPr>
        <w:t>Аланий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531050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bookmarkStart w:id="0" w:name="_1105783459"/>
                                  <w:bookmarkStart w:id="1" w:name="_1105534671"/>
                                  <w:bookmarkStart w:id="2" w:name="_1105365436"/>
                                  <w:bookmarkStart w:id="3" w:name="_1105247048"/>
                                  <w:bookmarkStart w:id="4" w:name="_1105246858"/>
                                  <w:bookmarkStart w:id="5" w:name="_11052466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object w:dxaOrig="1060" w:dyaOrig="1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05pt;height:53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39892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64.6pt;mso-wrap-distance-left:9pt;mso-wrap-distance-right:9pt;mso-wrap-distance-top:0pt;mso-wrap-distance-bottom:0pt;margin-top:36.2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bookmarkStart w:id="6" w:name="_1105783459"/>
                            <w:bookmarkStart w:id="7" w:name="_1105534671"/>
                            <w:bookmarkStart w:id="8" w:name="_1105365436"/>
                            <w:bookmarkStart w:id="9" w:name="_1105247048"/>
                            <w:bookmarkStart w:id="10" w:name="_1105246858"/>
                            <w:bookmarkStart w:id="11" w:name="_1105246677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color w:val="000080"/>
                                <w:lang w:val="en-US"/>
                              </w:rPr>
                              <w:object w:dxaOrig="1060" w:dyaOrig="1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05pt;height:53.05pt" filled="f" o:ole="">
                                  <v:imagedata r:id="rId5" o:title=""/>
                                </v:shape>
                                <o:OLEObject Type="Embed" ProgID="" ShapeID="ole_rId4" DrawAspect="Content" ObjectID="_25547540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</w:rPr>
        <w:t>Гор</w:t>
      </w:r>
      <w:r>
        <w:rPr>
          <w:color w:val="000000"/>
          <w:sz w:val="24"/>
          <w:lang w:val="en-US"/>
        </w:rPr>
        <w:t>æ</w:t>
      </w:r>
      <w:r>
        <w:rPr>
          <w:color w:val="000000"/>
          <w:sz w:val="24"/>
        </w:rPr>
        <w:t>тг</w:t>
      </w:r>
      <w:r>
        <w:rPr>
          <w:color w:val="000000"/>
          <w:sz w:val="24"/>
          <w:lang w:val="en-US"/>
        </w:rPr>
        <w:t>æ</w:t>
      </w:r>
      <w:r>
        <w:rPr>
          <w:color w:val="000000"/>
          <w:sz w:val="24"/>
        </w:rPr>
        <w:t>рон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район</w:t>
      </w:r>
      <w:r>
        <w:rPr>
          <w:color w:val="000000"/>
          <w:sz w:val="24"/>
          <w:lang w:val="en-US"/>
        </w:rPr>
        <w:t xml:space="preserve"> -  </w:t>
      </w:r>
      <w:r>
        <w:rPr>
          <w:color w:val="000000"/>
          <w:sz w:val="24"/>
        </w:rPr>
        <w:t>бын</w:t>
      </w:r>
      <w:r>
        <w:rPr>
          <w:color w:val="000000"/>
          <w:sz w:val="24"/>
          <w:lang w:val="en-US"/>
        </w:rPr>
        <w:t>æ</w:t>
      </w:r>
      <w:r>
        <w:rPr>
          <w:color w:val="000000"/>
          <w:sz w:val="24"/>
        </w:rPr>
        <w:t>ттон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хиуынафф</w:t>
      </w:r>
      <w:r>
        <w:rPr>
          <w:color w:val="000000"/>
          <w:sz w:val="24"/>
          <w:lang w:val="en-US"/>
        </w:rPr>
        <w:t>æ</w:t>
      </w:r>
      <w:r>
        <w:rPr>
          <w:color w:val="000000"/>
          <w:sz w:val="24"/>
        </w:rPr>
        <w:t>йады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униципало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вз</w:t>
      </w:r>
      <w:r>
        <w:rPr>
          <w:color w:val="000000"/>
          <w:sz w:val="24"/>
          <w:lang w:val="en-US"/>
        </w:rPr>
        <w:t>œ</w:t>
      </w:r>
      <w:r>
        <w:rPr>
          <w:color w:val="000000"/>
          <w:sz w:val="24"/>
        </w:rPr>
        <w:t>рды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администраци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9685</wp:posOffset>
                </wp:positionV>
                <wp:extent cx="453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55pt" to="40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/>
        </w:rPr>
        <w:t>Р  А  С  П  О  Р  Я  Ж  Е  Н 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0"/>
        </w:rPr>
      </w:pPr>
      <w:r>
        <w:rPr/>
        <w:t xml:space="preserve"> </w:t>
      </w:r>
      <w:r>
        <w:rPr/>
        <w:t>от «___</w:t>
      </w:r>
      <w:r>
        <w:rPr>
          <w:u w:val="single"/>
        </w:rPr>
        <w:t>28</w:t>
      </w:r>
      <w:r>
        <w:rPr/>
        <w:t>__» _______</w:t>
      </w:r>
      <w:r>
        <w:rPr>
          <w:u w:val="single"/>
        </w:rPr>
        <w:t>12</w:t>
      </w:r>
      <w:r>
        <w:rPr/>
        <w:t>_____2012 г.      с. Октябрьское                         № __</w:t>
      </w:r>
      <w:r>
        <w:rPr>
          <w:u w:val="single"/>
        </w:rPr>
        <w:t>521</w:t>
      </w:r>
      <w:r>
        <w:rPr/>
        <w:t>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питан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.5 ст.51 Закона РФ «Об образовании» от 10.07.1992 г. № 3266-1 «Охрана здоровья обучающихся, воспитанников», во исполнение Республиканской целевой ПРОГРАММЫ «Школьное питание в Республике Северная Осетия – Алания» на 2011 – 2015 годы, утвержденной Постановлением Правительства Республики Северная Осетия – Алания от 27 декабря 2010 года № 397 и в целях обеспечения питанием обучающихся общеобразовательных бюджетных учреждений муниципального образования – Пригородный райо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ее питание обучающихся школ муниципального образования – Пригородный район в течение 2013 года в период проведения учеб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режимами работы общеобразовательных бюджетных учреждений и согласно расчетам потребности финансовых средств, обеспечить двухразовым питанием (завтраками и обедами) учащихся начальных классов, обучающихся по федеральным государственным образовательным стандартам, и одноразовым горячим питанием (завтраками) учащихся ост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Габараев) обеспечить финансирование питания учащихся согласно смете расходов общеобразовательных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естного самоуправления муниципального образования – Пригородный район Республики Северная Осетия – Алания от 27.01.2011г. № 14 «Об организации питания учащихся общеобразовательных учреждений на территории муниципального образования – Пригород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Управления образования (Дзли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276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alla</dc:creator>
  <dc:description/>
  <dc:language>en-US</dc:language>
  <cp:lastModifiedBy>BOSS</cp:lastModifiedBy>
  <cp:lastPrinted>2012-06-27T09:16:00Z</cp:lastPrinted>
  <dcterms:modified xsi:type="dcterms:W3CDTF">2013-04-09T07:43:00Z</dcterms:modified>
  <cp:revision>2</cp:revision>
  <dc:subject/>
  <dc:title/>
</cp:coreProperties>
</file>