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  <w:lang w:val="en-US"/>
        </w:rPr>
      </w:pPr>
      <w:r>
        <w:rPr>
          <w:color w:val="000000"/>
          <w:sz w:val="24"/>
        </w:rPr>
        <w:t xml:space="preserve">от </w:t>
      </w:r>
      <w:r>
        <w:rPr>
          <w:color w:val="000000"/>
          <w:sz w:val="24"/>
          <w:u w:val="single"/>
        </w:rPr>
        <w:t>« 31</w:t>
      </w:r>
      <w:r>
        <w:rPr>
          <w:color w:val="000000"/>
          <w:sz w:val="24"/>
        </w:rPr>
        <w:t>__ » __</w:t>
      </w:r>
      <w:r>
        <w:rPr>
          <w:color w:val="000000"/>
          <w:sz w:val="24"/>
          <w:u w:val="single"/>
        </w:rPr>
        <w:t xml:space="preserve">07            </w:t>
      </w:r>
      <w:r>
        <w:rPr>
          <w:color w:val="000000"/>
          <w:sz w:val="24"/>
        </w:rPr>
        <w:t xml:space="preserve"> 2012г.            с. Октябрьское                  № </w:t>
      </w:r>
      <w:r>
        <w:rPr>
          <w:color w:val="000000"/>
          <w:sz w:val="24"/>
          <w:u w:val="single"/>
        </w:rPr>
        <w:t>589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рядка  размещения  сведений  о  доходах,</w:t>
      </w:r>
    </w:p>
    <w:p>
      <w:pPr>
        <w:pStyle w:val="Normal"/>
        <w:rPr/>
      </w:pPr>
      <w:r>
        <w:rPr>
          <w:b/>
          <w:sz w:val="28"/>
          <w:szCs w:val="28"/>
        </w:rPr>
        <w:t>об имуществе и  обязательствах  имущественного 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замещающих муниципальные должности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ного  самоуправления   муниципального   образования -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городный район,  муниципальных  служащих  и  членов </w:t>
      </w:r>
    </w:p>
    <w:p>
      <w:pPr>
        <w:pStyle w:val="Normal"/>
        <w:rPr/>
      </w:pPr>
      <w:r>
        <w:rPr>
          <w:b/>
          <w:sz w:val="28"/>
          <w:szCs w:val="28"/>
        </w:rPr>
        <w:t>их семей  на  официальном  сайте  администрации 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униципального образования - Пригород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казом Президента Российской Федерации «Об утверждении  порядка размещения сведений о доходах, об имуществе и обязательствах имущественного характера лиц, замещающих государственные 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(в ред. Указа Президента РФ от 12.01.2010г. № 59),  статьи 8 Федерального закона от 25 декабря 2008 года № 273-ФЗ «О противодействии коррупции», Федерального закона от 21 ноября 2011г. № 329-ФЗ  «О внесении изменений в отдельные законодательные акты Российской Федерации в связи с совершенствованием государственного управления  в области противодействия коррупции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 администрации местного самоуправления муниципального образования - Пригородный район, муниципальных служащих  и членов их семей на официальном сайте администрации местного самоуправления муниципального образования - Пригодный райо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разместить на официальном сайте администрации местного самоуправления муниципального образования - Пригородны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естного самоуправления муниципального образования - Пригородный район Гуссалову Б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ый район                                                                      Р.А.Есие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местного  самоуправления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зования - Пригородный рай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 xml:space="preserve">          07   </w:t>
      </w:r>
      <w:r>
        <w:rPr>
          <w:sz w:val="28"/>
          <w:szCs w:val="28"/>
        </w:rPr>
        <w:t xml:space="preserve"> 2012г. № </w:t>
      </w:r>
      <w:r>
        <w:rPr>
          <w:sz w:val="28"/>
          <w:szCs w:val="28"/>
          <w:u w:val="single"/>
        </w:rPr>
        <w:t>58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муниципальные должности администрации местного самоуправления муниципального образования - Пригородный район, муниципальных служащих  и членов  их семей на официальном сайте администрации местного самоуправления муниципального образования - Пригородный район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им порядком устанавливаются обязанности кадровой службы администрации местного самоуправления муниципального образования - Пригородный район по размещению сведений о доходах, об имуществе и обязательствах имущественного характера лиц, замещающих муниципальные должности администрации местного самоуправления муниципального образования - Пригородный район, муниципальных служащих,  их супругов и несовершеннолетних детей  (далее - сведения о доходах, об имуществе и обязательствах имущественного характера) на официальном сайте администрации местного самоуправления муниципального образования - Пригородный район (далее - официальный сайт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 официальном сайте размещаются следующие сведения о доходах, об имуществе и обязательствах имущественного характер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администрации местного самоуправления муниципального образования - Пригородный район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 администрации местного самоуправления муниципального образования - Пригородный район (муниципальному служащему), его супруге (супругу) и несовершеннолетним дет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екларированный годовой доход лица, замещающего муниципальную должность администрации местного самоуправления муниципального образования - Пригородный район (муниципального служащего), его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размещаемом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иные сведения (кроме указанных в </w:t>
      </w:r>
      <w:r>
        <w:rPr>
          <w:sz w:val="28"/>
          <w:szCs w:val="28"/>
          <w:u w:val="single"/>
        </w:rPr>
        <w:t>пункте 2</w:t>
      </w:r>
      <w:r>
        <w:rPr>
          <w:sz w:val="28"/>
          <w:szCs w:val="28"/>
        </w:rPr>
        <w:t xml:space="preserve"> настоящего порядка) о доходах лица, замещающего муниципальную должность администрации местного самоуправления муниципального образования - Пригородный район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персональные данные супруги (супруга), детей и иных членов семьи лица, замещающего муниципальную должность администрации местного самоуправления муниципального образования - Пригородный район (муниципального служащего)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администрации местного самоуправления муниципального образования - Пригородный район (муниципального служащего), его супруги (супруга), детей и иных членов семь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администрации местного самоуправления муниципального образования - Пригородный район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r>
        <w:rPr>
          <w:sz w:val="28"/>
          <w:szCs w:val="28"/>
          <w:u w:val="single"/>
        </w:rPr>
        <w:t>пункте 2</w:t>
      </w:r>
      <w:r>
        <w:rPr>
          <w:sz w:val="28"/>
          <w:szCs w:val="28"/>
        </w:rPr>
        <w:t xml:space="preserve"> настоящего порядка, размещают на официальном сайте 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 администрации местного самоуправления муниципального образования - Пригородный район, 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муниципальными служащими администрации местного самоуправления муниципального образования - Пригородный район обеспечивается кадровой службой администрации местного самоуправления муниципального образования - Пригородны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Муниципальные служащие кадровой службы администрации местного самоуправления муниципального образования - Пригородный район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14:00Z</dcterms:created>
  <dc:creator>OLEG</dc:creator>
  <dc:description/>
  <cp:keywords/>
  <dc:language>en-US</dc:language>
  <cp:lastModifiedBy>OLEG</cp:lastModifiedBy>
  <dcterms:modified xsi:type="dcterms:W3CDTF">2012-08-07T05:21:00Z</dcterms:modified>
  <cp:revision>1</cp:revision>
  <dc:subject/>
  <dc:title/>
</cp:coreProperties>
</file>