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вятого   заседания Собрания представителей муниципального образования - Пригородный район Республики Северная Осетия – Алания пя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  декабря  2012г. № 60                                                       с. Октябр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 внесении     изменений  в      решение      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ей        муниципального      образования  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 от 15.11.2012г. №52  « О  земе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е   на территории   муниципального  образования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 РСО – Алания на 2013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 Федеральным законом  от 29 ноября 2012г. №202-ФЗ «О внесении  изменений в часть вторую Налогового кодекса Российской  Федерации» Собрание представителей муниципального образования – Пригородный район Республики Северная  Осетия – Алания  </w:t>
      </w:r>
      <w:r>
        <w:rPr>
          <w:b/>
        </w:rPr>
        <w:t>решает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Внести в решение Собрания представителей муниципального образования – Пригородный район РСО - Алания  от 15 ноября 2012г. №52          « О</w:t>
      </w:r>
      <w:r>
        <w:rPr>
          <w:b/>
        </w:rPr>
        <w:t xml:space="preserve">  </w:t>
      </w:r>
      <w:r>
        <w:rPr/>
        <w:t>земельном     налоге   на территории   муниципального  образования –Пригородный район РСО – Алания на 2013г.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исключить п. 2.3  ст. 3  «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»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ополнить статью 8 «Налоговая  ставка» пунктом 4 следующего содержания: </w:t>
      </w:r>
    </w:p>
    <w:p>
      <w:pPr>
        <w:pStyle w:val="Normal"/>
        <w:ind w:hanging="1260"/>
        <w:jc w:val="both"/>
        <w:rPr/>
      </w:pPr>
      <w:r>
        <w:rPr/>
        <w:t xml:space="preserve">                  </w:t>
      </w:r>
      <w:r>
        <w:rPr/>
        <w:t xml:space="preserve">«4) 0,3 процента в отношении земельных участков, которые предоставлены  для обеспечения обороны, безопасности и таможенных нужд».  </w:t>
      </w:r>
    </w:p>
    <w:p>
      <w:pPr>
        <w:pStyle w:val="Normal"/>
        <w:ind w:firstLine="540"/>
        <w:jc w:val="both"/>
        <w:rPr/>
      </w:pPr>
      <w:r>
        <w:rPr/>
        <w:t>2. Настоящее   решение   вступает в   силу с 1 января  2013г.</w:t>
      </w:r>
    </w:p>
    <w:p>
      <w:pPr>
        <w:pStyle w:val="Normal"/>
        <w:ind w:firstLine="540"/>
        <w:jc w:val="both"/>
        <w:rPr/>
      </w:pPr>
      <w:r>
        <w:rPr/>
        <w:t xml:space="preserve">3. Разместить  настоящее решение  на официальном сайте  АМС МО - Пригородный район и опубликовать в районной газете  «Фидиуаг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                                                              Г. П. Джи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вятого   заседания Собрания представителей муниципального образования - Пригородный район Республики Северная Осетия – Алания пя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 декабря  2012г. № 60                                                       с. Октябр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 внесении     изменений  в      решение      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ей        муниципального      образования  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 от 15.11.2012г. №52  « О  земе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е   на территории   муниципального  образования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 РСО – Алания на 2013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 Федеральным законом  от 29 ноября 2012г. №202-ФЗ «О внесении  изменений в часть вторую Налогового кодекса Российской  Федерации» Собрание представителей муниципального образования – Пригородный район Республики Северная  Осетия – Алания  </w:t>
      </w:r>
      <w:r>
        <w:rPr>
          <w:b/>
        </w:rPr>
        <w:t>решает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Внести в решение Собрания представителей муниципального образования – Пригородный район РСО - Алания  от 15 ноября 2012г. №52          « О</w:t>
      </w:r>
      <w:r>
        <w:rPr>
          <w:b/>
        </w:rPr>
        <w:t xml:space="preserve">  </w:t>
      </w:r>
      <w:r>
        <w:rPr/>
        <w:t>земельном     налоге   на территории   муниципального  образования –Пригородный район РСО – Алания на 2013г.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исключить п. 2.3  ст. 3  «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»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ополнить статью 8 «Налоговая  ставка» пунктом 4 следующего содержания: </w:t>
      </w:r>
    </w:p>
    <w:p>
      <w:pPr>
        <w:pStyle w:val="Normal"/>
        <w:ind w:hanging="1260"/>
        <w:jc w:val="both"/>
        <w:rPr/>
      </w:pPr>
      <w:r>
        <w:rPr/>
        <w:t xml:space="preserve">                  </w:t>
      </w:r>
      <w:r>
        <w:rPr/>
        <w:t xml:space="preserve">«4) 0,3 процента в отношении земельных участков, которые предоставлены  для обеспечения обороны, безопасности и таможенных нужд».  </w:t>
      </w:r>
    </w:p>
    <w:p>
      <w:pPr>
        <w:pStyle w:val="Normal"/>
        <w:ind w:firstLine="540"/>
        <w:jc w:val="both"/>
        <w:rPr/>
      </w:pPr>
      <w:r>
        <w:rPr/>
        <w:t>2. Настоящее   решение   вступает в   силу с 1 января  2013г.</w:t>
      </w:r>
    </w:p>
    <w:p>
      <w:pPr>
        <w:pStyle w:val="Normal"/>
        <w:ind w:firstLine="540"/>
        <w:jc w:val="both"/>
        <w:rPr/>
      </w:pPr>
      <w:r>
        <w:rPr/>
        <w:t xml:space="preserve">3. Разместить  настоящее решение  на официальном сайте  АМС МО - Пригородный район. </w:t>
      </w:r>
    </w:p>
    <w:p>
      <w:pPr>
        <w:pStyle w:val="Normal"/>
        <w:ind w:firstLine="28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                                                              Г. П. Джи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Р.А. Есиев – глава администрации местного самоуправлен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О  – Пригородный район </w:t>
      </w:r>
    </w:p>
    <w:p>
      <w:pPr>
        <w:pStyle w:val="Normal"/>
        <w:ind w:right="-725" w:hanging="0"/>
        <w:rPr/>
      </w:pPr>
      <w:r>
        <w:rPr/>
        <w:t xml:space="preserve">__________ А.А. Габараев –  зам главы, начальник Финансового управления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МС  МО  – Пригородный  район                          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>
          <w:sz w:val="24"/>
          <w:szCs w:val="24"/>
        </w:rPr>
      </w:pPr>
      <w:r>
        <w:rPr>
          <w:sz w:val="24"/>
          <w:szCs w:val="24"/>
        </w:rPr>
        <w:t>исп. Джиоева А.А.</w:t>
      </w:r>
    </w:p>
    <w:p>
      <w:pPr>
        <w:pStyle w:val="Normal"/>
        <w:ind w:right="-725" w:hanging="0"/>
        <w:rPr>
          <w:sz w:val="24"/>
          <w:szCs w:val="24"/>
        </w:rPr>
      </w:pPr>
      <w:r>
        <w:rPr>
          <w:sz w:val="24"/>
          <w:szCs w:val="24"/>
        </w:rPr>
        <w:t>тел. 2-33-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юридического отдела администрации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- Пригородны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Октябрьское                                                                          24 декабря 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юридический отдел администрации местного самоуправления муниципального образования – Пригородный район поступил проект решения Собрания представителей муниципального образования – Пригородный район РСО -Алания «О внесении изменений в решение  Собрания представителей муниципального образования – Пригородный район РСО - Алания  от 15 ноября 2012г. №52          </w:t>
      </w:r>
      <w:r>
        <w:rPr>
          <w:b/>
        </w:rPr>
        <w:t xml:space="preserve">« О  </w:t>
      </w:r>
      <w:r>
        <w:rPr/>
        <w:t>земельном     налоге   на территории   муниципального  образования –Пригородный район РСО – Алания на 2013г.»</w:t>
      </w:r>
    </w:p>
    <w:p>
      <w:pPr>
        <w:pStyle w:val="Normal"/>
        <w:jc w:val="both"/>
        <w:rPr/>
      </w:pPr>
      <w:r>
        <w:rPr/>
        <w:tab/>
        <w:t>Юридическая экспертиза проекта решения проводится в соответствии с постановлением Правительства РФ от 10.09.2008г. № 657 «О введении федерального регистра    муниципальных нормативных  правовых актов РСО-Алания».</w:t>
      </w:r>
    </w:p>
    <w:p>
      <w:pPr>
        <w:pStyle w:val="Normal"/>
        <w:jc w:val="both"/>
        <w:rPr/>
      </w:pPr>
      <w:r>
        <w:rPr/>
        <w:tab/>
        <w:t>Предметом правового регулирования являются отношения в области налогообложения в муниципальном образовании - Пригородный район.</w:t>
      </w:r>
    </w:p>
    <w:p>
      <w:pPr>
        <w:pStyle w:val="Normal"/>
        <w:jc w:val="both"/>
        <w:rPr/>
      </w:pPr>
      <w:r>
        <w:rPr/>
        <w:tab/>
        <w:t>Нормативное регулирование данной сферы общественных отношений осуществляется:</w:t>
      </w:r>
    </w:p>
    <w:p>
      <w:pPr>
        <w:pStyle w:val="Normal"/>
        <w:ind w:firstLine="708"/>
        <w:jc w:val="both"/>
        <w:rPr/>
      </w:pPr>
      <w:r>
        <w:rPr/>
        <w:t>Конституцией РФ;</w:t>
      </w:r>
    </w:p>
    <w:p>
      <w:pPr>
        <w:pStyle w:val="Normal"/>
        <w:ind w:firstLine="708"/>
        <w:jc w:val="both"/>
        <w:rPr/>
      </w:pPr>
      <w:r>
        <w:rPr/>
        <w:t>Налоговым кодексом РФ;</w:t>
      </w:r>
    </w:p>
    <w:p>
      <w:pPr>
        <w:pStyle w:val="Normal"/>
        <w:ind w:firstLine="708"/>
        <w:jc w:val="both"/>
        <w:rPr/>
      </w:pPr>
      <w:r>
        <w:rPr/>
        <w:t>Федеральным законом от 6.10.2003г.№131-ФЗ «Об общих принципах организации местного самоуправления в  РФ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едеральным законом от 17.07.2009г. №172-ФЗ «Об антикоррупционной  экспертизе 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ab/>
        <w:t>Федеральным законом  от 29 ноября 2012г. №202-ФЗ «О внесении  изменений в часть вторую Налогового кодекса Российской  Федераци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>Таким образом, рассматриваемое решение принято в рамках компетенции МО - Пригородный район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ия юридической экспертизы не выявлено норм, не соответствующих Федеральному законодательству,   законодательству РСО - Алания и Уставу МО - Пригородный район. </w:t>
      </w:r>
    </w:p>
    <w:p>
      <w:pPr>
        <w:pStyle w:val="Normal"/>
        <w:ind w:firstLine="708"/>
        <w:jc w:val="both"/>
        <w:rPr/>
      </w:pPr>
      <w:r>
        <w:rPr/>
        <w:t>Форма и текст документа соответствуют правилам юридической техники.</w:t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ект решения Собрания представителей муниципального образования – Пригородный район  РСО - Алания «О внесении изменений в решение  Собрания представителей муниципального образования – Пригородный район РСО - Алания  от 15 ноября 2012г. №52          </w:t>
      </w:r>
      <w:r>
        <w:rPr>
          <w:b/>
        </w:rPr>
        <w:t xml:space="preserve">« </w:t>
      </w:r>
      <w:r>
        <w:rPr/>
        <w:t xml:space="preserve">О </w:t>
      </w:r>
      <w:r>
        <w:rPr>
          <w:b/>
        </w:rPr>
        <w:t xml:space="preserve"> </w:t>
      </w:r>
      <w:r>
        <w:rPr/>
        <w:t>земельном     налоге   на территории   муниципального  образования – Пригородный район РСО – Алания на 2013г.» не противоречит действующему законодательству и не нарушает законных интересов других муниципальных образований, прав и свобод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 начальника  юридического отдела </w:t>
      </w:r>
    </w:p>
    <w:p>
      <w:pPr>
        <w:pStyle w:val="Normal"/>
        <w:rPr/>
      </w:pPr>
      <w:r>
        <w:rPr/>
        <w:t>АМС МО - Пригородный район                                                 А.Т. Пл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 проекту решения:         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 xml:space="preserve">О      внесении     изменений  в      решение       Собрания 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 xml:space="preserve">представителей        муниципального      образования   –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Пригородный район от 15.11.2012г. №52  « О  земельном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налоге   на территории   муниципального  образования –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Пригородный район РСО – Алания на 2013г.»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ть вносимых  изменений заключается в том, что   ФЗ внесены изменения в НК , в результате</w:t>
      </w:r>
      <w:r>
        <w:rPr>
          <w:b/>
        </w:rPr>
        <w:t xml:space="preserve"> </w:t>
      </w:r>
      <w:r>
        <w:rPr/>
        <w:t>земельные участки, ограниченные в обороте в соответствии с законодательством Российской Федерации и которые  предоставлены   для обеспечения обороны, безопасности и таможенных нужд исключены из перечня объектов которые не подлежат налогообложению.</w:t>
      </w:r>
    </w:p>
    <w:p>
      <w:pPr>
        <w:pStyle w:val="Normal"/>
        <w:jc w:val="both"/>
        <w:rPr/>
      </w:pPr>
      <w:r>
        <w:rPr/>
        <w:t xml:space="preserve">Т.е. с 1 января 2013г. эти участки будут облагается земельным налогом.  Следовательно, необходимо установить  для них  налоговую  ставку. </w:t>
      </w:r>
    </w:p>
    <w:p>
      <w:pPr>
        <w:pStyle w:val="Normal"/>
        <w:jc w:val="both"/>
        <w:rPr/>
      </w:pPr>
      <w:r>
        <w:rPr/>
        <w:t xml:space="preserve">Так как  представительные органы района  имеют право устанавливать ставки по местным  налогам, предлагаем Вам установить для указанных землепользователей  ставку налога в размере - 0,3% </w:t>
      </w:r>
    </w:p>
    <w:p>
      <w:pPr>
        <w:pStyle w:val="Normal"/>
        <w:jc w:val="both"/>
        <w:rPr/>
      </w:pPr>
      <w:r>
        <w:rPr/>
        <w:t>Указанный размер соответствует нормам, установленным налоговым кодек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 этого решения  позволит увеличить поступления в бюджет следующего года это   дополнительный источник для поступления  в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 Федеральным законом  от 29 ноября 2012г. №202-ФЗ «О внесении  изменений в часть вторую Налогового кодекса Российской  Федерации» Собрание представителей муниципального образования – Пригородный район Республики Северная  Осетия – Алания  </w:t>
      </w:r>
      <w:r>
        <w:rPr>
          <w:b/>
        </w:rPr>
        <w:t>решает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Внести в решение Собрания представителей муниципального образования – Пригородный район РСО - Алания  от 15 ноября 2012г. №52          « О</w:t>
      </w:r>
      <w:r>
        <w:rPr>
          <w:b/>
        </w:rPr>
        <w:t xml:space="preserve">  </w:t>
      </w:r>
      <w:r>
        <w:rPr/>
        <w:t>земельном     налоге   на территории   муниципального  образования –Пригородный район РСО – Алания на 2013г.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исключить п. 2.3  ст. 3  «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»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ополнить статью 8 «Налоговая  ставка» пунктом 4 следующего содержания: </w:t>
      </w:r>
    </w:p>
    <w:p>
      <w:pPr>
        <w:pStyle w:val="Normal"/>
        <w:ind w:hanging="1260"/>
        <w:jc w:val="both"/>
        <w:rPr/>
      </w:pPr>
      <w:r>
        <w:rPr/>
        <w:t xml:space="preserve">                  </w:t>
      </w:r>
      <w:r>
        <w:rPr/>
        <w:t xml:space="preserve">«4) 0,3 процента в отношении земельных участков, которые предоставлены  для обеспечения обороны, безопасности и таможенных нужд».  </w:t>
      </w:r>
    </w:p>
    <w:p>
      <w:pPr>
        <w:pStyle w:val="Normal"/>
        <w:ind w:firstLine="540"/>
        <w:jc w:val="both"/>
        <w:rPr/>
      </w:pPr>
      <w:r>
        <w:rPr/>
        <w:t>2. Настоящее   решение   вступает в   силу с 1 января  2013г.</w:t>
      </w:r>
    </w:p>
    <w:p>
      <w:pPr>
        <w:pStyle w:val="Normal"/>
        <w:ind w:firstLine="540"/>
        <w:jc w:val="both"/>
        <w:rPr/>
      </w:pPr>
      <w:r>
        <w:rPr/>
        <w:t xml:space="preserve">3. Разместить  настоящее решение  на официальном сайте  АМС МО - Пригородный рай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9:00Z</dcterms:created>
  <dc:creator>Анжела</dc:creator>
  <dc:description/>
  <dc:language>en-US</dc:language>
  <cp:lastModifiedBy>BOSS</cp:lastModifiedBy>
  <cp:lastPrinted>2012-12-29T09:04:00Z</cp:lastPrinted>
  <dcterms:modified xsi:type="dcterms:W3CDTF">2013-01-31T07:39:00Z</dcterms:modified>
  <cp:revision>2</cp:revision>
  <dc:subject/>
  <dc:title>проект</dc:title>
</cp:coreProperties>
</file>