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ого заседания Собрания представителей муниципального образования-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ый район Республики Северная Осетия-Алания пятого созыва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»февраля 2013г  № 69                                                                      с. Октябрь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пределения цены земельных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муниципальной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и МО-Пригородный  район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СО-Алания при   продаже собственникам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  на   них зданий, строений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ружений и их оплаты.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N 137-ФЗ "О введении в действие Земельного кодекса Российской Федерации", п.3.1 части 1  ст.15 Федерального закона «Об общих принципах организации местного самоуправления в Российской Федерации» от 6 октября 2003 года №131-ФЗ, в целях повышения эффективности управления муниципальным имуществом и увеличением доходов районного бюджета Собрание представителей муниципального образования-Пригородный район пятого созы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цены земельных участков, находящихся в муниципальной собственности МО-Пригородный район Республики Северная Осетия-Алания, при продаже собственникам расположенных на них зданий, строений, сооружений и их о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Глашатай» и на официальном сайте администрации местного самоуправления муниципального образования-Пригородный район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представителей муниципального образования-Пригородный район по бюджету, налогам, собственности, торговле и банковским организ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ый район</w:t>
        <w:tab/>
        <w:tab/>
        <w:tab/>
        <w:tab/>
        <w:tab/>
        <w:tab/>
        <w:tab/>
        <w:t>Г. П. Джиоев</w:t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-Пригородный райо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февраля 2013 г. N 6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Порядок определения цены земельных участков, находящих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й собственности МО-Пригородны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СО-Алания при продаже собственникам, расположенных на ни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й, строений, сооружений и их оплаты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Земе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N 137-ФЗ "О введении в действие Земельного кодекса Российской Федерации" и устанавливает порядок определения цены земельных участков, находящихся в муниципальной собственности муниципального образования-Пригородный район Республики Северная Осетия-Алания,  при продаже собственникам расположенных на них зданий, строений, сооружений, а также порядок их о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8"/>
      <w:bookmarkEnd w:id="1"/>
      <w:r>
        <w:rPr>
          <w:rFonts w:cs="Times New Roman" w:ascii="Times New Roman" w:hAnsi="Times New Roman"/>
          <w:sz w:val="28"/>
          <w:szCs w:val="28"/>
        </w:rPr>
        <w:t>2. Установить, что до 1 января 2015 г. земельные участки, находящиеся на праве постоянного (бессрочного) пользования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могут быть приобретены в собствен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цене, равной 2,5 процента кадастровой стоимости земельного участка, следующими юридическими лиц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ми организациями, являющимися собственниками расположенных на таких земельных участках линейных объектов, если эти линейные объекты были отчуждены из государственной или муниципальной собственности, в том числе в случае, если на таких земельных участках возведены или реконструированы линейные объе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ми организациями, являющимися собственниками расположенных на таких земельных участках линейных объектов, если эти линейные объекты были возведены на таких земельных участках вместо разрушенных или снесенных и ранее отчужденных из муниципальной собственности линейных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ми организациями, являющимися собственниками расположенных на таких земельных участках линейных объектов, если право собственности указанных лиц на эти линейные объекты возникло до вступления в силу Земе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.</w:t>
      </w:r>
    </w:p>
    <w:p>
      <w:pPr>
        <w:pStyle w:val="ConsPlusNormal"/>
        <w:ind w:firstLine="540"/>
        <w:jc w:val="both"/>
        <w:rPr/>
      </w:pPr>
      <w:bookmarkStart w:id="2" w:name="Par43"/>
      <w:bookmarkEnd w:id="2"/>
      <w:r>
        <w:rPr>
          <w:rFonts w:cs="Times New Roman" w:ascii="Times New Roman" w:hAnsi="Times New Roman"/>
          <w:sz w:val="28"/>
          <w:szCs w:val="28"/>
        </w:rPr>
        <w:t xml:space="preserve">3. С 1 июля 2012 года выкупная цена земли при продаже земельных участков лицам, не указанным в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являющимся собственниками зданий, строений, сооружений, расположенных на земельных участках, находящихся в муниципальной  собственности муниципального образования-Республики Северная Осетия-Алания,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К x Н x Кр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цена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адастровая стоимость земельного участка,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ставка земельного налога,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 - коэффициент кратности размера ставки земельного нало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расчета цены земельного участка в соответствии с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именяется коэффициент кратности в размере десятикратного размера ставки земельного налога за единицу площади земельного участка вне зависимости от вида разрешенного использова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применяется ставка земельного налога, действующая на дату принятия  органом местного самоуправления муниципального образования-Пригородный район  решения о продаже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чет цены земельного участка является приложением к распорядительному акту органа, принимающего решение о продаже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земельного участка осуществляется покупателем единовременным платежом в течение 14 календарных дней со дня подписания договора купли-продажи земельного участка по реквизитам, указанным в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13CF5B9A66B12EB6A492D07B378B1ACBEC68B997A160AC79DDE51CF830B3008580BFCA0Ff3K" TargetMode="External"/><Relationship Id="rId3" Type="http://schemas.openxmlformats.org/officeDocument/2006/relationships/hyperlink" Target="consultantplus://offline/ref=6113CF5B9A66B12EB6A492D07B378B1ACBEB6BBC93AA60AC79DDE51CF830B3008580BFCCFBB9BAA10Af4K" TargetMode="External"/><Relationship Id="rId4" Type="http://schemas.openxmlformats.org/officeDocument/2006/relationships/hyperlink" Target="consultantplus://offline/ref=6113CF5B9A66B12EB6A492D07B378B1ACBEC68B997A160AC79DDE51CF830B3008580BFCA0Ff3K" TargetMode="External"/><Relationship Id="rId5" Type="http://schemas.openxmlformats.org/officeDocument/2006/relationships/hyperlink" Target="consultantplus://offline/ref=6113CF5B9A66B12EB6A492D07B378B1ACBEB6BBC93AA60AC79DDE51CF830B3008580BFCCFBB9BAA10Af4K" TargetMode="External"/><Relationship Id="rId6" Type="http://schemas.openxmlformats.org/officeDocument/2006/relationships/hyperlink" Target="consultantplus://offline/ref=6113CF5B9A66B12EB6A492D07B378B1ACBEC68B997A160AC79DDE51CF803f0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52:00Z</dcterms:created>
  <dc:creator>Кабис</dc:creator>
  <dc:description/>
  <dc:language>en-US</dc:language>
  <cp:lastModifiedBy>BOSS</cp:lastModifiedBy>
  <cp:lastPrinted>2013-02-20T17:21:00Z</cp:lastPrinted>
  <dcterms:modified xsi:type="dcterms:W3CDTF">2013-03-25T05:52:00Z</dcterms:modified>
  <cp:revision>2</cp:revision>
  <dc:subject/>
  <dc:title/>
</cp:coreProperties>
</file>