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диннадцатого заседания Собрания представителей муниципального образования – Пригородный район  Республики Северная Осетия – Алания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 марта 2013 г. №7 3                                                                      с.Октябрьское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социально-экономического </w:t>
      </w:r>
    </w:p>
    <w:p>
      <w:pPr>
        <w:pStyle w:val="Normal"/>
        <w:rPr/>
      </w:pPr>
      <w:r>
        <w:rPr>
          <w:b/>
        </w:rPr>
        <w:t xml:space="preserve">развития   МО - Пригородный 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РСО - Алания  за 2012 год и основных </w:t>
      </w:r>
    </w:p>
    <w:p>
      <w:pPr>
        <w:pStyle w:val="Normal"/>
        <w:rPr>
          <w:b/>
          <w:b/>
        </w:rPr>
      </w:pPr>
      <w:r>
        <w:rPr>
          <w:b/>
        </w:rPr>
        <w:t>задачах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доклад Управления экономики и прогнозирования АМС МО-Пригородный район «Об итогах социально-экономического развития МО-Пригородный район РСО-Алания за 2012 год и основных задачах на 2013 год», Собрание представителей  муниципального образования – Пригородный район Республики Северная Осетия – Алания 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Принять к сведению прилагаемый доклад Управления экономики и прогнозирования АМС МО-Пригородный район РСО-Алания «Об итогах социально-экономического развития МО-Пригородный район РСО-Алания за 2012 год и основных задачах на 2013 год».</w:t>
      </w:r>
    </w:p>
    <w:p>
      <w:pPr>
        <w:pStyle w:val="Normal"/>
        <w:ind w:firstLine="540"/>
        <w:jc w:val="both"/>
        <w:rPr/>
      </w:pPr>
      <w:r>
        <w:rPr/>
        <w:t>2. В целях обеспечения улучшения показателей экономического и социального развития в 2013 году структурным подразделениям АМС МО-Пригородный район осуществить меры по решению задач, обозначенных в докладе «Об итогах социально-экономического развития МО-Пригородный район РСО-Алания за 2012 год и основных задачах на 2013 год», по направлениям  ведения:</w:t>
      </w:r>
    </w:p>
    <w:p>
      <w:pPr>
        <w:pStyle w:val="Normal"/>
        <w:ind w:firstLine="540"/>
        <w:jc w:val="both"/>
        <w:rPr/>
      </w:pPr>
      <w:r>
        <w:rPr/>
        <w:t>- принять нормативные акты по  приведению функций  структурных подразделений АМС МО-Пригородный район в соответствие с вопросами местного значения муниципального района, определенными  Федеральным законом от 6 октября 2003г. №131-ФЗ «Об общих принципах  организации  местного самоуправления в Российской Федерации», Уставом МО-Пригородный район РСО-Алания, а также переданными государственными полномочиями.</w:t>
      </w:r>
    </w:p>
    <w:p>
      <w:pPr>
        <w:pStyle w:val="Normal"/>
        <w:ind w:firstLine="540"/>
        <w:jc w:val="both"/>
        <w:rPr/>
      </w:pPr>
      <w:r>
        <w:rPr/>
        <w:t xml:space="preserve">- сформировать систему стимулирования работы муниципальных служащих администрации района, базирующейся на исполнении показателей,  утвержденных  Указом Президента Российской Федерации от 28 апреля 2008 г. №607 в редакции Указа Президента Российской Федерации от 14 октября 2012г. №1384 и Постановлением  Правительства Российской Федерации от 17 декабря 2012 г. №1317 «О мерах по реализации Указа Президента Российской Федерации от 28 апреля 2008 г. №607 «Об оценке эффективности деятельности  органов местного самоуправления городских округов и муниципальных районов» и подпункта  «и» пункта 2  Указа Президента Российской Федерации от 7 мая 2012г. №601 «Об основных направлениях совершенствования системы государственного управления».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лава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        </w:t>
      </w:r>
      <w:r>
        <w:rPr/>
        <w:t>Пригородный район                                                              Г.П. Дж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Р.А. Есиев – глава АМС МО-Пригородны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 А.А. Габараев – зам. главы АМС МО-Пригородный район,</w:t>
      </w:r>
    </w:p>
    <w:p>
      <w:pPr>
        <w:pStyle w:val="Normal"/>
        <w:rPr/>
      </w:pPr>
      <w:r>
        <w:rPr/>
        <w:t xml:space="preserve">                       </w:t>
      </w:r>
      <w:r>
        <w:rPr/>
        <w:t>начальник Финансового управления</w:t>
      </w:r>
    </w:p>
    <w:p>
      <w:pPr>
        <w:pStyle w:val="Normal"/>
        <w:ind w:left="1620" w:hanging="1620"/>
        <w:rPr/>
      </w:pPr>
      <w:r>
        <w:rPr/>
        <w:t>___________ В.А. Калоев – начальник юридического отдела АМС МО-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хоев В.В.</w:t>
      </w:r>
    </w:p>
    <w:p>
      <w:pPr>
        <w:pStyle w:val="Normal"/>
        <w:rPr/>
      </w:pPr>
      <w:r>
        <w:rPr/>
        <w:t>2-14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оциально-экономического развития МО-Пригородный район РСО-Алания за 2012 г. и основных задачах на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важаемый председатель Собрания!</w:t>
      </w:r>
    </w:p>
    <w:p>
      <w:pPr>
        <w:pStyle w:val="Normal"/>
        <w:ind w:firstLine="540"/>
        <w:rPr/>
      </w:pPr>
      <w:r>
        <w:rPr/>
        <w:t>Уважаемые депутаты и приглашенные!</w:t>
      </w:r>
    </w:p>
    <w:p>
      <w:pPr>
        <w:pStyle w:val="Normal"/>
        <w:ind w:firstLine="540"/>
        <w:jc w:val="both"/>
        <w:rPr/>
      </w:pPr>
      <w:r>
        <w:rPr/>
        <w:t>2012 год, как было отмечено в отчете главы АМС МО-Пригородный район Р.А. Есиева на предыдущем заседании Собрания представителей, был напряженным. Однако тесное взаимодействие  руководства района с органами власти республики, депутатами Собрания представителей,  главами сельских поселений и различными социальными группами населения  позволяет обеспечивать в районе общественно-политическую стабильность. На этой основе в отчетном году  достигнуто  улучшение социально-экономического положения района по основным показателям, отнесенным Законом на местный уровень и которые входят в систему совершенствования муниципального управления.</w:t>
      </w:r>
    </w:p>
    <w:p>
      <w:pPr>
        <w:pStyle w:val="Normal"/>
        <w:ind w:firstLine="540"/>
        <w:jc w:val="both"/>
        <w:rPr/>
      </w:pPr>
      <w:r>
        <w:rPr/>
        <w:t>Уровень экономического развития района  оценивается, прежде всего, по  таким  показателям, как  развитие инвестиционной привлекательности и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>В 2012 г. в районе проведена работа, направленная на улучшение условий вложения инвестиций. Площадь  земельных участков, предоставленных для  строительства составила  84 га,  что на 39 га или на 86,7 % больше, чем в 2011 г. А в 2013 г. прогнозируется обеспечить данный показатель на уровне  90 га, в том числе 5 га – под специализированный фонд земельных участков, предназначенных для  предоставления гражданам, имеющим трех и более детей, и 62 га – под жилищное строительство и комплексное освоение  в целях жилищного строительства. Среднюю продолжительность периода с даты подачи заявки на предоставление земельного участка для строительства  до даты принятия  решения о предоставлении  земельного участка  планируется  обеспечить в 2013г. в сроки не более 50 дней.</w:t>
      </w:r>
    </w:p>
    <w:p>
      <w:pPr>
        <w:pStyle w:val="Normal"/>
        <w:ind w:firstLine="540"/>
        <w:jc w:val="both"/>
        <w:rPr/>
      </w:pPr>
      <w:r>
        <w:rPr/>
        <w:t>Меры по  улучшению  инвестиционной привлекательности,  снижению напряженности  на рынке труда, реализации муниципальной целевой программы поддержки малого и среднего  предпринимательства на  2012-2013 годы, а также практика размещения  муниципальных заказов на  поставку  товаров,  выполнение работ (оказание услуг) среди субъектов малого и  среднего  предпринимательства способствовали тому, что число субъектов   предпринимательства возросло на 55 единиц и составило на 01.01.12г. 2338 единиц, в том числе  564 малых и микропредприятий  и 1774 индивидуальных предпринимателей.</w:t>
      </w:r>
    </w:p>
    <w:p>
      <w:pPr>
        <w:pStyle w:val="Normal"/>
        <w:ind w:firstLine="540"/>
        <w:jc w:val="both"/>
        <w:rPr/>
      </w:pPr>
      <w:r>
        <w:rPr/>
        <w:t>В 2012 г. число малых  и средних предприятий в расчете на 10 тыс. человек постоянного населения составило 216,9 единицы, что  на 4,5 единиц или на 2,1 % больше, чем в 2011 году.</w:t>
      </w:r>
    </w:p>
    <w:p>
      <w:pPr>
        <w:pStyle w:val="Normal"/>
        <w:ind w:firstLine="540"/>
        <w:jc w:val="both"/>
        <w:rPr/>
      </w:pPr>
      <w:r>
        <w:rPr/>
        <w:t>Численность занятых в сфере малого предпринимательства возросла в отчетном году на 290 человек и составила  почти 10700 человек.</w:t>
      </w:r>
    </w:p>
    <w:p>
      <w:pPr>
        <w:pStyle w:val="Normal"/>
        <w:ind w:firstLine="540"/>
        <w:jc w:val="both"/>
        <w:rPr/>
      </w:pPr>
      <w:r>
        <w:rPr/>
        <w:t>Положительные тенденции отмечены в отраслевой структуре  малого предпринимательства. Все больше предпринимателей отдают предпочтение деятельности в сфере транспорта, услуг и, главное, сельского хозяйства.</w:t>
      </w:r>
    </w:p>
    <w:p>
      <w:pPr>
        <w:pStyle w:val="Normal"/>
        <w:ind w:firstLine="540"/>
        <w:jc w:val="both"/>
        <w:rPr/>
      </w:pPr>
      <w:r>
        <w:rPr/>
        <w:t>За 2012 г. число предприятий отрасли составило, как и в 2011 году, 259 единиц, а количество подсобных хозяйств населения возросло на 178 единиц или на 0,9 % к уровню 2011 года. Анализ деятельности сельскохозяйственных организаций и состояния развития хозяйств  населения свидетельствует о том, что руководители СПК и фермерских  хозяйств из года в год  совершенствует свой опыт ведения производства и в условиях конкуренции наращивают производство мяса, молока, овощей и фруктов.</w:t>
      </w:r>
    </w:p>
    <w:p>
      <w:pPr>
        <w:pStyle w:val="Normal"/>
        <w:ind w:firstLine="540"/>
        <w:jc w:val="both"/>
        <w:rPr/>
      </w:pPr>
      <w:r>
        <w:rPr/>
        <w:t>Объем продукции сельского хозяйства по всем  категориям хозяйств в 2012 г. превысил 5,6 млрд. рублей. Это на 9,2% больше, чем в 2011 году.</w:t>
      </w:r>
    </w:p>
    <w:p>
      <w:pPr>
        <w:pStyle w:val="Normal"/>
        <w:ind w:firstLine="540"/>
        <w:jc w:val="both"/>
        <w:rPr/>
      </w:pPr>
      <w:r>
        <w:rPr/>
        <w:t>Особое место занимало производство кукурузы и  картофеля. Именно эти культуры определяли, главным образом, финансовое благополучие хозяйствующих субъектов в 2012 году.</w:t>
      </w:r>
    </w:p>
    <w:p>
      <w:pPr>
        <w:pStyle w:val="Normal"/>
        <w:ind w:firstLine="540"/>
        <w:jc w:val="both"/>
        <w:rPr/>
      </w:pPr>
      <w:r>
        <w:rPr/>
        <w:t>Из 19 хозяйств, производящих зерновую продукцию, увеличили производство 14. Урожайность зерновых в  целом по району составила в прошлом году 46,3 цн/га, в т.ч. озимой  пшеницы 22,0 цн, кукурузы – 56,1 цн/га.</w:t>
      </w:r>
    </w:p>
    <w:p>
      <w:pPr>
        <w:pStyle w:val="Normal"/>
        <w:ind w:firstLine="540"/>
        <w:jc w:val="both"/>
        <w:rPr/>
      </w:pPr>
      <w:r>
        <w:rPr/>
        <w:t>Ниже среднерайонного показателя урожайности кукурузы, несмотря на благоприятные условия 2012 года, оказались результаты  в СПК «ПЗИ»  (28,4 цн/га), ГГАУ ( 38,9 цн/га) и в СПК «Ир»  (45,0 цн/га).</w:t>
      </w:r>
    </w:p>
    <w:p>
      <w:pPr>
        <w:pStyle w:val="Normal"/>
        <w:ind w:firstLine="540"/>
        <w:jc w:val="both"/>
        <w:rPr/>
      </w:pPr>
      <w:r>
        <w:rPr/>
        <w:t>Картофеля получено с каждого га по 202 цн.</w:t>
      </w:r>
    </w:p>
    <w:p>
      <w:pPr>
        <w:pStyle w:val="Normal"/>
        <w:ind w:firstLine="540"/>
        <w:jc w:val="both"/>
        <w:rPr/>
      </w:pPr>
      <w:r>
        <w:rPr/>
        <w:t>В то же время урожайность картофеля  составила: в ГГАУ – 60 цн, и в  СПК «Казачий хутор» - 68 цн/га. Это в 3-3,5 раза  ниже, чем в среднем по району.</w:t>
      </w:r>
    </w:p>
    <w:p>
      <w:pPr>
        <w:pStyle w:val="Normal"/>
        <w:ind w:firstLine="540"/>
        <w:jc w:val="both"/>
        <w:rPr/>
      </w:pPr>
      <w:r>
        <w:rPr/>
        <w:t>Сказанное свидетельствует  о том, что в районе имеются большие  неиспользованные резервы. Только за счет достижения отстающими хозяйствами уровня средних по району можно было бы увеличить производство  зерновых и зернобобовых культур на 13,4 %, а картофеля – на 16 %.</w:t>
      </w:r>
    </w:p>
    <w:p>
      <w:pPr>
        <w:pStyle w:val="Normal"/>
        <w:ind w:firstLine="540"/>
        <w:jc w:val="both"/>
        <w:rPr/>
      </w:pPr>
      <w:r>
        <w:rPr/>
        <w:t>В районе выполнены наши прогнозные показатели и республиканские задания и в отрасли животноводства. По всем категориям хозяйств произведено 19,3 тыс. тонн мяса и 58,3 тыс. тонн молока.</w:t>
      </w:r>
    </w:p>
    <w:p>
      <w:pPr>
        <w:pStyle w:val="Normal"/>
        <w:ind w:firstLine="540"/>
        <w:jc w:val="both"/>
        <w:rPr/>
      </w:pPr>
      <w:r>
        <w:rPr/>
        <w:t>В текущем году в районе будет произведено: зерновых – 41,5; картофеля – 71,0; мяса – более 20; молока – около 60 тыс. тонн и индекс производства  сельскохозяйственной продукции составит в растениеводстве 106,0, а в животноводстве – 115,0 %.</w:t>
      </w:r>
    </w:p>
    <w:p>
      <w:pPr>
        <w:pStyle w:val="Normal"/>
        <w:ind w:firstLine="540"/>
        <w:jc w:val="both"/>
        <w:rPr/>
      </w:pPr>
      <w:r>
        <w:rPr/>
        <w:t>В отрасли промышленности индекс производства в 2012 году по анализируемой группе предприятий  составил 107,1 %, в том числе: по производству нерудных материалов и асфальта – 155,5 %,  строительных материалов – 158,2, хлеба и макаронных изделий – 123,0, мебели – 31,3 %. В ООО «Михайловское»  освоен розлив минеральной воды на сумму более 4,1 млн. рублей.</w:t>
      </w:r>
    </w:p>
    <w:p>
      <w:pPr>
        <w:pStyle w:val="Normal"/>
        <w:ind w:firstLine="540"/>
        <w:jc w:val="both"/>
        <w:rPr/>
      </w:pPr>
      <w:r>
        <w:rPr/>
        <w:t>Объемы производства выросли в ДО ЗАО «КЭС «Спутник»,   ЗАО «Политехник», ООО «Зарина»,  а  сокращение  выпуска продукции  отмечено в ОАО «Октябрьская мебельная фабрика»,  ООО «Ирбис-1» и ООО «Ир-Инвест».</w:t>
      </w:r>
    </w:p>
    <w:p>
      <w:pPr>
        <w:pStyle w:val="Normal"/>
        <w:ind w:firstLine="540"/>
        <w:jc w:val="both"/>
        <w:rPr/>
      </w:pPr>
      <w:r>
        <w:rPr/>
        <w:t>Снижение производства мебели, муки, пластиковых изделий на указанных предприятиях обусловлено  уменьшением заказов, нехваткой зерна, пригодного для производства муки, усилением конкуренции, а также повышением тарифов на электроэнергию и транспортные услуги.</w:t>
      </w:r>
    </w:p>
    <w:p>
      <w:pPr>
        <w:pStyle w:val="Normal"/>
        <w:ind w:firstLine="540"/>
        <w:jc w:val="both"/>
        <w:rPr/>
      </w:pPr>
      <w:r>
        <w:rPr/>
        <w:t xml:space="preserve">В сфере транспорта самым крупным предприятием  в районе является республиканское АТП  «Октябрьское». К сожалению, из-за  предельной изношенности автопарка, убыточности  транспортных услуг в связи с ежегодным ростом цен  на топливо, материалы и запасные части и в связи с ростом численности владельцев частных автомашин, занимающихся извозом пассажиров, оно  не в состоянии  обновлять подвижной состав, работает нерентабельно, с 2011 г. не осуществляет услуги по грузовым перевозкам. </w:t>
      </w:r>
    </w:p>
    <w:p>
      <w:pPr>
        <w:pStyle w:val="Normal"/>
        <w:ind w:firstLine="540"/>
        <w:jc w:val="both"/>
        <w:rPr/>
      </w:pPr>
      <w:r>
        <w:rPr/>
        <w:t>Руководством предприятия  предпринимаются возможные меры по исправлению ситуации за счет перевозок пассажиров. В 2012 г. объем пассажироперевозок к уровню 2011г. возрос на 1,7 млн. рублей или на 43,4 % и составил 5,6 млн. рублей.</w:t>
      </w:r>
    </w:p>
    <w:p>
      <w:pPr>
        <w:pStyle w:val="Normal"/>
        <w:ind w:firstLine="540"/>
        <w:jc w:val="both"/>
        <w:rPr/>
      </w:pPr>
      <w:r>
        <w:rPr/>
        <w:t>Однако  без оказания государственной поддержки и принятия мер, направленных на снижение  издержек  и повышение эффективности работы  предприятия со стороны Министерства промышленности и транспортной политики РСО-Алания АТП «Октябрьское» грозит банкротство.</w:t>
      </w:r>
    </w:p>
    <w:p>
      <w:pPr>
        <w:pStyle w:val="Normal"/>
        <w:ind w:firstLine="540"/>
        <w:jc w:val="both"/>
        <w:rPr/>
      </w:pPr>
      <w:r>
        <w:rPr/>
        <w:t>Что касается отрасли строительства, то в упомянутом выше отчете Р.А. Есиева был проанализирован ход выполнения в 2012 г. и определены  задачи на текущий год по реализации  инвестиционных планов и программ по  повышению  уровня обеспеченности граждан жильём, ремонту многоквартирных домов, а также объектов социальной сферы муниципальной районной собственности.</w:t>
      </w:r>
    </w:p>
    <w:p>
      <w:pPr>
        <w:pStyle w:val="Normal"/>
        <w:ind w:firstLine="540"/>
        <w:jc w:val="both"/>
        <w:rPr/>
      </w:pPr>
      <w:r>
        <w:rPr/>
        <w:t>Эти задачи подлежат существенной корректировке с учетом проработки всех поручений, вытекающих из доклада – послания главы РСО-Алания Т.Дз. Мамсурова «Об основных направлениях социально-экономического развития РСО-Алания и о результатах деятельности Правительства РСО-Алания за 2012 год» от 14 февраля т.г., и необходимости выработки  мероприятий по их осуществлению.</w:t>
      </w:r>
    </w:p>
    <w:p>
      <w:pPr>
        <w:pStyle w:val="Normal"/>
        <w:ind w:firstLine="540"/>
        <w:jc w:val="both"/>
        <w:rPr/>
      </w:pPr>
      <w:r>
        <w:rPr/>
        <w:t xml:space="preserve">Будет сделан акцент на привлечение в район частных инвестиций. Например, на бывших землях колхоза им. Ленина в районе нефтебазы планируется строительство технически оснащенного, современного элеватора мощностью переработки 65 тыс. тонн зерна в год за счет частных средств с объемом капиталовложений около 500 млн. рублей. Здесь будет создано более 700 рабочих мест. </w:t>
      </w:r>
    </w:p>
    <w:p>
      <w:pPr>
        <w:pStyle w:val="Normal"/>
        <w:ind w:firstLine="540"/>
        <w:jc w:val="both"/>
        <w:rPr/>
      </w:pPr>
      <w:r>
        <w:rPr/>
        <w:t>Предметная работа будет проведена по содержанию дорог, осуществлению государственного кадастрового учета земельных участков, на  которых  расположены многоквартирные жилые дома,  благоустройству проезжих частей улиц и  территорий общего пользования, а также по   энергосбережению, повышению энергетической эффективности в  муниципальных бюджетных учреждениях.</w:t>
      </w:r>
    </w:p>
    <w:p>
      <w:pPr>
        <w:pStyle w:val="Normal"/>
        <w:ind w:firstLine="540"/>
        <w:jc w:val="both"/>
        <w:rPr/>
      </w:pPr>
      <w:r>
        <w:rPr/>
        <w:t>Учитывая ограниченные финансовые возможности,  усилия АМС района в текущем году, как и в 2012 году будут сконцентрированы на решении наиболее востребованных населениям проблем, а также  на  выполнении прогнозных планов строительно-монтажных и проектно-изыскательских работ.</w:t>
      </w:r>
    </w:p>
    <w:p>
      <w:pPr>
        <w:pStyle w:val="Normal"/>
        <w:ind w:firstLine="540"/>
        <w:jc w:val="both"/>
        <w:rPr/>
      </w:pPr>
      <w:r>
        <w:rPr/>
        <w:t>Важную роль в жизни населения играет деятельность объектов торговли, общественного питания и бытового обслуживания. Потребительский рынок  района имеет достаточно высокий уровень стабильности, товарной насыщенности и развития сети предприятий.</w:t>
      </w:r>
    </w:p>
    <w:p>
      <w:pPr>
        <w:pStyle w:val="Normal"/>
        <w:ind w:firstLine="540"/>
        <w:jc w:val="both"/>
        <w:rPr/>
      </w:pPr>
      <w:r>
        <w:rPr/>
        <w:t>Дополнительным стимулирующим фактором конкурентного регулирования цен, особенно на товары первой необходимости  является  наличие в структуре потребительского рынка объектов кооперативной и частной собственности.</w:t>
      </w:r>
    </w:p>
    <w:p>
      <w:pPr>
        <w:pStyle w:val="Normal"/>
        <w:ind w:firstLine="540"/>
        <w:jc w:val="both"/>
        <w:rPr/>
      </w:pPr>
      <w:r>
        <w:rPr/>
        <w:t>В 2012 г. в районе  открыто 34 новых магазинов с общей торговой площадью 1534 кв.м и на 01.01.13г. в районе функционировало всего 503 объекта торговли, а фактическая  обеспеченность торговыми площадями составила 184 кв. м в расчете на  тысячу человек постоянного населения.</w:t>
      </w:r>
    </w:p>
    <w:p>
      <w:pPr>
        <w:pStyle w:val="Normal"/>
        <w:ind w:firstLine="540"/>
        <w:jc w:val="both"/>
        <w:rPr/>
      </w:pPr>
      <w:r>
        <w:rPr/>
        <w:t>В районе в специально отведенных местах системно осуществляется также мелкорозничная сезонная торговля овощами, фруктами, бахчевыми культурами, прохладительными напитками и излишками продукции личных подворий.</w:t>
      </w:r>
    </w:p>
    <w:p>
      <w:pPr>
        <w:pStyle w:val="Normal"/>
        <w:ind w:firstLine="540"/>
        <w:jc w:val="both"/>
        <w:rPr/>
      </w:pPr>
      <w:r>
        <w:rPr/>
        <w:t>Оборот розничной торговли в 2012 г. превысил 2 млрд. рублей, что на 5 % больше, чем в 2011 г.</w:t>
      </w:r>
    </w:p>
    <w:p>
      <w:pPr>
        <w:pStyle w:val="Normal"/>
        <w:ind w:firstLine="540"/>
        <w:jc w:val="both"/>
        <w:rPr/>
      </w:pPr>
      <w:r>
        <w:rPr/>
        <w:t>В районе  функционирует также 50 объектов общественного питания и 41 объект бытового обслуживания населения. Населению  оказано различных бытовых услуг более, чем на 1,9 млн. рублей,   что на 442 тыс. рублей или на 29,3 % больше, чем в 2011г.</w:t>
      </w:r>
    </w:p>
    <w:p>
      <w:pPr>
        <w:pStyle w:val="Normal"/>
        <w:ind w:firstLine="540"/>
        <w:jc w:val="both"/>
        <w:rPr/>
      </w:pPr>
      <w:r>
        <w:rPr/>
        <w:t>Уважаемые депутаты!</w:t>
      </w:r>
    </w:p>
    <w:p>
      <w:pPr>
        <w:pStyle w:val="Normal"/>
        <w:ind w:firstLine="540"/>
        <w:jc w:val="both"/>
        <w:rPr/>
      </w:pPr>
      <w:r>
        <w:rPr/>
        <w:t>Нельзя не отметить и тот факт, что в 2012 г. в районе улучшилась демографическая ситуация. Число родившихся составило 1474 ребенка, а число умерших от всех  причин – 815 человек. В район  прибыло 4379, а выбыло только 2714 человек. В результате естественного и миграционного прироста численность постоянного населения возросла в отчетном году на 2324 человека и составила на конец года 108978 человек.</w:t>
      </w:r>
    </w:p>
    <w:p>
      <w:pPr>
        <w:pStyle w:val="Normal"/>
        <w:ind w:firstLine="540"/>
        <w:jc w:val="both"/>
        <w:rPr/>
      </w:pPr>
      <w:r>
        <w:rPr/>
        <w:t xml:space="preserve">Положительные процессы в демографии являются  обобщающим показателем  социального самочувствия населения, улучшения социально-экономических условий для проживания на  территории района. Это, прежде всего,   создание условий для  занятости населения. </w:t>
      </w:r>
    </w:p>
    <w:p>
      <w:pPr>
        <w:pStyle w:val="Normal"/>
        <w:ind w:firstLine="540"/>
        <w:jc w:val="both"/>
        <w:rPr/>
      </w:pPr>
      <w:r>
        <w:rPr/>
        <w:t>В ГКУ «Центр занятости населения» по Пригородному району обратилось в поиске подходящей работы 2823 человека. Это на 465 человек, или на 14,2 % меньше чем в 2011 году. Из них признаны безработными 2310 человек, против 2211 человек в 2011г., или 104,4%.</w:t>
      </w:r>
    </w:p>
    <w:p>
      <w:pPr>
        <w:pStyle w:val="Normal"/>
        <w:ind w:firstLine="540"/>
        <w:jc w:val="both"/>
        <w:rPr/>
      </w:pPr>
      <w:r>
        <w:rPr/>
        <w:t>Важными условиями для проживания в районе являются также расширение доступности социальных благ в сферах дошкольного и общего образования, культуры и спорта.</w:t>
      </w:r>
    </w:p>
    <w:p>
      <w:pPr>
        <w:pStyle w:val="Normal"/>
        <w:ind w:firstLine="540"/>
        <w:jc w:val="both"/>
        <w:rPr/>
      </w:pPr>
      <w:r>
        <w:rPr/>
        <w:t>О решении проблем в сфере культуры и спорта, жилищно-коммунального хозяйства и других вопросов, которые волнуют граждан речь, шла на прошлом заседании Собрания представителей. Что касается образования, то при увеличении численности детей в возрасте  от 1 года до 6 лет на 40 человек, доля детей, получающих дошкольную образовательную услугу  в общей численности детей этой возрастной группы возросла с 30,4 % в 2011 г. до 32,1 % в отчетном году, а  доля детей, стоящих на учете для определения в детские сады, сократилась, соответственно, с 16,5 до 15,7 %. Доля школ, соответствующих современным требованиям обучения, в общем их количестве возросла в 2012 г.  к  уровню 2011г. на 3,6 %  и   составила  39,3 %, т.е. 11 школ из 28.</w:t>
      </w:r>
    </w:p>
    <w:p>
      <w:pPr>
        <w:pStyle w:val="Normal"/>
        <w:ind w:firstLine="540"/>
        <w:jc w:val="both"/>
        <w:rPr/>
      </w:pPr>
      <w:r>
        <w:rPr/>
        <w:t>Численность детей, получающих  услуги по дополнительному образованию достигла в 2012 г. 6440 человек (на 36 человек больше, чем в 2012г.), что  составляет 35,5 % всех детей в возрасте от 5 до 18 лет.</w:t>
      </w:r>
    </w:p>
    <w:p>
      <w:pPr>
        <w:pStyle w:val="Normal"/>
        <w:ind w:firstLine="540"/>
        <w:jc w:val="both"/>
        <w:rPr/>
      </w:pPr>
      <w:r>
        <w:rPr/>
        <w:t>Создание условий для проживания, повышение качества жизни людей прямо  зависит от уровня экономической самостоятельности муниципальных районов и, прежде всего, местных бюджетов.</w:t>
      </w:r>
    </w:p>
    <w:p>
      <w:pPr>
        <w:pStyle w:val="Normal"/>
        <w:ind w:firstLine="540"/>
        <w:jc w:val="both"/>
        <w:rPr/>
      </w:pPr>
      <w:r>
        <w:rPr/>
        <w:t>В настоящее время состояние муниципальных бюджетов характеризуется низкой обеспеченностью собственными источниками средств. Многие полномочия  органов местного самоуправления не обеспечены налоговыми доходами. В таких условиях сложно  не только развивать социальную инфраструктуру, но и содержать её.</w:t>
      </w:r>
    </w:p>
    <w:p>
      <w:pPr>
        <w:pStyle w:val="Normal"/>
        <w:ind w:firstLine="540"/>
        <w:jc w:val="both"/>
        <w:rPr/>
      </w:pPr>
      <w:r>
        <w:rPr/>
        <w:t>И не случайно необходимость создания  и укрепления экономической базы территорий была особо подчеркнута в Послании Президента Российской Федерации Федеральному Собранию от 12 декабря прошлого года. Действительно, у муниципалитетов нет достаточной мотивации  по основной массе налогов от малого бизнеса, недвижимого имущества,  производства и реализации алкогольной продукции, других доходов.</w:t>
      </w:r>
    </w:p>
    <w:p>
      <w:pPr>
        <w:pStyle w:val="Normal"/>
        <w:ind w:firstLine="540"/>
        <w:jc w:val="both"/>
        <w:rPr/>
      </w:pPr>
      <w:r>
        <w:rPr/>
        <w:t xml:space="preserve">Но решение выдвинутых задач по укреплению финансовой основы местного самоуправления потребует определенное время. Поэтому  руководством района  изыскиваются и используются для этого собственные возможности. Это подтверждается динамикой роста собственных доходов в структуре доходов  консолидированного бюджета МО-Пригородный район (доходов бюджета района и бюджетов сельских поселений). </w:t>
      </w:r>
    </w:p>
    <w:p>
      <w:pPr>
        <w:pStyle w:val="Normal"/>
        <w:ind w:firstLine="540"/>
        <w:jc w:val="both"/>
        <w:rPr/>
      </w:pPr>
      <w:r>
        <w:rPr/>
        <w:t>Если в 2011 г. доля собственных доходов составила 19,0 %, т.е. 151 млн. рублей из 814, то в 2012 г. – 22,2 % или  195 млн. рублей из 877.</w:t>
      </w:r>
    </w:p>
    <w:p>
      <w:pPr>
        <w:pStyle w:val="Normal"/>
        <w:ind w:firstLine="540"/>
        <w:jc w:val="both"/>
        <w:rPr/>
      </w:pPr>
      <w:r>
        <w:rPr/>
        <w:t>В 2012 г. бюджетное задание  по налоговым и неналоговым доходам выполнено на 107,9 %. Темп роста доходов составил 28,5 % и в  бюджет района поступило собственных доходов на 44 млн. рублей больше, чем в 2011 г.</w:t>
      </w:r>
    </w:p>
    <w:p>
      <w:pPr>
        <w:pStyle w:val="Normal"/>
        <w:ind w:firstLine="540"/>
        <w:jc w:val="both"/>
        <w:rPr/>
      </w:pPr>
      <w:r>
        <w:rPr/>
        <w:t>8 млн. рублей или 18,2 % роста собственных доходов консолидированного бюджета в сумме 44 млн.рублей – это результат активизации работы сельских поселений по увеличению своих доходов к уровню 2011 г.</w:t>
      </w:r>
    </w:p>
    <w:p>
      <w:pPr>
        <w:pStyle w:val="Normal"/>
        <w:ind w:firstLine="540"/>
        <w:jc w:val="both"/>
        <w:rPr/>
      </w:pPr>
      <w:r>
        <w:rPr/>
        <w:t>В 2012 г. выполнили плановые задания по доходам 7 из 19 сельских поселений района, в том числе:</w:t>
      </w:r>
    </w:p>
    <w:p>
      <w:pPr>
        <w:pStyle w:val="Normal"/>
        <w:ind w:firstLine="540"/>
        <w:jc w:val="both"/>
        <w:rPr/>
      </w:pPr>
      <w:r>
        <w:rPr/>
        <w:t>Октябрьское (Валиев Р.С. – на 144,8 %);</w:t>
      </w:r>
    </w:p>
    <w:p>
      <w:pPr>
        <w:pStyle w:val="Normal"/>
        <w:ind w:firstLine="540"/>
        <w:jc w:val="both"/>
        <w:rPr/>
      </w:pPr>
      <w:r>
        <w:rPr/>
        <w:t>Архонская (Лысоконь А.В.) – на108,3 %;</w:t>
      </w:r>
    </w:p>
    <w:p>
      <w:pPr>
        <w:pStyle w:val="Normal"/>
        <w:ind w:firstLine="540"/>
        <w:jc w:val="both"/>
        <w:rPr/>
      </w:pPr>
      <w:r>
        <w:rPr/>
        <w:t>Даргавское ( Рамонов О.Т.) – на 122,1 %;</w:t>
      </w:r>
    </w:p>
    <w:p>
      <w:pPr>
        <w:pStyle w:val="Normal"/>
        <w:ind w:firstLine="540"/>
        <w:jc w:val="both"/>
        <w:rPr/>
      </w:pPr>
      <w:r>
        <w:rPr/>
        <w:t>Михайловское (Каркусов М.А.) – на 103,8 %;</w:t>
      </w:r>
    </w:p>
    <w:p>
      <w:pPr>
        <w:pStyle w:val="Normal"/>
        <w:ind w:firstLine="540"/>
        <w:jc w:val="both"/>
        <w:rPr/>
      </w:pPr>
      <w:r>
        <w:rPr/>
        <w:t>Верхнесанибанское (Бедоев Х.П.) – на 129,0 %;</w:t>
      </w:r>
    </w:p>
    <w:p>
      <w:pPr>
        <w:pStyle w:val="Normal"/>
        <w:ind w:firstLine="540"/>
        <w:jc w:val="both"/>
        <w:rPr/>
      </w:pPr>
      <w:r>
        <w:rPr/>
        <w:t xml:space="preserve">Тарское (Сотиев Э.Д.) – на 101,4 % и </w:t>
      </w:r>
    </w:p>
    <w:p>
      <w:pPr>
        <w:pStyle w:val="Normal"/>
        <w:ind w:firstLine="540"/>
        <w:jc w:val="both"/>
        <w:rPr/>
      </w:pPr>
      <w:r>
        <w:rPr/>
        <w:t>Черменское (Агкацева Б.Г.) – на 216,6 %.</w:t>
      </w:r>
    </w:p>
    <w:p>
      <w:pPr>
        <w:pStyle w:val="Normal"/>
        <w:ind w:firstLine="540"/>
        <w:jc w:val="both"/>
        <w:rPr/>
      </w:pPr>
      <w:r>
        <w:rPr/>
        <w:t>Вместе с тем удельный вес доходов поселений в консолидированном бюджете района в 2012 г. к уровню 2011 г. сократился. Если в 2011 г. этот показатель составил 26,1 %, то в 2012 г. – только 24,1 %. Не выполнены плановые показатели по Гизельскому, Куртатскому, Ногирскому, Камбилеевскому и некоторым другим сельским поселениям.</w:t>
      </w:r>
    </w:p>
    <w:p>
      <w:pPr>
        <w:pStyle w:val="Normal"/>
        <w:ind w:firstLine="540"/>
        <w:jc w:val="both"/>
        <w:rPr/>
      </w:pPr>
      <w:r>
        <w:rPr/>
        <w:t>Таким образом, в 2012 г. главами поселений использованы не все имеющиеся возможности, а при выполнении планов по доходам всеми сельскими поселениями в бюджет района дополнительно могло поступить около 1,8 млн. рублей.</w:t>
      </w:r>
    </w:p>
    <w:p>
      <w:pPr>
        <w:pStyle w:val="Normal"/>
        <w:ind w:firstLine="540"/>
        <w:jc w:val="both"/>
        <w:rPr/>
      </w:pPr>
      <w:r>
        <w:rPr/>
        <w:t xml:space="preserve">В 2013 г. вопросы увеличения собственных доходов должны стать предметом ежедневной и кропотливой работы глав сельских поселений. Необходимо систематически осуществлять мониторинг и анализ поступлений по видам налоговых доходов, добиваться актуализации и расширения налоговой базы, а также снижения недоимки.   </w:t>
      </w:r>
    </w:p>
    <w:p>
      <w:pPr>
        <w:pStyle w:val="Normal"/>
        <w:ind w:firstLine="540"/>
        <w:jc w:val="both"/>
        <w:rPr/>
      </w:pPr>
      <w:r>
        <w:rPr/>
        <w:t>Важнейшими задачами в текущем году продолжают оставаться актуализация налоговой базы по  имущественным налогам и налогам на землю,  инвентаризация бесхозного имущества, проведение всей  работы, связанной с оценкой объектов  недвижимости и выверке данных об их владельцах и обеспечение  на этой основе дальнейшего снижения дотационности бюджета.</w:t>
      </w:r>
    </w:p>
    <w:p>
      <w:pPr>
        <w:pStyle w:val="Normal"/>
        <w:ind w:firstLine="540"/>
        <w:jc w:val="both"/>
        <w:rPr/>
      </w:pPr>
      <w:r>
        <w:rPr/>
        <w:t>Для решения социально-экономических задач, которые стоят перед органами местного самоуправления, необходимо не только их финансовое обеспечение. Не  менее важным условием является качественное повышени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В 2012 г. в этом направлении приняты определенные мер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им учреждениям, как централизованная бухгалтерия, методический кабинет и логопункт  придан  статус структурных подразделений Управления образования АМС района. В соответствии с планом реструктуризации сети образовательных учреждений путем присоединения к средней школе этого села. Основная образовательная школа с.Кобан преобразована  в филиал средней образовательной школы №1 с.Гизель.</w:t>
      </w:r>
    </w:p>
    <w:p>
      <w:pPr>
        <w:pStyle w:val="Normal"/>
        <w:ind w:firstLine="540"/>
        <w:jc w:val="both"/>
        <w:rPr/>
      </w:pPr>
      <w:r>
        <w:rPr/>
        <w:t>Соответствующие преобразования осуществлены также в библиотечной системе, в сфере здравоохранения и культуры.</w:t>
      </w:r>
    </w:p>
    <w:p>
      <w:pPr>
        <w:pStyle w:val="Normal"/>
        <w:ind w:firstLine="540"/>
        <w:jc w:val="both"/>
        <w:rPr/>
      </w:pPr>
      <w:r>
        <w:rPr/>
        <w:t>В результате число муниципальных учреждений сократилось со 158 в 2011г. до 97 в отчетном году, или на 38,6 %.</w:t>
      </w:r>
    </w:p>
    <w:p>
      <w:pPr>
        <w:pStyle w:val="Normal"/>
        <w:ind w:firstLine="540"/>
        <w:jc w:val="both"/>
        <w:rPr/>
      </w:pPr>
      <w:r>
        <w:rPr/>
        <w:t>С целью систематизации работы по вовлечению молодежи в культурную и спортивную жизнь, воспитанию среди юношей и девушек здорового образа жизни, в структуре аппарата АМС района образован отдел по делам молодежи, физической культуре и спорту.</w:t>
      </w:r>
    </w:p>
    <w:p>
      <w:pPr>
        <w:pStyle w:val="Normal"/>
        <w:ind w:firstLine="540"/>
        <w:jc w:val="both"/>
        <w:rPr/>
      </w:pPr>
      <w:r>
        <w:rPr/>
        <w:t>В аппарате АМС района произведены другие структурные  изменения, направленные на оптимизацию  бюджетных расходов на содержание муниципальных служащих. При плане 92,2 млн. рублей фактические расходы в 2012 г. по органам управления составили 85,4 млн. рублей.</w:t>
      </w:r>
    </w:p>
    <w:p>
      <w:pPr>
        <w:pStyle w:val="Normal"/>
        <w:ind w:firstLine="540"/>
        <w:jc w:val="both"/>
        <w:rPr/>
      </w:pPr>
      <w:r>
        <w:rPr/>
        <w:t>Оптимизация бюджетных расходов на содержание муниципальных служащих должна обеспечиваться не только  их сокращением, но и повышением эффективности бюджетных расходов за счет увеличения производственной отдачи от каждого работника аппарата.</w:t>
      </w:r>
    </w:p>
    <w:p>
      <w:pPr>
        <w:pStyle w:val="Normal"/>
        <w:ind w:firstLine="540"/>
        <w:jc w:val="both"/>
        <w:rPr/>
      </w:pPr>
      <w:r>
        <w:rPr/>
        <w:t>Время диктует назревшую необходимость внедрения механизмов управления по целям и результатам, а также оптимизации функций структурных подразделений АМС района. Планы работы отраслевых (функциональных) органов АМС района, муниципальных бюджетных предприятий и учреждений должны содержать те задачи, показатели результативности и их целевые значения, которые предусмотрены текущими и перспективными планами социально-экономического развития района.</w:t>
      </w:r>
    </w:p>
    <w:p>
      <w:pPr>
        <w:pStyle w:val="Normal"/>
        <w:ind w:firstLine="540"/>
        <w:jc w:val="both"/>
        <w:rPr/>
      </w:pPr>
      <w:r>
        <w:rPr/>
        <w:t xml:space="preserve">Конкретные критерии оценки уровня развития территории и эффективности деятельности органов местного самоуправления  определены Указом Президента Российской Федерации №607 от 28 апреля 2008г. в редакции Указа Президента Российской Федерации №1384 от 14 октября 2012г. Кроме того  Постановлением Правительства Российской Федерации №1317 от 17 декабря 2012г. по реализации данного Указа, а также Указа Президента Российской Федерации от 7 мая 2012г. №607 «Об основных направлениях совершенствования государственного управления», утверждены дополнительные показатели и типовая форма доклада глав местных администраций муниципальных районов о достигнутых значениях этих показателей.  То есть показателей по направлениям полномочий, которые переданы органам местного самоуправления в части экономического развития, а также  в сферах  образования, культуры, физической культуры и спорта, жилищно-коммунального хозяйства, организации муниципального управления,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/>
        <w:t>С учетом этих показателей нам необходимо разработать свои критерии стимулирования эффективности, чётко сформулировать должностные обязанности и права работников, вычленить все полномочия, которые носят декларативный и дублирующий характер, и по-новому прописать всё, что на практике реализуется структурными  подразделениями.</w:t>
      </w:r>
    </w:p>
    <w:p>
      <w:pPr>
        <w:pStyle w:val="Normal"/>
        <w:ind w:firstLine="540"/>
        <w:jc w:val="both"/>
        <w:rPr/>
      </w:pPr>
      <w:r>
        <w:rPr/>
        <w:t>Хочется выразить уверенность в том, что в 2013 г. на основе  укрепления  информационного взаимодействия с населением нам удастся привлечь активную часть граждан, руководителей хозяйствующих субъектов к решению вопросов местного значения, обеспечить выполнение задач по дальнейшему улучшению социально-экономического положения в рай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2:00Z</dcterms:created>
  <dc:creator>Залина</dc:creator>
  <dc:description/>
  <dc:language>en-US</dc:language>
  <cp:lastModifiedBy>BOSS</cp:lastModifiedBy>
  <cp:lastPrinted>2013-03-20T15:43:00Z</cp:lastPrinted>
  <dcterms:modified xsi:type="dcterms:W3CDTF">2013-04-03T08:02:00Z</dcterms:modified>
  <cp:revision>2</cp:revision>
  <dc:subject/>
  <dc:title>Р Е Ш Е Н И Е</dc:title>
</cp:coreProperties>
</file>