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65882582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орæтгæрон районы муниципалон равзæрд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е образование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т  «24» 09.  2012 г.              с. Октябрьское                                       №  7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блюдению требований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в муниципальном образовании-Пригородный район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Северная Осетия-Алания и урегулированию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ов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 xml:space="preserve">В соответствии со статьями 12, 13, 14, 14.1, 15 и 27  Федерального закона от 02.03.2007 № 25-ФЗ «О муниципальной службе в Российской Федерации», с Федеральным законом от 25 декабря 2008 года № 273-ФЗ «О противодействии корруп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ов интересов», Законом Республики Северная Осетия-Алания от 31.03.2008 года № 7-РЗ «О муниципальной службе в Республике Северная Осетия-Алания,  Указом Главы Республики Северная Осетия-Алания от 6 сентября 2010 года № 129 «О комиссиях по соблюдению требований к служебному поведению государственных гражданских служащих Республики Северная Осетия-Алания и урегулированию интересов», Уставом муниципального образования-Пригородный район, в целях реализации мероприятий по противодействию коррупции в муниципальном образовании-Пригородный райо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в муниципальном образовании-Пригородный район и урегулированию конфликта интересов (приложение № 1)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комиссии по соблюдению требований к служебному поведению муниципальных служащих в муниципальном образовании-Пригородный район и урегулированию конфликта интересов (приложение № 2)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главы муниципального образования-Пригородный район от 24.09.2010 года № 780 «О создании комиссии по соблюдению требований к служебному поведению муниципальных служащих в органах местного самоуправления муниципального образования-Пригородный район и урегулированию конфликта интересов»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отделу (Диденко) опубликовать настоящее постановление на официальном сайте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-Пригородный район                                               Р.А. Есиев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-Пригородный район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«____»___________2012г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в муниципальном образовании-Пригородный район  Республики Северная Осетия-Алания и урегулированию конфликтов интересов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>
          <w:sz w:val="28"/>
          <w:szCs w:val="28"/>
        </w:rPr>
      </w:pPr>
      <w:r>
        <w:rPr>
          <w:sz w:val="28"/>
          <w:szCs w:val="28"/>
        </w:rPr>
        <w:t>Габараев Г.А.-заместитель главы АМС МО-Пригородный район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/>
      </w:pPr>
      <w:r>
        <w:rPr>
          <w:sz w:val="28"/>
          <w:szCs w:val="28"/>
        </w:rPr>
        <w:t>Пухаева И.В.-главный специалист отдела организационной и кадровой работы АМС МО-Пригородный район, 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>
          <w:sz w:val="28"/>
          <w:szCs w:val="28"/>
        </w:rPr>
      </w:pPr>
      <w:r>
        <w:rPr>
          <w:sz w:val="28"/>
          <w:szCs w:val="28"/>
        </w:rPr>
        <w:t>Каргиев В.Б.-заместитель Председателя Собрания представителей МО-Пригородны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>
          <w:sz w:val="28"/>
          <w:szCs w:val="28"/>
        </w:rPr>
      </w:pPr>
      <w:r>
        <w:rPr>
          <w:sz w:val="28"/>
          <w:szCs w:val="28"/>
        </w:rPr>
        <w:t>Гуссалова Б.С.-руководитель аппарата АМС МО-Пригородны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>
          <w:sz w:val="28"/>
          <w:szCs w:val="28"/>
        </w:rPr>
      </w:pPr>
      <w:r>
        <w:rPr>
          <w:sz w:val="28"/>
          <w:szCs w:val="28"/>
        </w:rPr>
        <w:t>Калоев В.А.-начальник юридического отдела АМС МО-Пригородны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>
          <w:sz w:val="28"/>
          <w:szCs w:val="28"/>
        </w:rPr>
      </w:pPr>
      <w:r>
        <w:rPr>
          <w:sz w:val="28"/>
          <w:szCs w:val="28"/>
        </w:rPr>
        <w:t>Агкацева Б.Г.-глава Черме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1" w:hanging="360"/>
        <w:rPr>
          <w:sz w:val="28"/>
          <w:szCs w:val="28"/>
        </w:rPr>
      </w:pPr>
      <w:r>
        <w:rPr>
          <w:sz w:val="28"/>
          <w:szCs w:val="28"/>
        </w:rPr>
        <w:t>Лысоконь А.В.-глава Архонского сельского поселения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0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-Пригородный район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«____»___________2012г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в муниципальном образовании-Пригородный район Республики Северная Осетия-Алания и урегулированию конфликтов интересов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ов интересов в муниципальном образовании -Пригородный район в  соответствии со статьями 12, 13, 14, 14.1, 15 и 27  Федерального закона от 02.03.2007 № 25-ФЗ «О муниципальной службе в Российской Федерации», с Федеральным законом от 25 декабря 2008 года № 273-ФЗ «О противодействии корруп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ов интересов», Законом Республики Северная Осетия-Алания от 31.03.2008 года № 7-РЗ «О муниципальной службе в Республике Северная Осетия-Алания,  Указом Главы Республики Северная Осетия-Алания от 6 сентября 2010 года № 129 «О комиссиях по соблюдению требований к служебному поведению государственных гражданских служащих Республики Северная Осетия-Алания и урегулированию интересов», Уставом муниципального образования-Пригородный район, определяется порядок образования и деятельности комиссии по соблюдению требований к служебному поведению муниципальных служащих в муниципальном образовании-Пригородный район Республики Северная Осетия-Алания и урегулированию конфликтов интересов (далее - комиссия)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Конституцией Республики Северная Осетия-Алания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Северная Осетия-Алания, актами Главы Республики Северная Осетия-Алания и Правительства Республики Северная Осетия-Алания, нормативно – правовыми актами муниципального образования-Пригородный район, а также настоящим Положением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 муниципального образования-Пригородный район Республики Северная Осетия-Алания или Российской Федерации, а также в обеспечении исполнения ими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требований об урегулировании конфликта интересов в соответствии со статьями 12,13,14, 14.1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 муниципального образования-Пригородный район. 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</w:t>
      </w:r>
      <w:bookmarkStart w:id="6" w:name="l291"/>
      <w:bookmarkEnd w:id="6"/>
      <w:r>
        <w:rPr>
          <w:sz w:val="28"/>
          <w:szCs w:val="28"/>
        </w:rPr>
        <w:t>между личной заинтересованностью муниципального служащего и законными интересами граждан, организаций, общества, Российской Федерации, РСО-А, муниципального образования-Пригородный район, способное привести к причинению вреда этим законным интересам граждан, организаций, общества, Российской Федерации, РСО-А, муниципального образования-Пригородный район.</w:t>
        <w:br/>
        <w:t xml:space="preserve">    5.1. Под личной заинтересованностью муниципального служащего понимается возможность </w:t>
      </w:r>
      <w:bookmarkStart w:id="7" w:name="l306"/>
      <w:bookmarkEnd w:id="7"/>
      <w:r>
        <w:rPr>
          <w:sz w:val="28"/>
          <w:szCs w:val="28"/>
        </w:rPr>
        <w:t xml:space="preserve">получения муниципальным служащим при исполнении </w:t>
      </w:r>
      <w:bookmarkStart w:id="8" w:name="l294"/>
      <w:bookmarkEnd w:id="8"/>
      <w:r>
        <w:rPr>
          <w:sz w:val="28"/>
          <w:szCs w:val="28"/>
        </w:rPr>
        <w:t xml:space="preserve">должностных обязанностей доходов (неосновательного обогащения) в денежной либо натуральной форме, доходов в виде </w:t>
      </w:r>
      <w:bookmarkStart w:id="9" w:name="l292"/>
      <w:bookmarkEnd w:id="9"/>
      <w:r>
        <w:rPr>
          <w:sz w:val="28"/>
          <w:szCs w:val="28"/>
        </w:rPr>
        <w:t xml:space="preserve">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 </w:t>
        <w:br/>
        <w:t xml:space="preserve">    5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</w:t>
      </w:r>
      <w:bookmarkStart w:id="10" w:name="l307"/>
      <w:bookmarkEnd w:id="10"/>
      <w:r>
        <w:rPr>
          <w:sz w:val="28"/>
          <w:szCs w:val="28"/>
        </w:rPr>
        <w:t>отстранения от исполнения должностных (служебных) обязанностей в установленном порядке.    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.3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</w:t>
      </w:r>
      <w:bookmarkStart w:id="11" w:name="l312"/>
      <w:bookmarkEnd w:id="11"/>
      <w:r>
        <w:rPr>
          <w:sz w:val="28"/>
          <w:szCs w:val="28"/>
        </w:rPr>
        <w:t xml:space="preserve">передать принадлежащие ему ценные бумаги, акции (доли участия, паи в уставных </w:t>
      </w:r>
      <w:bookmarkStart w:id="12" w:name="l308"/>
      <w:bookmarkEnd w:id="12"/>
      <w:r>
        <w:rPr>
          <w:sz w:val="28"/>
          <w:szCs w:val="28"/>
        </w:rPr>
        <w:t>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.4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  <w:br/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разуется нормативным правовым актом муниципального образования-Пригородный район. Указанным актом утверждаются состав комиссии и порядок её работы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 входят: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естного самоуправления (председатель комиссии)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аппарата администрации местного самоуправления, ответственный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кадровой службы ( секретарь комиссии)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брания представителей муниципального образования-Пригородный район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АМС МО-Пригородный район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ы администрации местного самоуправления сельского поселения по согласованию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председателя,  секретаря и членов комиссии. Все члены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зависимые эксперты включаются в состав комиссии на добровольной основе. 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ем для проведения заседания комиссии является: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 о нарушении муниципальным служащим требований к служебному поведению, предусмотренных статьями 12, 13, 14, 14.1, 15 Федерального закона от 02.03.2007 № 25-ФЗ «О муниципальной службе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муниципальным служащим недостоверных или неполных сведений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зыскания, предусмотренные применяются в порядке, установленном нормативными правовыми актами Российской Федерации, РСО-А и (или) муниципальными нормативными правовыми актами, на основании:</w:t>
        <w:br/>
        <w:t xml:space="preserve">1) доклада о результатах проверки, проведенной кадровой службой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информация о результатах проверки направлялся в комиссию;</w:t>
        <w:br/>
        <w:t>3)объяснений муниципального служащего; 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3. При применении взысканий, предусмотренных статьями 14.1, 15, 27 Федерального закона 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Взыскания, предусмотренные статьями 14.1, 15, 27 Федерального закона  от 2 марта 2007 года № 25-ФЗ «О муниципальной службе в Российской Федерации», применяются в порядке и сроки, которые установлены действующим законодательством РФ, РСО-А и (или) муниципаль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указанная в пункте 1 главы 3 настоящего Положения, должна быть представлена в письменном виде, и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нарушения муниципальным 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 об источнике информации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информации, указанной в пункте 1 главы 3 настоящего Положения назначает дату заседания комиссии. При этом дата заседания комиссии не может быть назначена позднее 30 (тридцати дней)  рабочих дней со дня поступления указанной информации;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должностному лицу кадровой службы или ответственному лицу за работу по профилактике коррупционных и иных правонарушений и с результатами её проверки.</w:t>
      </w:r>
    </w:p>
    <w:p>
      <w:pPr>
        <w:pStyle w:val="Normal"/>
        <w:tabs>
          <w:tab w:val="clear" w:pos="708"/>
          <w:tab w:val="left" w:pos="567" w:leader="none"/>
        </w:tabs>
        <w:ind w:left="426"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семидневный срок со дня принятия решения о ее проведении. В случае, если в комиссии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-Пригородный район и главу АМС МО-Пригородный район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нимаемой должности муниципальной службы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комиссии имеет право письменно запрашивать в установленном порядке дополнительные сведения, необходимые для работы комиссии от различных органов и организаций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главы 3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работники администрации местного самоуправления муниципального образования-Пригородный район, а также представители заинтересованных организаций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итогам рассмотрения информации комиссия может принять одно из следующих решений: 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/>
      </w:pPr>
      <w:r>
        <w:rPr/>
        <w:t> </w:t>
      </w:r>
      <w:r>
        <w:rPr/>
        <w:br/>
      </w:r>
      <w:r>
        <w:rPr>
          <w:sz w:val="28"/>
          <w:szCs w:val="28"/>
        </w:rPr>
        <w:t xml:space="preserve"> 17. За несоблюдение муниципальным служащим ограничений и запретов, требований о предотвращении или об </w:t>
      </w:r>
      <w:bookmarkStart w:id="13" w:name="l323"/>
      <w:bookmarkEnd w:id="13"/>
      <w:r>
        <w:rPr>
          <w:sz w:val="28"/>
          <w:szCs w:val="28"/>
        </w:rPr>
        <w:t>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 и другими федеральными законами и законами РСО-А налагаются взыскания, предусмотренные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7.1. Муниципальный служащий подлежит увольнению с муниципальной службы в связи с утратой доверия в случаях </w:t>
      </w:r>
      <w:bookmarkStart w:id="14" w:name="l328"/>
      <w:bookmarkEnd w:id="14"/>
      <w:r>
        <w:rPr>
          <w:sz w:val="28"/>
          <w:szCs w:val="28"/>
        </w:rPr>
        <w:t>совершения правонарушений, установленных статьями 14; 14.1 и 15 Федерального закона от 2 марта 2007 года № 25-ФЗ «О муниципальной службе в Российской Федерации».</w:t>
        <w:br/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решении комиссии указываются: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зультаты голосования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пии решения комиссии в течение трех рабочих дней со дня их принятия направляются главе муниципального образования-Пригородный район, главе администрации местного самоуправления муниципального образования-Пригородный район, муниципальному служащему, другим заинтересованным лицам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уководитель подразделения по результатам рассмотрения предложений, указанных в решении комиссии, обязан принять меры по предотвращению или урегулированию конфликта интересов. В целях предотвращения или урегулирования конфликта интересов руководитель подразделения должен исключить возможность участия муниципального служащего в принятии решений по вопросам, с которыми связан конфликт интересов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района и главе администрации о личной заинтересованности при исполнении должностных обязанностей, которая может привести к конфликту интересов, а также в случае непри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ешение комиссии, принятое в отношении муниципального служащего, хранится в его личном деле. </w:t>
      </w:r>
    </w:p>
    <w:p>
      <w:pPr>
        <w:pStyle w:val="Normal"/>
        <w:tabs>
          <w:tab w:val="clear" w:pos="708"/>
          <w:tab w:val="left" w:pos="567" w:leader="none"/>
        </w:tabs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6:00Z</dcterms:created>
  <dc:creator>BOSS</dc:creator>
  <dc:description/>
  <dc:language>en-US</dc:language>
  <cp:lastModifiedBy>BOSS</cp:lastModifiedBy>
  <dcterms:modified xsi:type="dcterms:W3CDTF">2012-12-24T10:46:00Z</dcterms:modified>
  <cp:revision>2</cp:revision>
  <dc:subject/>
  <dc:title/>
</cp:coreProperties>
</file>