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9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1336856541" r:id="rId2"/>
              </w:object>
            </w:r>
            <w:r>
              <w:rPr>
                <w:color w:val="000000"/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Style12"/>
        <w:jc w:val="left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Cs w:val="24"/>
        </w:rPr>
        <w:t>Республикæ Цæгат Ирыстон - Аланий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Горæтгарон районы- бынæтто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хиуынаффæйады муниципалон равзǽрды администраци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</w:t>
      </w:r>
      <w:r>
        <w:rPr>
          <w:b/>
          <w:szCs w:val="28"/>
        </w:rPr>
        <w:t>У Ы Н А Ф Ф 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я местного самоуправ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муниципального образования-Пригородный райо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Республики Северная Осетия – Ал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 xml:space="preserve">  12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01        </w:t>
      </w:r>
      <w:r>
        <w:rPr>
          <w:color w:val="000000"/>
          <w:sz w:val="24"/>
          <w:szCs w:val="24"/>
        </w:rPr>
        <w:t xml:space="preserve">2011 г.            с. Октябрьское                                       № </w:t>
      </w:r>
      <w:r>
        <w:rPr>
          <w:color w:val="000000"/>
          <w:sz w:val="24"/>
          <w:szCs w:val="24"/>
          <w:u w:val="single"/>
        </w:rPr>
        <w:t xml:space="preserve">  01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color w:val="000080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</w:rPr>
        <w:t xml:space="preserve">О комиссии по поддержанию устойчивого 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функционирования предприятий, организаций 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и учреждений МО - Пригородный район 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в мирное и военное время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-284" w:firstLine="540"/>
        <w:jc w:val="both"/>
        <w:rPr>
          <w:sz w:val="28"/>
        </w:rPr>
      </w:pPr>
      <w:r>
        <w:rPr>
          <w:sz w:val="28"/>
        </w:rPr>
        <w:t>В соответствии со ст. 8 Федерального закона от 12 февраля 1998 года        № 28-ФЗ «О гражданской обороне» и в целях поддержания устойчивого функционирования предприятий, организаций и учреждений муниципального образования-Пригородный район в мирное и военное время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п о с т а н о в л я ю:</w:t>
      </w:r>
    </w:p>
    <w:p>
      <w:pPr>
        <w:pStyle w:val="Normal"/>
        <w:ind w:right="-284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firstLine="540"/>
        <w:jc w:val="both"/>
        <w:rPr>
          <w:sz w:val="28"/>
        </w:rPr>
      </w:pPr>
      <w:r>
        <w:rPr>
          <w:sz w:val="28"/>
        </w:rPr>
        <w:t>1. Утвердить прилагаемые:</w:t>
      </w:r>
    </w:p>
    <w:p>
      <w:pPr>
        <w:pStyle w:val="Normal"/>
        <w:ind w:left="-180" w:right="-284" w:firstLine="540"/>
        <w:jc w:val="both"/>
        <w:rPr/>
      </w:pPr>
      <w:r>
        <w:rPr>
          <w:sz w:val="28"/>
        </w:rPr>
        <w:t>состав комиссии по поддержанию устойчивого функционирования предприятий, организаций и учреждений муниципального образования -Пригородный район в мирное и военное время;</w:t>
      </w:r>
    </w:p>
    <w:p>
      <w:pPr>
        <w:pStyle w:val="Normal"/>
        <w:ind w:left="-180" w:right="-284" w:firstLine="540"/>
        <w:jc w:val="both"/>
        <w:rPr>
          <w:sz w:val="28"/>
        </w:rPr>
      </w:pPr>
      <w:r>
        <w:rPr>
          <w:sz w:val="28"/>
        </w:rPr>
        <w:t>положение о комиссии по поддержанию устойчивого функционирования предприятий, организаций и учреждений муниципального образования -Пригородный район в мирное и военное время;</w:t>
      </w:r>
    </w:p>
    <w:p>
      <w:pPr>
        <w:pStyle w:val="Normal"/>
        <w:ind w:left="-180" w:right="-284" w:firstLine="540"/>
        <w:jc w:val="both"/>
        <w:rPr>
          <w:sz w:val="28"/>
        </w:rPr>
      </w:pPr>
      <w:r>
        <w:rPr>
          <w:sz w:val="28"/>
        </w:rPr>
        <w:t>положение о поддержании устойчивого функционирования предприятий, организаций и учреждений муниципального образования - Пригородный район в мирное и военное время.</w:t>
      </w:r>
    </w:p>
    <w:p>
      <w:pPr>
        <w:pStyle w:val="Normal"/>
        <w:ind w:righ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284" w:firstLine="540"/>
        <w:jc w:val="both"/>
        <w:rPr>
          <w:sz w:val="28"/>
        </w:rPr>
      </w:pPr>
      <w:r>
        <w:rPr>
          <w:sz w:val="28"/>
        </w:rPr>
        <w:t>2. Комиссии по поддержанию устойчивого функционирования предприятий, организаций и учреждений муниципального образования - Пригородный район в мирное и военное время разработать и утвердить в установленном порядке необходимые документы по организации ее работы.</w:t>
      </w:r>
    </w:p>
    <w:p>
      <w:pPr>
        <w:pStyle w:val="Normal"/>
        <w:ind w:righ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284" w:firstLine="720"/>
        <w:jc w:val="both"/>
        <w:rPr>
          <w:sz w:val="28"/>
        </w:rPr>
      </w:pPr>
      <w:r>
        <w:rPr>
          <w:sz w:val="28"/>
        </w:rPr>
        <w:t>3. Рекомендовать главам администраций местного самоуправления сельских поселений района, поручить руководителям предприятий, организаций и учреждений, независимо от форм собственности и ведомственной принадлежности, продолжающих производственную деятельность в условиях мирного и военного времени, организовать выполнение мероприятий по обеспечению устойчивого функционирования подведомственных объектов в условиях мирного и военного времени.</w:t>
      </w:r>
    </w:p>
    <w:p>
      <w:pPr>
        <w:pStyle w:val="Normal"/>
        <w:ind w:righ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40"/>
        <w:jc w:val="both"/>
        <w:rPr/>
      </w:pPr>
      <w:r>
        <w:rPr>
          <w:sz w:val="28"/>
        </w:rPr>
        <w:t>4. Поручить начальнику управления экономики и прогнозирования администрации местного самоуправления района (Цахоев)и отделу по делам гражданской обороны и чрезвычайным ситуациям (Бязров) оказать необходимую методическую помощь объектовым комиссиям по устойчивости по отработке, корректировке, согласованию необходимых документов по обеспечению устойчивого функционирования объектов экономики в чрезвычайных ситуациях,  как в мирное, так и в военное время, созданию оптимальных условий для выпуска необходимой продукции в запланированных объемах и номенклатуре.</w:t>
      </w:r>
    </w:p>
    <w:p>
      <w:pPr>
        <w:pStyle w:val="Normal"/>
        <w:ind w:right="-284" w:firstLine="540"/>
        <w:jc w:val="both"/>
        <w:rPr/>
      </w:pPr>
      <w:r>
        <w:rPr>
          <w:sz w:val="28"/>
        </w:rPr>
        <w:t>5. Признать утратившим силу постановление администрации местного самоуправления Пригородного района от 22.06.2006 г. № 214. «О комиссии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>по поддержанию устойчивого функционирования предприятий, организаций и учреждений Пригородного района  в мирное и  военное время».</w:t>
      </w:r>
    </w:p>
    <w:p>
      <w:pPr>
        <w:pStyle w:val="Normal"/>
        <w:ind w:righ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40"/>
        <w:jc w:val="both"/>
        <w:rPr/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местного самоуправления муниципального образования – Пригородный район по безопасности Габараева Г.А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Зам. главы администрации местного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самоуправления муниципального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образования  - Пригородный район                                        Р.А.Есиев                                                           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м администрации местн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амоуправления МО - Пригородны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«____»__________ 2011г. №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держанию устойчивого функцион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приятий, организаций и учреждений муниципального 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ния Пригородного района в мирное и воен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860"/>
        <w:gridCol w:w="12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хоев Владимир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прогнозирования, председатель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улов Абесалом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билизационного отдела, заместитель председателя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ев Таймураз Георг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.специалист отдела имущественных отношений, секретарь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 Сергей                                                                        Батрбек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животноводства управления сельск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аева Валенти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игородного рай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-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Пригородного ЦТУ Североосетинского филиала ОАО «ЮТК» (по согласовани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ев Геннадий Гурам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ного инженера МУП «Коммунресурсы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41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иоев Эльбр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ы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ый отдел комитета охраны окружающей среды и природных ресурсов РСО-Алания (по согласовани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78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ев Тайму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ег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Центральн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76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цева Луиза Хас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 МО-Пригородны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м администрации местн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амоуправления МО - Пригородны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«____»__________ 2011г. №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о комиссии по поддержанию устойчи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ункционирования   предприятий, организаций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  муниципального образования - Пригородный район в                                        мирное и воен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дной из основных задач гражданской обороны является проведение мероприятий на повышение устойчивости работы предприятий, организаций и учреждений в условиях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стойчивость работы объектов экономики в мирное и военное время влияют следующие факторы: надежность защиты рабочих и служащих от воздействия оружия массового поражения; способность инженерно-технического объекта противостоять в определенной степени ударной волне, световому излучению и радиации; защищенность объекта от вторичных поражающих факторов; надежность системы снабжения объекта всем необходимым для производства продукции; устойчивость и непрерывность управления производством и гражданской обороной; подготовленность объекта к ведению спасательных и неотложных аварийно-восстановительных работ и работ по восстановлению наруш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заблаговременного проведения организационных, инженерно-технических и других мероприятий, направленных на максимальное снижение потерь людских и материальных ресурсов и создание условий для быстрой ликвидации последствий чрезвычайных ситуаций мирного и военного времени, в организациях, учреждениях и на предприятиях (далее - объекты экономики и жизнеобеспечения) создаются комиссии по повышению устойчивости функционирования объектов экономики и жизнеобеспечения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является постоянно действующим, организующим, координирующим, консультативным и исследовательски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формируется из ведущих специалистов и плановых органов объектов экономики и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I. Задач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рганизация работы по повышению устойчивости функционирования объектов экономики и жизнеобеспечения в условиях чрезвычайных ситуаций мирного времени и максимальное снижение возможных потерь и разрушений от современных средств поражения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здание условий автономного функционирования объекта экономики и жизнеобеспечения при получении слабых и средних разрушений и нарушении связей по кооперации и постав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озможность выпускать продукцию в запланированных объемах и номенклату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ликвидация последствий нападения противника и восстановление производства в минималь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еспечение жизнедеятельности рабочих и служащих объектов экономики и жизнеобеспечения и членов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ответствии с основной задачей на комиссию воз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ординация работы главных специалистов организаций в области выполнения требований по повышению устойчивости функционирования</w:t>
        <w:br/>
        <w:t>объектов экономики и жизне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нтроль за разработкой, планированием и осуществлением мероприятий по повышению устойчивости функционирования объекта экономики и жизнеобеспечения в мирное и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рганизация работы по комплексной оценке состояния, возможностей и потребностей объектов экономики и жизнеобеспечения для обеспечения производства материальными и финансовыми средствами и комплектующими в заданных объемах и номенклатуре в условиях возможных разрушений и потерь, обеспечения жизнедеятельн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ссмотрение результатов исследований по устойчивости функционирования объектов экономики и жизнеобеспечения и подготовка предложений о целесообразности практического осуществления выработа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участие в командно-штабных учениях и командных учениях, обеспечивающих качественную подготовку руководящего состава по вопросам устойчивого функционирования объектов экономики и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и координация проведения исследований, выработки и уточнения мероприятий по устойчивому функционированию объекта экономики и жизнеобеспечения в мирное и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участие в обобщении результатов учений и исследований, а также выработка предложений по дальнейшему совершенствованию мероприятий по повышению устойчивости функционирования объектов экономики и жизнеобеспечения в мирное и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контроль за осуществлением мероприятий по повышению устойчивости функционирования объектов экономики и жизне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проверка степени наращивания этих мероприятий с введением соответствующих степеней готовно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обобщение данных по вопросам устойчивости для принятия решения по переводу объектов экономики и жизнеобеспечения с мирного на во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ые мероприятия по подготовке экономики района к работе в условиях мирного и военного врем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мышленное производ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объектов экономики и жизнеобеспечения к переходу на выпуск продукции по планам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на объектах малооперационных, максимально автоматизированных процессов, создание страхового фонда документации к консервации объектов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сновных производственн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опасности возникновения вторичных факторов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опливно-энергетический комплек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резерва энергомощностей за счет парка передвижных электро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лубленная прокладка, кольцевание, создание перемычек, байпасов, отключающих устро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опливопотребителей к работе на резервных и местных видах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и консервирование мелких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и рациональное хранение топл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стемы теплоснабжения к работе в мирное и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ельскохозяйственное производ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боте в условиях за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утрихозяйственной и межхозяйственной кооп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проведение мероприятий по защите продовольствия, пищевого сырья, фуража, семенного фонда, источников водоснабжения от зара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проведение мероприятий по снижению ущерба в животноводстве и растение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боте предприятий пищевой промышленности, технического обслуживания и обеспечение систем мелиорации и вод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анспортная систе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широкого маневра всеми видами транспорта и дублирование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соединительных дорог, объездов, стыковка транспортных магистралей, развитие дорожных сетей в загородной з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дготовка к выполнению работ в условиях мирного и военного времени по восстановлению народн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возможной обстановки при определении ущерба, сил и средств для восстанови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надежное хранение плановой, проектной и другой документации для восстановления объектов экономики и жизне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, подготовка и поддержание в готовности сил и средств для проведения восстанови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ов управления восстановительными рабо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стройиндустрии и строительных организаций к работе в мирное и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епление за важнейшими объектами экономики и жизнеобеспечения проектных институтов и строительно-монтаж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одготовка системы управления для решения задач мирного и вое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блирование органов управления в условиях мирного 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ереходу на децентрализованное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местных органов к управлению всеми объектами экономики и жизнеобеспечения при нарушении централизован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ческ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ционального размещения З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подготовка системы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сбор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а кадров руководящего сост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органов управления к работе в условиях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аправлений работы комиссии является разработка и всестороннее обоснование организационных и инженерно-технических мероприятий, направленных на проведение исследований по проблемам повышения устойчивости функционирования экономики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е место в разработке, проверке эффективности и осуществлении мероприятий по повышению устойчивости работы объектов экономики занимают специальные учения гражданской обороны по вопросам устойчив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е учения гражданской обороны по устойчивому функционированию объектов экономики и жизнеобеспечения являются эффективной формой подготовки звеньев в условиях военного времени, определения и проверки эффективности мероприятий проведения исследований и у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анализ подготовленности к работе объектов экономики и жизнеобеспечения в условиях мирного и военного времени, степени разработки и внедрения мероприятий по основным направлениям повышения устойчивости функционирования объектов экономики и жизнеобеспечения в соответствии с требованиями. Изучаются условия, в которых будет протекать производственная деятельность при переводе на работу по плану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ются состояние и возможности отраслевых звеньев после нападения противника, для чего, исходя из опыта учений, исследовательскими группами выдается один из возможных вариантов воздействия противника, выраженный в относительных площадях по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проведенной работы выявляются узкие места в подготовленности отраслевых звеньев, оценивается эффективность мероприятий по повышению устойчивости функционирования объектов экономики и жизне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е вырабатываются предложения, направленные на устранение узких мест и повышение устойчивости функционирования объектов экономики и жизнеобеспечения, для включения в планы экономического и социального развития и в соответствующие планы гражданской обороны и защиты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я по устойчивости функционирования объектов экономики и жизнеобеспечения ведутся с таким расчетом, чтобы вышестоящие инстанции могли использовать в своей работе материалы нижестоящих инста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выполнения научно-исследовательских работ, проведенных учений гражданской обороны по устойчивому функционированию объектов экономики и жизнеобеспечения, в каждом органе исполнительной власти на объекте экономики отрабатываются мероприятия по повышению устойчивости функционирования объектов экономики и жизнеобеспечении, которые включаются в планы гражданской обороны и защиты населения на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которые по своему характеру не могут быть осуществлены в мирное время, проводятся в возможно короткие сроки при угрозе нападения и в ходе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м администрации местн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амоуправления МО - Пригородного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«____»__________ 2011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ании устойчивого функционирования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ъектов экономики) МО - Пригородны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ное и военное врем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ероятных военных действий на территории муниципального образования - Пригородный район с применением ядерного оружия и других средств поражения возможно разрушение многих административных и промышленных объектов, транспортных коммуникаций, предприятий, организаций и учреждений (далее - объекты экономики и жизнеобеспечения) нарушение системы управления, энергетики и материально-технического 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условиях от ведения военных действий и достижения их целей будет в значительной степени зависеть, в каком состоянии окажется экономика республики, насколько удастся сохранить людские и материальные ресурсы, как быстро будут ликвидированы последствия нападения против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значение имеет защита населения и заблаговременная подготовка экономики к устойчивому функционированию в условиях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стойчивости работы объектов экономики и жизнеобеспечения в условиях мирного и военного времени достигается заблаговременным выполнением в мирное время мероприятий, направленных на снижение возможных потерь и разрушений от современных средств поражения и создание условий для ликвидации последствий воздействия противника, проведением в сжатые сроки работ по восстановлению объектов экономики и обеспечением жизнедеятельности населения в эти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, которые по своему характеру не могут быть осуществлены в мирное время, должны быть заблаговременно подготовлены для проведения в возможно короткие сроки с введением в стране угрожающего положения и в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опыта организации и ведения гражданской обороны, для выполнения мероприятий по повышению устойчивости функционирования экономики республики в мирное и военное время администрацией местного самоуправления Пригородного района создается комиссия по поддержанию устойчивого функционирования организаций (объектов экономики) в мирное и военное время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в работе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защиты населения и его жизнедеятельности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циональное размещение производительных сил на территории района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работе в условиях мирного и военного времени экономик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экономики района к выполнению работ по вос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системы управления экономикой для решения задач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сновными направлениями разрабатываются и осуществляются организационные и инженерно-технические мероприятия по повышению устойчивого функционирования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овышению устойчивости разрабатываются и проводятся на объектах экономики и жизнеобеспечения, не прекращающих производственную деятельность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о разработкой и проведением мероприятий по повышению устойчивости функционирования объектов экономики и жизнеобеспечения осуществляют органы исполнительной власти на подведомственных им предприятиях и организациях независимо от организационно-правовых форм и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обязанности комиссии в области разработки и осуществления мероприятий по повышению устойчивости функционирования объектов экономики и жизнеобеспе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и согласование заданий на проектирование и самих проектов инженерно-технических мероприятий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норм инженерно-технических мероприятий гражданской обороны на объектах экономики и жизнеобеспечения независимо от форм собственности и их ведомственной принадле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норм инженерно-технических мероприятий гражданской обороны при строительстве, реконструкции и застройке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 по обеспечению жизне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обязанностями комиссии установлены следующие основные направления повышения устойчивости работы отраслевых звень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защиты рабочих и служащих, членов их семей и их жизнедеятельности в мирное и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циональное размещение объектов экономики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работе в условиях военного времени объектов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выполнению работ по восстановлению важнейших объектов экономики и других видов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систем управления к решению задач мирного и во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едоставляется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елах своей компетенции давать поручения в соответствии с указаниями руководителя гражданской обороны Пригородного района по вопросам устойчивости главным специалистам и руководителям объектов экономики и жизнеобеспечения независимо от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ать заключения на представленные предложения для включения в планы экономического и социальн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ть к участию в рассмотрении отдельных вопросов устойчивости функционирования объектов экономики инженерно-технический персонал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ивать главных специалистов и руководителей объектов экономики и жизнеобеспечения по вопросам устойчивости функционирования, участвовать во всех мероприятиях, имеющих отношение к решению вопросов устойчивости (объектов эконом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озложенными задачами комиссия разрабат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е и инженерно-технические мероприятия по повышению устойчивости функционирования объектов экономики и жизне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порт-формуляр по повышению устойчивости функционирования объектов экономики и жизнеобеспечения независимо от форм собственности и ведомственной принадлежности, продолжающих работу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ы, схемы размещения объектов экономики и социальной сферы, коммунально-энергетических сетей, линий связи и оповещения, защитных сооружений, транспортных магистра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ы, схемы использования, хранения аварийно химически опасных веществ (АХОВ), основных запасов промышленных товаров, продовольствия, медицинских средств и других материально-техническ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наращивания мероприятий по повышению устойчивости функционирования при переводе гражданской обороны с мирного на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каждого член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устойчивости функционирования объекта экономики определяются на стадии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вышением требований к промышленной безопасности и несоответствия нормам в области защиты населения и территорий параметры устойчивости функционирования объектов экономики и жизнеобеспечения должны пересматриваться в соответствии с новыми государствен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проводится исследование устойчивости функционирования объекта экономики. Главная цель исследования заключается в выявлении слабых мест во всех системах и звеньях, выработке на данной основе комплекса организационных, инженерно-технических, специальных и других мероприятий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сследования устойчивости функционир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ъекта экономики и жизнеобеспе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е устойчивости работы объекта экономики и жизнеобеспечения заключается во всестороннем изучении условий, которые могут сложиться в мирное и военное время, и в определении их влияния на производствен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сследования - выявить уязвимые места в работе объекта экономики в мирное и военное время и выработать наиболее эффективные рекомендации, направленные на повышение устойчивости его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рекомендации включаются в план мероприятий по повышению устойчивости работы объекта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я проводятся силами инженерно-технического персонала с привлечением научно-исследовательских и проектных организаций, связанных с данным предприя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ланирования и проведения исследования можно разделить на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подготовитель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оценка работы объекта экономики в условиях военно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этап - разработка мероприятий, повышающих устойчивость работы объекта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вом этапе разрабатываются руководящие документы, определяется состав участников исследования и организуется их подготовка. Основными документами являются: приказ руководителя предприятия, календарный план основных мероприятий по подготовке и проведению исследования, план проведения исследования устойчивости функционирования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роводится непосредственное исследование устойчивости функционирования объекта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аются условия защиты рабочих и служащих, оценка уязвимости производственного комплекса, характер возможных поражений от вторичных поражающих факторов, устойчивость системы снабжения и кооперативных связей объекта экономики с предприятиями-поставщиками и потребителями, уязвимые места в системе управления произво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ется устойчивость отдельных элементов производственного комплекса и производятся необходимые расч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ретьем этапе подводятся итоги проведенных исследований. Группы специалистов по результатам исследования подготавливают доклады, в которых излагаются выводы и предложения по защите рабочих и служащих и повышению устойчивости оцениваемых элементов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ладам прилагаются необходимые таблицы, схемы, пл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состава основных производственно-технических служб на объекте создаются исследовательские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исследования устанавливается в зависимости от объема работ и подготовки участников, привлекаемых к выполнению задач, но не более 2-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главного технолога разрабатывает технологию производства с учетом перевода объекта на режим работы военного времени. Оценивает устойчивость технологического процесса и возможность безаварийной остановки производства по сигналу "Воздушная тревога". Подготавливает предложения по организации производства в условиях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начальника отдела материально-технического снабжения анализирует систему обеспечения производства всем необходимым для выпуска продукции военного времени. Оценивает условия отправки продукции и устойчивость работы транспорта. Производит расчеты дополнительных резервов сырья, оборудования, комплектующих изделий, определяет места их рассредоточения и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штаба гражданской обороны объекта оценивает общее состояние гражданской обороны объекта. Определяет мероприятия для обеспечения надежной защиты рабочих и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начальника отдела капитального строительства на основе анализа характеристик и состояния производственных зданий и сооружений объекта определяют степень их устойчивости к воздействию поражающих факторов ядерного взрыва, оценивает размеры возможного ущерба от воздействия вторичных поражающих факторов, производит расчеты сил и       средств, необходимых для восстановления производственных сооружений. Определяет необходимую потребность в защитных сооружениях на объ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главного энергетика оценивает устойчивость системы электроснабжения, водоснабжения и канализации, подачи газа или других видов топлива, определяет возможный характер и масштабы их разрушений, в том числе и от вторичных поражающи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главного механика оценивает устойчивость технологическ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и станков, приборов и систем автоматического управления при различных степенях раз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сохранения и защиты особо ценного и уникального оборудования, сроки и объемы восстанови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создания резерва оборудования и порядок маневр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руководителя исследования на основании докладов групп специалистов составляет обобщенный доклад по проведенным исслед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я разрабатывается план мероприятий по повышению устойчивости работы объекта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овышению устойчивости объекта экономики, исходя из его на значения, размещения и специфики производства, проводятся как в мирное время, так и при угрозе нападения против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по данному направлению оценивается </w:t>
      </w:r>
      <w:r>
        <w:rPr>
          <w:sz w:val="28"/>
          <w:szCs w:val="28"/>
          <w:u w:val="single"/>
        </w:rPr>
        <w:t>"соответствует предъявленным требованиям",</w:t>
      </w:r>
      <w:r>
        <w:rPr>
          <w:sz w:val="28"/>
          <w:szCs w:val="28"/>
        </w:rPr>
        <w:t xml:space="preserve">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о прогнозирование чрезвычайных ситуаций (создан компьютерный банк данных, внедрена система сбора и обработки информации о промышленных авариях и безопасности объектов эконом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ланирована работа комиссий по чрезвычайным ситуациям и структурных подразделений (должностных лиц) для решения задач гражданской обороны, задач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а и функционирует комиссия по устойчивости функционирования отрасли (работы объекта эконом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предупреждения чрезвычайных ситуаций систематически рассматриваются на заседаниях коллегий, комиссий по чрезвычайным ситуациям, организуется контроль за принимаемыми реш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ся научные исследования, разработка и реализация целевых программ в област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работа по совершенствованию ведомственной нормативно-технической базы по вопросам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о обучение руководящего состава в област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а работа по поддержанию в готовности аварийно-спасательных сил, осуществляется контроль за их укомплектованностью, обеспечением необходимым оборудованием и средствами защиты и спас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 - диспетчерская служба укомплектована средствами связи и управления, организована ее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работа по выявлению причин промышленных аварий и связанных с ним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ются мероприятия по повышению устойчивости функционирования отрасли (работы объекта экономики) в чрезвычайных ситуациях, организован контроль за их вы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"ограниченно соответствует предъявляемым требованиям",</w:t>
      </w:r>
      <w:r>
        <w:rPr>
          <w:sz w:val="28"/>
          <w:szCs w:val="28"/>
        </w:rPr>
        <w:t xml:space="preserve">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предупреждения рассматриваются на заседании, комиссии по чрезвычайным ситуациям не систематически, контроль за принимаемыми решениями не организов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оводится работа по совершенствованию нормативно-технической базы по вопросам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организован контроль за выполнением законодательных актов, правил и норм в области предупрежд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ая служба не укомплектована средствами связи 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"не соответствует предъявляемым требованиям",</w:t>
      </w:r>
      <w:r>
        <w:rPr>
          <w:sz w:val="28"/>
          <w:szCs w:val="28"/>
        </w:rPr>
        <w:t xml:space="preserve"> если дополнительно к условиям по предыдущей оцен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рганизовано прогнозирование чрезвычайных ситуаци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спланирована работа по чрезвычайным ситуациям в структурных подразделениях (специальными работниками) по решению задач в области гражданской обороны, защиты населения и территорий от чрезвычайных ситу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30:00Z</dcterms:created>
  <dc:creator>PENTIUM-4</dc:creator>
  <dc:description/>
  <cp:keywords/>
  <dc:language>en-US</dc:language>
  <cp:lastModifiedBy>Дика</cp:lastModifiedBy>
  <cp:lastPrinted>2011-01-31T13:16:00Z</cp:lastPrinted>
  <dcterms:modified xsi:type="dcterms:W3CDTF">2010-06-21T09:37:00Z</dcterms:modified>
  <cp:revision>33</cp:revision>
  <dc:subject/>
  <dc:title>                                                                                  </dc:title>
</cp:coreProperties>
</file>