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55pt;height:53.55pt" filled="f" o:ole="">
                  <v:imagedata r:id="rId3" o:title=""/>
                </v:shape>
                <o:OLEObject Type="Embed" ProgID="" ShapeID="ole_rId2" DrawAspect="Content" ObjectID="_252531196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арон район -  бынæтто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– Пригородный 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 « 15   » января  2013  г.                   с. Октябрьское                            № 0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</w:rPr>
        <w:t>О передаче в оперативное управление</w:t>
      </w:r>
    </w:p>
    <w:p>
      <w:pPr>
        <w:pStyle w:val="Normal"/>
        <w:rPr/>
      </w:pPr>
      <w:r>
        <w:rPr>
          <w:b/>
        </w:rPr>
        <w:t>муниципальному бюджетному образовательному</w:t>
      </w:r>
    </w:p>
    <w:p>
      <w:pPr>
        <w:pStyle w:val="Normal"/>
        <w:rPr/>
      </w:pPr>
      <w:r>
        <w:rPr>
          <w:b/>
        </w:rPr>
        <w:t xml:space="preserve">учреждению «Средняя общеобразовательная </w:t>
      </w:r>
    </w:p>
    <w:p>
      <w:pPr>
        <w:pStyle w:val="Normal"/>
        <w:rPr/>
      </w:pPr>
      <w:r>
        <w:rPr>
          <w:b/>
        </w:rPr>
        <w:t>школа  с. Куртат»  недвижимого имущест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В соответствии со ст. 209 ГК РФ, ст. 50 ФЗ «Об общих принципах организации местного самоуправления в РФ» от 06.10.2003г. № 131 – ФЗ, в целях осуществления деятельности МБОУ «Средняя общеобразовательная школа  с. Куртат»  </w:t>
      </w:r>
      <w:r>
        <w:rPr>
          <w:b/>
          <w:i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Передать в оперативное управление МОУ «Средняя общеобразовательная школа  с. Куртат» муниципальное недвижимое имущество в составе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6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00"/>
        <w:gridCol w:w="1200"/>
        <w:gridCol w:w="2662"/>
        <w:gridCol w:w="2800"/>
      </w:tblGrid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</w:tr>
      <w:tr>
        <w:trPr>
          <w:trHeight w:val="9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 А нежилое 3 – этажное зд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,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родный район, с.Куртат  ул. 50 лет Октяря,15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5-03/020/2009-2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 Б нежилое 1 – этажное зд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ый район, с.Куртат  ул. 50 лет Октября,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5-03/020/2009-2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В нежилое 1 – этажное зд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ый район, с.Куртат  ул. 50 лет Октября,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5-03/020/2009-2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Г нежилое 1 – этажное зд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ый район, с.Куртат  ул. 50 лет Октября,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5-03/020/2009-24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беспечить в установленном порядке прием -  передачу объектов имущественных прав, указанных в п. 1. настоящего постановления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возложить на заместителя  администрации  местного  самоуправления  муниципального образования – Пригородный   район,   начальника   финансового   управления </w:t>
      </w:r>
    </w:p>
    <w:p>
      <w:pPr>
        <w:pStyle w:val="Normal"/>
        <w:jc w:val="both"/>
        <w:rPr/>
      </w:pPr>
      <w:r>
        <w:rPr/>
        <w:t>Габараева А.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администрации местного</w:t>
      </w:r>
    </w:p>
    <w:p>
      <w:pPr>
        <w:pStyle w:val="Normal"/>
        <w:rPr/>
      </w:pPr>
      <w:r>
        <w:rPr/>
        <w:t xml:space="preserve">самоуправления муниципального </w:t>
      </w:r>
    </w:p>
    <w:p>
      <w:pPr>
        <w:pStyle w:val="Normal"/>
        <w:rPr/>
      </w:pPr>
      <w:r>
        <w:rPr/>
        <w:t>образования – Пригородный район                                             Р.А. Еси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 – передачи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с. Октябрьское </w:t>
        <w:tab/>
        <w:t xml:space="preserve"> «15»января 2013г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АМС МО – Пригородный район № 06  от 15 января 2013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естного самоуправления  муниципального образования Пригородный район  в лице главы администрации местного самоуправления  муниципального образования - Пригородный район Есиева Руслана Асланбековича, действующего на основании  Устава муниципального образования – Пригородный район, передает, а муниципальное бюджетное образовательное учреждение «Средняя общеобразовательная школа с. Куртат» в лице директора Музаевой Белы Александровны, действующего на основании Устава МБОУ «Средняя общеобразовательная школа с. Куртат», принимает в оперативное управление объекты муниципальной собственности в составе:</w:t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0"/>
        <w:gridCol w:w="1200"/>
        <w:gridCol w:w="2600"/>
        <w:gridCol w:w="2900"/>
      </w:tblGrid>
      <w:tr>
        <w:trPr>
          <w:trHeight w:val="8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</w:tr>
      <w:tr>
        <w:trPr>
          <w:trHeight w:val="6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 А нежилое 3 – этажное зд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,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родный район, с. Куртат  ул. 50 лет Октяря,15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5-03/020/2009-2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 Б нежилое 1 – этажное зд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ый район, с. Куртат  ул. 50 лет Октября,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5-03/020/2009-2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В нежилое 1 – этажное зд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ый район, с. Куртат  ул. 50 лет Октября,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5-03/020/2009-2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Г нежилое 1 – этажное зд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ый район, с. Куртат  ул. 50 лет Октября,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5-03/020/2009-24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  <w:tab w:val="left" w:pos="5670" w:leader="none"/>
          <w:tab w:val="left" w:pos="6225" w:leader="none"/>
        </w:tabs>
        <w:rPr/>
      </w:pPr>
      <w:r>
        <w:rPr/>
        <w:t>Глава АМС МО -                                               Директор МОУ</w:t>
      </w:r>
    </w:p>
    <w:p>
      <w:pPr>
        <w:pStyle w:val="Normal"/>
        <w:tabs>
          <w:tab w:val="clear" w:pos="708"/>
          <w:tab w:val="left" w:pos="5340" w:leader="none"/>
          <w:tab w:val="left" w:pos="5565" w:leader="none"/>
          <w:tab w:val="left" w:pos="5745" w:leader="none"/>
          <w:tab w:val="left" w:pos="6225" w:leader="none"/>
        </w:tabs>
        <w:ind w:left="2832" w:hanging="2832"/>
        <w:rPr/>
      </w:pPr>
      <w:r>
        <w:rPr/>
        <w:t>Пригородный район</w:t>
        <w:tab/>
        <w:t xml:space="preserve">                                    «Средняя   общеобразовательная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</w:t>
      </w:r>
      <w:r>
        <w:rPr/>
        <w:t>школа с. Куртат»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/>
        <w:t>___________  Р.А. Есиев</w:t>
        <w:tab/>
        <w:t xml:space="preserve">                             ____________ Б.А. Муз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3:00Z</dcterms:created>
  <dc:creator>User</dc:creator>
  <dc:description/>
  <dc:language>en-US</dc:language>
  <cp:lastModifiedBy>BOSS</cp:lastModifiedBy>
  <dcterms:modified xsi:type="dcterms:W3CDTF">2013-04-01T05:43:00Z</dcterms:modified>
  <cp:revision>2</cp:revision>
  <dc:subject/>
  <dc:title/>
</cp:coreProperties>
</file>