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5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4534" w:hanging="0"/>
        <w:jc w:val="right"/>
        <w:rPr>
          <w:b/>
          <w:b/>
          <w:sz w:val="26"/>
        </w:rPr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Республикæ Цæгат Ирыстон- Аланий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æтгæрон район - бынæтт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иуынаффæйады муниципалон равзæрд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Ы Н А Ф Ф 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местного самоуправ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образования – Пригородны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от «10 »  09.   2013 г.          с. Октябрьское                      № 1023</w:t>
      </w:r>
    </w:p>
    <w:p>
      <w:pPr>
        <w:pStyle w:val="Heading4"/>
        <w:ind w:right="4534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ing4"/>
        <w:ind w:right="45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  <w:t>Об итогах обучения граждан начальным знаниям в области обороны и их подготовки по основам военной службы в общеобразовательных учреждениях и учебных пунктах  Пригородного района в 2012-2013 учебном году и задачах 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ст.14 Федерального закона от 28.03.1998г. № 53-ФЗ   «О воинской обязанности и военной службе» и Закона от 10.07.1992 г. № 3266-ФЗ «Об образовании», постановления Правительства РФ «Об утверждении Положения о подготовке граждан к военной службе» от 31.12.1999г. № 1441, а также совместного приказа Министра Обороны РФ и Министра Образования РФ от 24.02.2010г. №  96/134 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» и в целях.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нализа представленной информации о работе, проделанной в области военно-патриотического воспитания и подготовки юношей к службе в рядах Вооруженных Сил Российской Федерации, определяются положительные тенденции в накоплении опыта взаимодействия отдела ВК РСО – Алания по Пригородному району с управлениями образования и культуры, комитетом по делам молодежи, физкультуры и спорта, отделом по связям с общественными организациями. Продолжают иметь место недостатки, влияющие на комплексное и качественное решение задач в области обязательной подготовки юношей к военной службе. В частности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недостаточность финансирования вопросов развития и совершенствования учебно-материальной базы и учебного процесса основ военной службы ОВС (ОБЖ)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отсутствие в средних общеобразовательных школах элементов учебной  материальной базы ( учебного оружия, мест его хранения, наглядной агитации, технические средства обучения, средства химической защиты, учебно-методической литературы, общевоинских уставов ВС РФ).</w:t>
      </w:r>
    </w:p>
    <w:p>
      <w:pPr>
        <w:pStyle w:val="TextBodyIndent"/>
        <w:ind w:left="42" w:hanging="0"/>
        <w:rPr/>
      </w:pPr>
      <w:r>
        <w:rPr>
          <w:sz w:val="28"/>
          <w:szCs w:val="28"/>
        </w:rPr>
        <w:t>- слабым звеном в общей системе подготовки продолжает оставаться работа с выпускниками 9-х классов, не поступившими по окончании школы в учебные заведения. Создание для этой группы молодежи учебных пунктов по основам военной службы (ОВС) на территории Пригородного района  идет крайне медленно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рактически отсутствует такой важный момент, как работа с родителями юношей допризывного возрас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Указанные недостатки, неконкретная и малоэффективная работа по их устранению являются свидетельством ослабления внимания ряда должностных лиц к задачам военно-патриотического воспитания и обязательной подготовки молодежи к военной службе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и комплексного решения задач подготовки допризывной молодежи к военной службе  </w:t>
      </w:r>
      <w:r>
        <w:rPr>
          <w:b/>
          <w:bCs/>
          <w:sz w:val="28"/>
          <w:szCs w:val="28"/>
        </w:rPr>
        <w:t>п о с т а н о в л я ю :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" w:leader="none"/>
        </w:tabs>
        <w:ind w:left="28" w:firstLine="572"/>
        <w:jc w:val="both"/>
        <w:rPr/>
      </w:pPr>
      <w:r>
        <w:rPr>
          <w:sz w:val="28"/>
          <w:szCs w:val="28"/>
        </w:rPr>
        <w:t>Состояние обязательной подготовки молодежи к военной службе по  предмету «Основы военной службы» в учебных заведениях района в 2012-2013 учебном году признать  удовлетворительной.</w:t>
      </w:r>
    </w:p>
    <w:p>
      <w:pPr>
        <w:pStyle w:val="Normal"/>
        <w:tabs>
          <w:tab w:val="clear" w:pos="720"/>
          <w:tab w:val="left" w:pos="56" w:leader="none"/>
        </w:tabs>
        <w:ind w:left="70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" w:leader="none"/>
        </w:tabs>
        <w:ind w:left="42" w:firstLine="558"/>
        <w:jc w:val="both"/>
        <w:rPr/>
      </w:pPr>
      <w:r>
        <w:rPr>
          <w:sz w:val="28"/>
          <w:szCs w:val="28"/>
        </w:rPr>
        <w:t>Главной задачей по подготовке молодежи Пригородного района к военной службе в 2013- 2014  учебном году  считать:</w:t>
      </w:r>
    </w:p>
    <w:p>
      <w:pPr>
        <w:pStyle w:val="Normal"/>
        <w:tabs>
          <w:tab w:val="clear" w:pos="720"/>
          <w:tab w:val="left" w:pos="28" w:leader="none"/>
        </w:tabs>
        <w:ind w:left="42"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 xml:space="preserve">- расширение взаимодействия структурных подразделений администрации местного самоуправления муниципального образования – Пригородный район с отделом ВК РСО – Алания по Пригородному району и муниципальными образовательными учреждениями района по совершенствованию учебно-материальной базы и учебного процесса основ военной службы (ОВС 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работе по выполнению главной задачи сосредоточить н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ении выполнения положений законодательных и нормативных правовых актов по подготовке молодежи к службе в рядах Вооруженных Сил Российской Федер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гласовании взаимодействия структур администрации местного самоуправления  с отделом ВК РСО – Алания по Пригородному района и начальником гарнизона города Владикавказа (командирами воинских част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>создании и развитии современной учебной материально-технической базы для подготовки реализации проектов по совершенствованию работы с допризывной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е  совместной комплексной целевой воспитательной программы военно-патриотического направ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ind w:left="70" w:firstLine="530"/>
        <w:jc w:val="both"/>
        <w:rPr/>
      </w:pPr>
      <w:r>
        <w:rPr>
          <w:sz w:val="28"/>
          <w:szCs w:val="28"/>
        </w:rPr>
        <w:t>Рекомендовать  отделу ВК РСО – Алания по Пригородному району, управлению  образования, комитету по делам молодежи и физкультуры и спорта, отделу по работе с населением, совместно с советами ветеранов войны и труда:</w:t>
      </w:r>
    </w:p>
    <w:p>
      <w:pPr>
        <w:pStyle w:val="Normal"/>
        <w:ind w:left="70" w:firstLine="530"/>
        <w:jc w:val="both"/>
        <w:rPr/>
      </w:pPr>
      <w:r>
        <w:rPr>
          <w:sz w:val="28"/>
          <w:szCs w:val="28"/>
        </w:rPr>
        <w:t xml:space="preserve">а) ежегодно проводить   «Дни призывника», месячники оборонно-массовой работы, посвященные Дню защитника Отечества и Дню Победы, олимпиады,  военно-спортивные    клубы,     стрелковые    тиры, уголки будущего воина. Обратить внимание на военно-патриотическое направление проводимых мероприятий. </w:t>
      </w:r>
    </w:p>
    <w:p>
      <w:pPr>
        <w:pStyle w:val="2"/>
        <w:rPr>
          <w:szCs w:val="28"/>
        </w:rPr>
      </w:pPr>
      <w:r>
        <w:rPr>
          <w:szCs w:val="28"/>
        </w:rPr>
        <w:t>Систематически проводить индивидуальные и групповые беседы:</w:t>
      </w:r>
    </w:p>
    <w:p>
      <w:pPr>
        <w:pStyle w:val="2"/>
        <w:rPr>
          <w:szCs w:val="28"/>
        </w:rPr>
      </w:pPr>
      <w:r>
        <w:rPr>
          <w:szCs w:val="28"/>
        </w:rPr>
        <w:t>- с теми, кто уклоняется от призыва на военную службу и первичной постановки на воинский учет;</w:t>
      </w:r>
    </w:p>
    <w:p>
      <w:pPr>
        <w:pStyle w:val="2"/>
        <w:rPr/>
      </w:pPr>
      <w:r>
        <w:rPr>
          <w:szCs w:val="28"/>
        </w:rPr>
        <w:t>-  самовольно оставившими  места прохождения службы и их родителями;</w:t>
      </w:r>
    </w:p>
    <w:p>
      <w:pPr>
        <w:pStyle w:val="2"/>
        <w:tabs>
          <w:tab w:val="clear" w:pos="56"/>
        </w:tabs>
        <w:ind w:left="600" w:hanging="0"/>
        <w:rPr>
          <w:szCs w:val="28"/>
        </w:rPr>
      </w:pPr>
      <w:r>
        <w:rPr>
          <w:szCs w:val="28"/>
        </w:rPr>
        <w:t>-  с родителями призывников – нар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активизировать взаимодействие со средствами массовой информации, по периодической публикации материалов по вопросам подготовки молодежи к службе в Вооруженных Силах Российской Федерации, о прохождении службы земляками в рядах Вооруженных Си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формации правоохранительных органов и  отдела военного комиссариата предавать гласности имена лиц, уклоняющихся от воинской службы и нарушающих требования воинских уставов.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отдела ВК РСО – Алания по  Пригородному району (Московченко)  :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на  утверждение план подготовки граждан к военной службе на 2013-2014 учебный год (приложение № 1); 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595"/>
        <w:jc w:val="both"/>
        <w:rPr/>
      </w:pPr>
      <w:r>
        <w:rPr>
          <w:sz w:val="28"/>
          <w:szCs w:val="28"/>
        </w:rPr>
        <w:t>- оказать практическую помощь руководителям учебных заведений в восстановлении военно-шефских связей с командованием закрепленных воинских частей, в подготовке и проведении учебных сборов с учащимися, а также соревнованиях по военно-спортивным играм в соответствии с требованиями совместного приказа Министров Обороны и Министра образования и науки  Российской Федерации от 2010г. № 96/134;</w:t>
      </w:r>
    </w:p>
    <w:p>
      <w:pPr>
        <w:pStyle w:val="Normal"/>
        <w:ind w:left="-28" w:firstLine="595"/>
        <w:jc w:val="both"/>
        <w:rPr/>
      </w:pPr>
      <w:r>
        <w:rPr>
          <w:sz w:val="28"/>
          <w:szCs w:val="28"/>
        </w:rPr>
        <w:t>- способствовать созданию учебных пунктов для подготовки граждан  в возрасте 16-17 лет, не проходивших обучение в образовательных учреждениях  по основам военной службы;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еобходимые документы по созданию учебных пунктов ОВС в  населенных пунктах района и представить их на рассмотрение в администрацию местного самоуправления Пригородного района; </w:t>
      </w:r>
    </w:p>
    <w:p>
      <w:pPr>
        <w:pStyle w:val="Normal"/>
        <w:ind w:left="-28"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казать практическую и методическую помощь организациям, при которых необходимо создать учебные пункты ОВС, в организации обучения граждан начальным знаниям в области обороны и их подготовке по основам военной службы, в подборе должностных лиц учебных пунктов, в совершенствовании учебно-материальной 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  Финансовому управлению  администрации  местного самоуправления Пригородного района обеспечить выделение из местного бюджета денежных средств, для совершенствования учебно-материальной базы и учебного процесса в средних школах района по предмету ОВС (ОБЖ) и работе с допризывной молодежью на 2013-2014 учебный год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Начальнику Управления образования администрации местного самоуправления муниципального образования Пригородный  район (Дзлие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стояние обучения должностных лиц и специалистов в области  основ военной службы ОВС (ОБЖ), определить пути и формы совершенствования обучения основ во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недрению новых технических средств и технологий обучения в области ОВС (ОБЖ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вершенствованию организации и осуществлению  пропаганды знаний в области преподавания основ во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ежегодного комплексного плана мероприятий по обучению основам военной службы и его выполнение с привлечением соответствующих органов управления подведомственных им учреждений культуры, связи и информации, образования, здравоохранения, торговли, транспорта, коммунального хозяйства и др., а также организаций, деятельность которых связана  с молодеж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ежегодно проводить, с учетом особенностей региона, военно-спортивную игру «Зарница», смотр юнармейских отрядов «Статен, строен, уважения достои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участие преподавателей ОВС (ОБЖ) в профессиональном конкурсе  «Учитель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ВК РСО – Алания  по Пригородному району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методическое руководство ежегодной корректировкой учебно-методических материалов, внедрением новых учебных программ и современных методов обучения,  по вопросам ОВС (ОБЖ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подготовке кадров преподавателей курса «Основы военной службы» в школах района. Принять меры по улучшению учебно-материальной базы кабин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о окончании учебного года (в мае-июне 2014 года) обеспечить проведение общеобразовательными учреждениями пятидневных учебных сборов по ОВС на базе закрепленных воинских частей 19 мсбр, 58 Общевойсковой Арм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к 15 июля 2014 года представить в отдел ВК РСО –Алания  по Пригородному району обобщенные сведения об образовательных учреждениях, в которых проводят подготовку граждан по основам военной службы, состоянии их учебно-материальной базы, материально-техническими средствами, их укомплектованности преподавателями и количестве граждан охваченных подготовкой (приложение №1, совместного приказа от 24.02.2010г. №  96/134 )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е  отделом военного  комиссариата  РСО-Алания по Пригородному  района и Управлением образования  администрации местного самоуправления муниципального образования -Пригородны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 основных мероприятий по подготовке молодежи к военной службе в учебных заведениях Пригородного района  на 2013 – 2014 учебный год (приложение № 1)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н комплексных проверок учебных заведений Пригородного района в 2013-2014 учебном году (приложение №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Контроль  над исполнением настоящего постановления возложить на начальника Управления образования администрации местного самоуправления муниципального образования- Пригородный район ( Дзлиева) и  начальника отдела военного комиссариата по  Пригородному  району  Республики Северная Осетия- Алания (Московченко )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        Р.А. Еси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" w:leader="none"/>
      </w:tabs>
      <w:ind w:left="70" w:firstLine="53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6:00Z</dcterms:created>
  <dc:creator>Воронин Александр Викторович</dc:creator>
  <dc:description/>
  <cp:keywords/>
  <dc:language>en-US</dc:language>
  <cp:lastModifiedBy>upravdelami</cp:lastModifiedBy>
  <cp:lastPrinted>2013-10-08T10:55:00Z</cp:lastPrinted>
  <dcterms:modified xsi:type="dcterms:W3CDTF">2013-10-08T06:56:00Z</dcterms:modified>
  <cp:revision>45</cp:revision>
  <dc:subject/>
  <dc:title>«Об итогах обязательной подготовки</dc:title>
</cp:coreProperties>
</file>