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882866211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Горæтгæрон район - бынæтт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равзæрды администрацийы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У Ы Н А Ф Ф Æ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от  «  30 »  декабря 2010 г.              с. Октябрьское                      № 10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разработки и утвер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регламентов предост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ых услуг и приведения в соответств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их административных регламен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х услу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 целях организации работы по реализации положений Федерального закона от 27 июля 2010 года № 210-ФЗ «Об организации предоставления государственных и муниципальных услуг», </w:t>
      </w:r>
      <w:r>
        <w:rPr>
          <w:color w:val="000000"/>
          <w:sz w:val="28"/>
        </w:rPr>
        <w:t>повышения эффективности деятельности органов местного самоуправления и качества предоставления муниципальных услуг, исполнения муниципальных функций</w:t>
      </w:r>
      <w:r>
        <w:rPr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постановляю:</w:t>
      </w:r>
    </w:p>
    <w:p>
      <w:pPr>
        <w:pStyle w:val="Normal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 xml:space="preserve">1. </w:t>
      </w:r>
      <w:r>
        <w:rPr>
          <w:color w:val="000000"/>
          <w:sz w:val="28"/>
        </w:rPr>
        <w:t xml:space="preserve">Утвердить </w:t>
      </w:r>
      <w:r>
        <w:rPr>
          <w:sz w:val="28"/>
          <w:szCs w:val="28"/>
        </w:rPr>
        <w:t>график разработки и утверждения административных регламентов предоставления муниципальных услуг и приведения в соответствие действующих административных регламентов предоставления муниципальных услуг (приложение № 1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Исполнителям, указанным в столбце 3 </w:t>
      </w:r>
      <w:r>
        <w:rPr>
          <w:sz w:val="28"/>
          <w:szCs w:val="28"/>
        </w:rPr>
        <w:t>графика разработки и утверждения административных регламентов предоставления муниципальных услуг и приведения в соответствие действующих административных регламентов предоставления муниципальных услуг</w:t>
      </w:r>
      <w:r>
        <w:rPr>
          <w:color w:val="000000"/>
          <w:sz w:val="28"/>
        </w:rPr>
        <w:t>, обеспечить реализацию соответствующих мероприятий в установленные сро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</w:rPr>
        <w:t>3. Контроль выполнения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4. Настоящее постановление разместить на официальном сайте администрации (Диденко)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естног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муниципального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бразования-Пригородный район                                                   Р.А. Есие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МС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-Пригородный райо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_» _____________20   г  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зработки и утверждения административных регламентов предоставления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ведения в соответствие действующих административных регламентов предоставления муниципальных у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48"/>
        <w:gridCol w:w="2395"/>
        <w:gridCol w:w="2114"/>
        <w:gridCol w:w="210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й</w:t>
            </w:r>
            <w:r>
              <w:rPr/>
              <w:t xml:space="preserve"> </w:t>
            </w:r>
            <w:r>
              <w:rPr>
                <w:b/>
              </w:rPr>
              <w:t>услуг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аботки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ив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ламен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ия административ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ламен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АДМИНИСТРАТИВНЫЕ РЕГЛАМЕНТЫ, ТРЕБУЮЩИЕ МЕЖВЕДОМСТВЕННОГО ВЗАИМОДЕЙСТВИЯ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 – Пригородный район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строительства и архитектуры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Приём заявлений и выдача градостроительных планов земельных участков (ГПЗУ), расположенных на территории муниципального образования – Пригородный район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строительства и архитекту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Приём заявлений и выдача документов о согласовании переустройства и (или) перепланировки жилого помещения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строительства и архитекту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Приём документов, а также выдача решений о переводе или об отказе, о переводе жилого помещения в нежилое или нежилого помещения в жилое помещени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строительства и архитекту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Признание в установленном порядке жилых помещений муниципального жилищного фонда непригодными для проживан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строительства и архитекту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StrongEmphasis"/>
              </w:rPr>
            </w:pPr>
            <w:r>
              <w:rPr>
                <w:rStyle w:val="StrongEmphasis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строительства и архитекту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Предоставление в аренду, безвозмездного пользования имущества, находящегося в муниципальной собственности муниципального образования – Пригородный район РСО - Алан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имущественных отнош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жилищных отношений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Предоставление земельных участков для ведения садоводств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земельных отнош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Предоставление земельных участков для индивидуального жилищного строительств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земельных отнош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Предоставление земельных участков, в собственность, постоянно (бессрочное) пользование, безвозмезное срочное пользование, аренду физическим и юридическим лица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земельных отнош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Оказание амбулаторно-поликлинической помощ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МУЗ ЦРБ Пригородного райо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Оказание стационарно-медицинской помощ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МУЗ ЦРБ Пригородного райо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Организация доврачебной медицинская помощи в т.ч. оказываемой фельдшерско-акушерскими –пунктами 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МУЗ ЦРБ Пригородного райо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Заполнение и направление в аптеки электронных рецепт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МУЗ ЦРБ Пригородного райо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Прием заявок (запись) на прием к врачу в муниципальное учреждени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МУЗ ЦРБ Пригородного райо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Выдача разрешений на временную торговлю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защиты прав потребител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Выдача разрешений на право организации розничного рынка, в том числе ярмарок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защиты прав потребител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Оказание финансовой поддержки субъектам малого и среднего предпринимательств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анализа и прогнозирования развития эконом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Оказание помощи населению в ликвидации последствий чрезвычайных ситуац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ГО и Ч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Ликвидация последствий проявлений терроризма и экстремизм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антитеррористической работы и взаимодействия с правоохранительными орган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АДМИНИСТРАТИВНЫЕ РЕГЛАМЕНТЫ, НЕ ТРЕБУЮЩИЕ МЕЖВЕДОМСТВЕННОГО ВЗАИМОДЕЙСТВ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Оказание консультативной помощи в целях предупреждения либо минимизации последствий проявлений терроризм или экстремизм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антитеррористической работы и взаимодействия с правоохранительными орган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Оказание помощи в привлечении населения к охране общественного порядка во взаимодействии с правоохранительными органам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антитеррористической работы и взаимодействия с правоохранительными орган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Приватизация муниципального имущества, находящегося в собственности муниципального образования- Пригородный район РСО-Алан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имущественных отнош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Рассмотрение обращений, заявлений, жалоб и предложений граждан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бщий отде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Организация работы с детьми и молодежью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по работе с население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Обеспечение условий для развития на территории Пригород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Спортивно-оздоровительный комплек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Предоставление информации о порядке предоставления жилищно-коммунальных услуг населению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«Дополнительное образование детей» муниципальными образовательными учреждениями дополнительного образования детей: «Детской музыкальной школой с. Октябрьское», «Детской музыкальной школой с. Гизель», «Детской музыкальной школой с. Ногир», «Детской школой искусств ст. Архонская», «Детской школой искусств с. Сунжа», «Детской художественной школой с.Октябрьское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Управление культу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Культурно-досуговая деятельность учреждений клубного тип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Управление культу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Библиотечное обслуживание населения муниципальными библиотеками Пригородного района, комплектование и обеспечение сохранности их фонд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Управление культу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Оказание скорой медицинской помощ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МУЗ ЦРБ Пригородного райо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Выдача ордеров на проведение земляных рабо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строительства и архитекту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Оказание консультативной помощи населению в целях предупреждения или минимизации последствий ЧС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по делам ГО и Ч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Оказание помощи в создании необходимых нештатных аварийно-спасательных формирований на объектах экономики и учреждениях, независимо от форм собственност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по делам ГО и Ч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Оказание помощи населению по вопросам: организация обучения в области ГО, пожарной безопасности, безопасности людей на водных объектах, эвакуация населения. А также размещение эвакуированного населения во временных пунктах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по делам ГО и Ч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Водоснабжение, водоотведение и теплоснабжение физическим и юридическим лицам на территории Пригородного район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УМП ПОЖКХ Пригородного райо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Получение технических условий присоединения к сетям инженерно-технического обеспечения и осуществление передачи этих условий индивидуальным предпринимателям, юридическим и физическим лицам, осуществляющим строительство или реконструкцию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УМП ПОЖКХ Пригородного райо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Представление информации об образовательных программах и учебных курсах, предметах, дисциплинах (модулях), годовых календарных учебных графиках муниципального учреждения начального общего, основного общего, среднего (полного) общего образован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Управление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Управление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Прием и зачисление в муниципальное учреждение, реализующие основную образовательную программу начального общего, основного общего, среднего (полного) общего образован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Управление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Предоставление информации о текущей успеваемости учащегося муниципального учреждения начального, общего, основного общего, среднего (полного) общего образования, ведение электронного дневника и электронного журнала успеваемост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Управление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Реализация основных образовательных программ начального, основного, среднего (полного) общего образования обучающимся на дому по медицинским показания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Управление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Управление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Выдача дубликата документа об образовани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Управление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Организация отдыха детей в каникулярное время на базе образовательных учрежден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Управление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Организация предоставления общедоступного и бесплатного дошкольного образования и содержания детей в дошкольных образовательных учреждениях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Управление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Реализация программ дополнительного образования детей в учреждениях дополнительного образован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Управление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Административный регламент по предоставлению муниципальным архивом Пригородного района муниципальной услуги по организации исполнения запросов пользователей на основе архивных документ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Архивный отде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 2011г-январь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36:00Z</dcterms:created>
  <dc:creator>Бела</dc:creator>
  <dc:description/>
  <cp:keywords/>
  <dc:language>en-US</dc:language>
  <cp:lastModifiedBy>OLEG</cp:lastModifiedBy>
  <cp:lastPrinted>2012-08-17T13:40:00Z</cp:lastPrinted>
  <dcterms:modified xsi:type="dcterms:W3CDTF">2012-08-17T12:36:00Z</dcterms:modified>
  <cp:revision>2</cp:revision>
  <dc:subject/>
  <dc:title> </dc:title>
</cp:coreProperties>
</file>