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452978292" r:id="rId2"/>
              </w:object>
            </w:r>
          </w:p>
        </w:tc>
      </w:tr>
    </w:tbl>
    <w:p>
      <w:pPr>
        <w:pStyle w:val="Style15"/>
        <w:jc w:val="left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Республикæ Цæгат Ирыстон - Аланий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Горæтгæрон район - бынæттон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хиуынаффæйады муниципалон равзæрды администраци</w:t>
      </w:r>
    </w:p>
    <w:p>
      <w:pPr>
        <w:pStyle w:val="Heading1"/>
        <w:jc w:val="left"/>
        <w:rPr/>
      </w:pPr>
      <w:r>
        <w:rPr/>
        <w:t xml:space="preserve">                                                </w:t>
      </w:r>
      <w:r>
        <w:rPr>
          <w:b/>
        </w:rPr>
        <w:t>У Ы Н А Ф Ф Æ</w:t>
      </w:r>
      <w:r>
        <w:rPr/>
        <w:t xml:space="preserve">               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дминистрация местного самоуправ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униципального образования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Пригородный райо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Республики Северная Осетия – Алания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от «</w:t>
      </w:r>
      <w:r>
        <w:rPr>
          <w:color w:val="000000"/>
          <w:u w:val="single"/>
        </w:rPr>
        <w:t xml:space="preserve">  13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          01          </w:t>
      </w:r>
      <w:r>
        <w:rPr>
          <w:color w:val="000000"/>
        </w:rPr>
        <w:t xml:space="preserve">2011 г.            с. Октябрьское                                     № </w:t>
      </w:r>
      <w:r>
        <w:rPr>
          <w:color w:val="000000"/>
          <w:u w:val="single"/>
        </w:rPr>
        <w:t xml:space="preserve"> 1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диной дежур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петчерской      службы       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–  Пригородный  район   на   баз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ого номера «2-36-01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«О защите населения и территорий от чрезвычайных ситуаций природного и техногенного характера» от 24.12.1994 г. №68-ФЗ, постановления  Правительства Российской Федерации «О единой государственной системе предупреждения и ликвидации чрезвычайных ситуаций» от 30.12.2003 г. №794 (в редакции постановления Правительства Российской Федерации от 27.05.2005 г. №335), в целях координации действий дежурных и дежурно-диспетчерских служб, оперативного сбора информации и организации экстренного реагирования в случае чрезвычайных ситуаций на территории муниципального образования - Пригородный район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 о Единой  дежурно-диспетчерской службе муниципального образования – Пригородный район (далее ЕДДС МО) (приложение №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ечень дежурных служб, расположенных на территории района,  взаимодействующих с ЕДДС МО (приложение №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местного самоуправления муниципального образования – Пригородный район – начальнику финансового управления (Габараев) предусмотреть в бюджете района денежные средства на обеспечение функционирования ЕДДС 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у отдела по делам гражданской обороны и чрезвычайным ситуациям администрации местного самоуправления муниципального образования – Пригородный район (Бязров) органи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руководство по созданию и обеспечению функционирования ЕДДС М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ЕДДС с дежурно-диспетчерскими службами взаимодействующих организаций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о пропаганде единого телефонного номера «2-36-01» (как единого номера экстренного вызова пожарных и спасателей) с привлечением средств массовой информации района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- в срок до 01 марта 2011 года заключить соглашения</w:t>
      </w:r>
      <w:r>
        <w:rPr>
          <w:b/>
        </w:rPr>
        <w:t xml:space="preserve"> </w:t>
      </w:r>
      <w:r>
        <w:rPr/>
        <w:t>о порядке взаимодействия и обмена информацией  ЕДДС МО с ДДС, расположенных на территор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руководителям потенциально-опасных объектов, предприятий, организаций и учреждений, служб топливно-энергетического и жилищно-коммунального хозяйства района в срок до конца второго квартала 2011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вести в соответствие с настоящим постановлением дежурно-диспетчерские службы и документацию, регламентирующую их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ключить установленным порядком соглашения о взаимодействии и обмене информацией с ЕДДС МО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 Признать утратившим силу пунктов 1, 2, 3, 7, 8 постановления администрации местного самоуправления Пригородного района от 20 ноября 2003 года №531 «О создании и организации опытного функционирования на территории Пригородного района Службы спасения на базе телефонного номера «0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данного постановления возложить на заместителя Главы администрации местного самоуправления муниципального образования – Пригородный район по безопасности Г.А.Габара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опубликовать в средствах массовой информац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ест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– Пригородный район                                                      Р.А.Еси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45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/>
        <w:ind w:left="45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естного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____»__________ 2011г. № ______</w:t>
      </w:r>
    </w:p>
    <w:p>
      <w:pPr>
        <w:pStyle w:val="21"/>
        <w:spacing w:lineRule="auto" w:line="240"/>
        <w:ind w:left="4500" w:hanging="0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21"/>
        <w:spacing w:lineRule="auto" w:line="240"/>
        <w:ind w:left="4500" w:hanging="0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Единой дежурно-диспетчерской службе (ЕДДС)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основные задачи, функции и права Единой дежурно-диспетчерской службы муниципального образования (далее ЕДДС МО).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ЕДДС МО является органом повседневного оперативно-диспетчерского управления территориальной подсистемы единой государственной системы предупреждения и ликвидации чрезвычайных ситуаций (далее РСЧС), обеспечения  пожарной безопас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ЕДДС МО является вышестоящим органом повседневного управления для всех взаимодействующих дежурно-диспетчерских служб (далее ДДС) в районе  по вопросам сбора, обработки и обмена информацией о ЧС и совместных действий при угрозе или возникновении Ч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предназначена для приема-передачи сигналов боевого управления, сигналов на изменения режимов функционирования территориальной подсистемы РСЧС, приема сообщений о пожарах, авариях, катастрофах, стихийных бедствиях и других ЧС от населения и организаций, оперативного реагирования и координации совместных действий ведомственных дежурно-диспетчерских служб (ДДС), оперативного управления силами и средствами гарнизона пожарной охраны,  аварийно-спасательных и других сил постоянной готовности в условиях Ч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ЕДДС МО осуществляет Глава администрации местного самоуправления муниципального образования – Пригородный район, непосредственное – заместитель Главы администрации местного самоуправления муниципального образования – Пригородный район по безопасности – председатель КЧС и ПБ район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ЕДДС МО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в установленном порядке нормативными актами МЧС России, Соглашением между ГУ МЧС России по РСО - Алания и Администрацией местного самоуправления муниципального образования – Пригородный район о передаче друг другу осуществления части своих полномочий в решении вопросов организации тушения пожаров и предупреждения ЧС межмуниципального характера, стихийных бедствий и ликвидации их последствий, утвержденным постановлением Правительства Российской Федерации от 1.12.2004 г. № 698 (далее – Соглашение), законодательством Республики Северная Осетия - Алания  и настоящим Положение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ЕДДС МО создана в соответствии с постановлением Правительства Российской Федерации «О единой государственной системе предупреждения и ликвидации чрезвычайных ситуаций» от 30.12.2003 г. №794 (в редакции постановлении Правительства Российской Федерации от 27.05.2005 г. №335) и осуществляет  свою деятельность во взаимодействии с отделами и управлениями Главного управления МЧС России по РСО - Алания, органами исполнительной государственной в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ЕДДС М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ДС МО в рамках осуществления постоянного контроля за оперативной обстановкой и своевременного реагирования на ее изменение осуществляет следующие основные задачи: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т вышестоящих органов управления и доведение до руководящего состава района сигналов боевого управления (оповещения) в соответствии с требованиями директивных документов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обработка сообщений о ЧС, анализ и оценка достоверности поступивших сообщение о ЧС и обеспечение доведения этих сообщений в установленном порядке до служб реагирования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 обобщение информации о состоянии экологической, техногенной, инженерной, медицинской и криминогенной обстановки, анализ данных о сложившейся обстановке, определение ее масштабов, в том числе о составе ЧС, контроль за изменением ситуации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перативного руководства и управления пожарно-спасательными подразделениями района – при реагировании на сообщения о пожарах, а также аварийно-спасательными формированиями и силами постоянной готовности – при реагировании на ЧС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заимодействия в установленном порядке с вышестоящими и взаимодействующими органами управлений в целях оперативного реагирования на ЧС, обеспечение взаимного информационного обмена с ДДС, а также с администрациями   местного самоуправления сельских поселений; 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оценка (мониторинг), подготовка вариантов возможных решений на совместные действия служб реагирования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ДДС и привлекаемых служб реагирования о сложившейся в ходе ЧС обстановке, принятых и рекомендуемых мерах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ов докладов (донесений) об угрозе или возникновении ЧС и представление согласованных в установленном порядке редакций этих документов в вышестоящие органы управления по подчиненности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задач, поставленных вышестоящими органами управления РСЧС, до органов управления района, до ДДС и сил реагирования, осуществление контроля исполнения этих задач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сводной информации о происшедших ЧС и принятых мерах по их ликвидации.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ЕДДС М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ДС МО включает в себя: личный состав, пункт управления и автоматизированную систему (система связи, оповещения и комплекс средств автоматизации)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составе дежурной смены ЕДДС МО включается диспетчерский состав из расчета несения круглосуточного дежурства. В каждой дежурной смене ЕДДС МО назначается дежурный диспетчер.</w:t>
      </w:r>
    </w:p>
    <w:p>
      <w:pPr>
        <w:pStyle w:val="31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ункт управления (далее – ПУ) представляет собой рабочее помещение для постоянного и дежурно-диспетчерского состава, оснащенное необходимыми техническими средствами, документацией и размещается в помещении, закрепленном в установленном порядке за Администрацией местного самоуправления муниципального образования – Пригородный район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став технических средств управления П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вязи и передачи да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повещения и персонального вызо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автоматизации управления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став оперативной документации на П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действиям дежурно-диспетчерского персонала при получении информации об угрозе или возникновени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несении дежурства в повседневной деятельности, в режимах повышенной готовности 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 взаимодействия ЕДДС МО со службами (пожарной частью, районным отделением внутренних дел, скорой медицинской помощью, районных электросетей, МУП «Коммунресурсы») при ликвидации пожаров, ЧС различного характера на территории М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ежурному диспетчеру ЕДДС МО и органов управления районного звена ТП РСЧС по действиям при возникновении ЧС связанных с ухудшением санитарно-эпидемиологической и эпизоотической обстанов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варийные и аварийные медицинские карточки на все аварийные химически опасные вещества и радиационные грузы, перечни радиационных, химических, биологических опасных объектов (РХБОО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 прогнозируемыми последствиям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мерам пожарной и техники безопас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и списки оповещения руководства района в случае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карта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управления и связ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е справочни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изованные бланки управленческих документов с заранее заготовленной постоянной частью тек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Автоматизированная система (АС) ЕДДС МО представляет единую (локальную) вычислительную сеть, объединяющую совокупность взаимосвязанных систем, средств связи, оповещения и автоматизации управления, включающую в себя автоматизированные рабочие места  должностных лиц постоянного состава и дежурной смены на базе персональных ЭВМ, другие программно-технические сред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 ЕДДС МО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ДД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 ЕДДС МО выполняет одновременно и функции абонентского пункта.</w:t>
      </w:r>
    </w:p>
    <w:p>
      <w:pPr>
        <w:pStyle w:val="31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Система связи ЕДДС МО представляет собой организационно-техническое объединение средств проводной и радиосвязи, обеспечивающих обмен аудио и видео информацией, передачу данных, а также команд и сигналов опов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вязи ЕДДС МО обеспечив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речевых сообщений по каналам проводной и радиосвязи, документов по факсимильной связи, сигналов и коман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ые телефонные связи с ЕДДС муниципальных образований, ДДС организаций (объектов), (в первую очередь, имеющих силы и средства быстрого реагирования на ЧС, экстренного вызова «01», «02», «03» и «04», жилищно-коммунального хозяйства и др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нформации по единому выделенному телефонному номеру одновременно от нескольких абон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ое определение номера входящего абон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тацию передаваемого сообщения (избирательно или циркулярно) до соответствующих ДД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говорящую селекторную связ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речевыми сообщениями, документальной информацией, а также данными с вышестоящими, взаимодействующими службами, организационно входящими в структуру ЕДДС М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истема оповещения ЕДДС МО представляет собой организационно-техническое объединение специальных технических средств оповещения и персонального вызов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системы оповещения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повещения и персонального вызова должностных лиц администрации района и взаимодействующих ДДС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повещения и вызова подразделений сил постоянной готовности, непосредственно подчиненных ЕДДС М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населения об угрозе или возникновении ЧС и информировании его об использовании средств и способов защиты от поражающих факторов источника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беспечиваются следующие виды информа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ы вызо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(текстовые) сообщ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условные сигнал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Функционирование ЕДДС МО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ДС МО функционирует в трех режимах мирного времени (повседневной деятельности, повышенной готовности и ЧС), а также при переводе ГО с мирного на военное положение, в условиях военного положения и в военное врем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В режи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седневной деятельности ЕДДС МО осуществляет круглосуточное дежурство в готовности к экстренному реагированию на угрозу или возникновение ЧС. </w:t>
      </w:r>
    </w:p>
    <w:p>
      <w:pPr>
        <w:pStyle w:val="31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режиме ЕДДС МО обеспечивае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ем от населения и ДДС сообщений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общение и анализ информации о ЧС за текущие сутки и представление соответствующих докладов по подчин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держание в готовности к применению программно-технических средств автоматизации и связ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уществление контроля готовности ЕДДС МО в зоне ответственности, оперативное информирование их диспетчерских смен об обстановке и ее изменениях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есение необходимых дополнений и изменений в банк данных, а также в структуру и содержание оперативных документов по реагированию на ЧС, пожар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заимодействующие ДДС в режиме повседневной деятельности действуют в соответствии со своими ведомственными инструкциями и представляют в ЕДДС района обобщенную статистическую информацию о происшествиях, локальных ЧС и предпосылках к ним за прошедшие сут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общения о происшествиях, которые не относятся к сфере ответственности принявшей их ДДС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ЕДДС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 В режим повышенной готовности ЕДДС МО и привлекаемые ДДС переводятся начальником отдела по делам ГО и ЧС администрации местного самоуправления муниципального образования – Пригородный район при угрозе возникновения ЧС в тех случаях, когда для ликвидации угрозы требуются совместные действия ДДС, взаимодействующих с ЕДДС МО. В этом режиме ЕДДС МО дополнительно обеспечивае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благовременную подготовку к возможным действиям в случае возникновения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овещение и персональный вызов должностных лиц КЧС и ПБ, администрации района, ПЧ, ЕДДС района, взаимодействующих ДДС и подчиненных сил постоянной готов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лучение и обобщение данных наблюдения и контроля за обстановкой в области, на потенциально-опасных объектах (ПОО), а также за состоянием окружающей природной сред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гнозирование развития обстановки и подготовку предложений по действиям привлекаемых сил и средств и доклад их по подчин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рректировку алгоритмов действий ЕДДС МО при реагировании на угрозу возникновения  вероятной  ЧС и уточнение порядка взаимодействия с другими ДД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ординацию действий ДДС при принятии ими экстренных мер по предотвращению ЧС или смягчению ее последств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Cs w:val="28"/>
        </w:rPr>
        <w:t>4.3. В режи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ЧС ЕДДС МО и привлекаемые ДДС переводятся председателем комиссии по ЧС и ПБ района при возникновении ЧС. В этом режиме ЕДДС МО выполняет задач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ординация действий ДДС и привлекаемых сил и средств РСЧС при проведении работ по защите населения и территории от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троль за выдвижением и отслеживание передвижения оперативных групп в районе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уществление непрерывного контроля за состоянием окружающей природной среды в районе ЧС, за обстановкой на аварийных объектах и прилегающей к ним территор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режимах повышенной готовности и ЧС информационное взаимодействие между ДДС осуществляется непосредственно через ЕДДС МО. Поступающая информация о сложившейся обстановке, принятых мерах, задействованных и требуемых дополнительных силах и средствах,  распространяется  ЕДДС МО всем заинтересованным  ДД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Функционирование ЕДДС МО при переводе с мирного на военное положение, в условиях военного положения и в военное время, осуществляется в соответствии с планом гражданской обороны и защиты населения и территории района от ЧС и инструкциями дежурному персоналу  ЕДДС по действиям в условиях особого пери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ы на изменение режимов функционирования в условиях особого периода хранятся в специально оборудованных металлических сейфах в помещениях ЕДДС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ункционировании ЕДДС МО в условиях особого периода, в соответствии с планом гражданской обороны и защиты населения и территории района от ЧС предусматривается размещение дежурно-диспетчерских смен на защищенных ПУ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144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Порядок работы ЕДДС МО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пожаре, угрозе или возникновении ЧС поступает в ЕДДС МО от населения по многоканальному телефону «2-36-01», от ДДС, вышестоящих и взаимодействующих органов управления по прямым каналам и линиям связи. Информация о пожаре, угрозе или возникновении ЧС принимается, регистрируется и обрабатывается диспетчерами ЕДДС М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 информацию о ЧС, диспетчер ЕДДС МО оценивает обстановку, уточняет состав привлекаемых сил и средств постоянной готовности, проводит их оповещение, отдает распоряжения на необходимые действия и контролирует их выпол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лассификации сложившейся ситуации, как «не требующая совместных действий ДДС», ЕДДС МО передает управление ликвидацией ЧС соответствующей ДДС, в компетенции которой находится реагирование на случившуюся Ч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дновременно готовятся формализованные документы о факте ЧС для последующей передачи задействованным Д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угрозы жизни или здоровью людей до населения доводится информация о способах защит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ся необходимый обмен информацией об обстановке и действиях привлеченных сил и средств между Д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страций всех уровней и их взаимодействия со службами, привлекаемыми для ликвидаци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мплектование и подготовка кадров ЕДДС М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личным составом ЕДДС МО осуществляется Главой администрации местного самоуправления муниципального образования – Пригородны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и диспетчера ЕДДС МО назначаются на должность, и освобождается от должности в установленном порядке Главой администрации местного самоуправления муниципального образования – Пригородны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состав ЕДДС МО обязан знать требования руководящих документов, регламентирующих его деятельность и уметь применять их в практической рабо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обучения работников ЕДДС МО являются: тренировки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учебные мероприятия (тренировки и учения), проводимые с личным составом ЕДДС МО, осуществляются в соответствии с планом, разработанным заблаговременно и утвержденным Главой администрации местного самоуправления муниципального образования – Пригородны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специалистов ЕДДС МО осуществля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методическом центре по ГО и ЧС республики, курсах гражданской обороны, учебных центрах и учебных пунктах федеральной противопожарной службы, других образовательных учреждениях, имеющих соответствующие лицензии  по подготовке специалистов указанного вида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ежедневного  инструктажа  заступающего на смену  диспетчера ЕДД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тренировок со сменами ДДС района при проведении различных учений и тренировок с органами и силами РСЧС, на которые привлекается ДДС района. При этом каждая дежурная смена должна принять участие в учениях и тренировках не менее 2-х раз в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одготовки персонала ЕДДС МО особое внимание сосредоточить на организации приёма информации об угрозе возникновения или возникновении ЧС, своевременном оповещении органов управления и сил РСЧС, населения, а также доведения сигналов оповещения гражданской оборо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же одного раза в полгода принимать зачёты, по результатам которых принимать решение о допуске специалистов ЕДДС МО к рабо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анализировать состояние дел по созданию, внедрению, эксплуатации и обеспечению функционирования ЕДДС МО и подготовки персонала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45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естного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____»__________ 2011 г. № ______</w:t>
      </w:r>
    </w:p>
    <w:p>
      <w:pPr>
        <w:pStyle w:val="21"/>
        <w:spacing w:lineRule="auto" w:line="240"/>
        <w:ind w:left="4500" w:hanging="0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/>
          <w:b/>
          <w:caps/>
          <w:color w:val="FF000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284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ежурных служб взаимодействующих с ЕДДС МО</w:t>
      </w:r>
    </w:p>
    <w:p>
      <w:pPr>
        <w:pStyle w:val="Normal"/>
        <w:ind w:left="-284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ДС МО взаимодействует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журная часть УВД по Пригородному району («0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петчерская служба скорой и неотложной медицинской помощи («03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журная часть пожарной части №19 («01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петчерская служба «Аланиягаз» (0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петчерская служба «Октябрьские электрические сети» (2-15-3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спетчерская служба МУП «Коммунресурсы» (2-11-71). </w:t>
      </w:r>
    </w:p>
    <w:p>
      <w:pPr>
        <w:pStyle w:val="Normal"/>
        <w:shd w:fill="FFFFFF" w:val="clear"/>
        <w:spacing w:lineRule="exact" w:line="3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0">
    <w:name w:val="Знак Знак10"/>
    <w:basedOn w:val="Style13"/>
    <w:qFormat/>
    <w:rPr>
      <w:sz w:val="28"/>
      <w:lang w:val="ru-RU" w:bidi="ar-SA"/>
    </w:rPr>
  </w:style>
  <w:style w:type="character" w:styleId="3">
    <w:name w:val="Знак Знак3"/>
    <w:basedOn w:val="Style13"/>
    <w:qFormat/>
    <w:rPr>
      <w:rFonts w:ascii="Arial" w:hAnsi="Arial" w:cs="Arial"/>
      <w:lang w:val="ru-RU" w:bidi="ar-SA"/>
    </w:rPr>
  </w:style>
  <w:style w:type="character" w:styleId="8">
    <w:name w:val="Знак Знак8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napToGrid w:val="false"/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7:00Z</dcterms:created>
  <dc:creator>ГОЧС</dc:creator>
  <dc:description/>
  <cp:keywords/>
  <dc:language>en-US</dc:language>
  <cp:lastModifiedBy>Дика</cp:lastModifiedBy>
  <cp:lastPrinted>2011-01-20T13:06:00Z</cp:lastPrinted>
  <dcterms:modified xsi:type="dcterms:W3CDTF">2010-06-21T09:39:00Z</dcterms:modified>
  <cp:revision>9</cp:revision>
  <dc:subject/>
  <dc:title>                                                                    </dc:title>
</cp:coreProperties>
</file>