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Горæтгæрон район - бынæттон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Cs w:val="20"/>
        </w:rPr>
        <w:t>хиуынаффæйады муниципалон равзæрды администраций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У Ы Н А Ф Ф Æ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color w:val="000000"/>
          <w:szCs w:val="20"/>
        </w:rPr>
        <w:t>от  «  17»   01.   2013 г.                с. Октябрьское                                             № 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19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1980" w:hanging="0"/>
        <w:jc w:val="left"/>
        <w:rPr>
          <w:b/>
          <w:b/>
          <w:bCs/>
        </w:rPr>
      </w:pPr>
      <w:r>
        <w:rPr>
          <w:b/>
          <w:bCs/>
        </w:rPr>
        <w:t xml:space="preserve">Об образовании избирательных участков </w:t>
      </w:r>
    </w:p>
    <w:p>
      <w:pPr>
        <w:pStyle w:val="2"/>
        <w:ind w:right="1980" w:hanging="0"/>
        <w:jc w:val="left"/>
        <w:rPr>
          <w:b/>
          <w:b/>
          <w:bCs/>
        </w:rPr>
      </w:pPr>
      <w:r>
        <w:rPr>
          <w:b/>
          <w:bCs/>
        </w:rPr>
        <w:t xml:space="preserve">на территории муниципального образования - Пригородный  район Республики Северная </w:t>
      </w:r>
    </w:p>
    <w:p>
      <w:pPr>
        <w:pStyle w:val="2"/>
        <w:ind w:right="1980" w:hanging="0"/>
        <w:jc w:val="left"/>
        <w:rPr>
          <w:b/>
          <w:b/>
          <w:bCs/>
        </w:rPr>
      </w:pPr>
      <w:r>
        <w:rPr>
          <w:b/>
          <w:bCs/>
        </w:rPr>
        <w:t xml:space="preserve">Осетия – Алания </w:t>
      </w:r>
    </w:p>
    <w:p>
      <w:pPr>
        <w:pStyle w:val="2"/>
        <w:ind w:righ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В соответствии со ст. 19 Федерального Закона  № 157 «О внесении изменений в Федеральный Закон «О политических партиях» и Федеральный Закон « Об основных гарантиях избирательных прав и права на участие в референдуме граждан Российской Федерации» образовать на территории муниципального образования Пригородный - район 45 избирательных участка сроком на 5 лет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>
          <w:u w:val="single"/>
        </w:rPr>
      </w:pPr>
      <w:r>
        <w:rPr/>
        <w:t>Избирательный участок № 17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Центр: с. Майское, помещение МОУ СОШ , ул. Коммунальная 38; 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ел.: 42-1-46</w:t>
      </w:r>
    </w:p>
    <w:p>
      <w:pPr>
        <w:pStyle w:val="Heading5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Границы: территория Май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73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й участок № 17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900" w:hanging="900"/>
        <w:rPr/>
      </w:pPr>
      <w:r>
        <w:rPr>
          <w:bCs/>
        </w:rPr>
        <w:t>Центр:</w:t>
      </w:r>
      <w:r>
        <w:rPr/>
        <w:t xml:space="preserve"> с. Чермен, помещение МОУ СОШ № 3, ул. Калинина 16; </w:t>
      </w:r>
    </w:p>
    <w:p>
      <w:pPr>
        <w:pStyle w:val="21"/>
        <w:ind w:left="900" w:hanging="900"/>
        <w:rPr>
          <w:sz w:val="16"/>
        </w:rPr>
      </w:pPr>
      <w:r>
        <w:rPr/>
        <w:t xml:space="preserve">             </w:t>
      </w:r>
    </w:p>
    <w:p>
      <w:pPr>
        <w:pStyle w:val="21"/>
        <w:ind w:left="1260" w:hanging="1260"/>
        <w:rPr/>
      </w:pPr>
      <w:r>
        <w:rPr>
          <w:bCs/>
        </w:rPr>
        <w:t>Границы</w:t>
      </w:r>
      <w:r>
        <w:rPr/>
        <w:t xml:space="preserve">:  ул. Калинина, ул. Энгельса, ул. Победы, ул. Новая, ул. Коцоева, ул. Кирова, ул. Плиева, ул. Революции, пер. Котовского, ул. К. Хетагурова четная сторона с дома № 44 по № 86, нечетная с № 47 по № 75, ул. Хадонова четная сторона с  дома № 70 по   № 100, нечетная с № 103  по № 141,  ул. Ленина четная сторона с дома № 108 по № 136, нечетная  с № 97 по  № 159, ул. Восточная с дома  № 61 по № 9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85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Избирательный участок № 179</w:t>
      </w:r>
    </w:p>
    <w:p>
      <w:pPr>
        <w:pStyle w:val="Normal"/>
        <w:ind w:left="12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ind w:left="0" w:hanging="0"/>
        <w:rPr/>
      </w:pPr>
      <w:r>
        <w:rPr/>
        <w:t>Центр:   с. Чермен, помещение МОУ СОШ № 1, ул. Школьная, 17</w:t>
      </w:r>
    </w:p>
    <w:p>
      <w:pPr>
        <w:pStyle w:val="21"/>
        <w:ind w:left="0" w:hanging="0"/>
        <w:rPr/>
      </w:pPr>
      <w:r>
        <w:rPr/>
        <w:t xml:space="preserve">              </w:t>
      </w:r>
      <w:r>
        <w:rPr/>
        <w:t>тел.: 41-2-25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1260" w:hanging="1260"/>
        <w:rPr/>
      </w:pPr>
      <w:r>
        <w:rPr/>
        <w:t>Границы: ул. Суворова, ул. Жданова, ул. Маяковского, ул. Х.Цаболова,                                    ул. Чкалова, ул. Школьная, ул. Тельмана, ул. Джанаева,</w:t>
      </w:r>
    </w:p>
    <w:p>
      <w:pPr>
        <w:pStyle w:val="21"/>
        <w:rPr/>
      </w:pPr>
      <w:r>
        <w:rPr/>
        <w:t xml:space="preserve">ул. Кусаева, ул. Боциева, пер. Красноармейский, ул. Толстого, пер. Крестьянский, ул. Островского, пер. Пушкинский, </w:t>
      </w:r>
    </w:p>
    <w:p>
      <w:pPr>
        <w:pStyle w:val="21"/>
        <w:rPr/>
      </w:pPr>
      <w:r>
        <w:rPr/>
        <w:t>ул. Комсомольская, ул. К. Хетагурова четная сторона с дома № 2 по № 42, нечетная с № 1 по № 45, ул. Хадонова четная сторона с дома № 2 по №  68, нечетная с № 1 по № 101, ул. Ленина четная сторона с дома № 2 по № 106, нечетная с № 1 по № 95, ул. Пограничная, Восточная №№ 30,32, с № 31 по № 59, в/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481</w:t>
      </w:r>
    </w:p>
    <w:p>
      <w:pPr>
        <w:pStyle w:val="21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Избирательный участок  № 180</w:t>
      </w:r>
    </w:p>
    <w:p>
      <w:pPr>
        <w:pStyle w:val="21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900" w:hanging="900"/>
        <w:rPr/>
      </w:pPr>
      <w:r>
        <w:rPr>
          <w:bCs/>
        </w:rPr>
        <w:t xml:space="preserve">Центр: </w:t>
      </w:r>
      <w:r>
        <w:rPr/>
        <w:t xml:space="preserve">с. Чермен, помещение СПК «Возрождение», ул. Орджоникидзе, 31   </w:t>
      </w:r>
    </w:p>
    <w:p>
      <w:pPr>
        <w:pStyle w:val="21"/>
        <w:ind w:lef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ind w:left="1260" w:hanging="1260"/>
        <w:jc w:val="left"/>
        <w:rPr/>
      </w:pPr>
      <w:r>
        <w:rPr/>
        <w:t>Границы:  ул. Ахсарова, ул. Молодежная,  пер. Октябрьский, ул. Гагарина, ул.Чапаева,  ул. Лермонтова, ул. Мичурина, ул. Орджоникидзе, ул. Восточная нечетная с № 1 по № 29, четная с № 2 по № 26, Второе отделение совхоза «Россия», ул. Степная, ул. Демуров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701</w:t>
      </w:r>
    </w:p>
    <w:p>
      <w:pPr>
        <w:pStyle w:val="21"/>
        <w:ind w:left="1260" w:hanging="1260"/>
        <w:jc w:val="left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 № 181</w:t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900" w:hanging="900"/>
        <w:rPr/>
      </w:pPr>
      <w:r>
        <w:rPr/>
        <w:t xml:space="preserve"> </w:t>
      </w:r>
      <w:r>
        <w:rPr/>
        <w:t>Центр: с. Донгарон, помещение МОУ СОШ,    ул. Кирова 3;   тел.: 2-17-13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/>
        <w:t>Границы:  территория Донгаронского сельского посе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7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Избирательный участок  № 182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Центр: с. Куртат, помещение Дома культуры, ул. 50 лет Октября, 10 «А»;           тел.: 2-73-85</w:t>
      </w:r>
    </w:p>
    <w:p>
      <w:pPr>
        <w:pStyle w:val="Normal"/>
        <w:jc w:val="both"/>
        <w:rPr/>
      </w:pPr>
      <w:r>
        <w:rPr>
          <w:sz w:val="28"/>
        </w:rPr>
        <w:t>Границы:  территория с.Курт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4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4"/>
        <w:ind w:left="0" w:hanging="0"/>
        <w:rPr/>
      </w:pPr>
      <w:r>
        <w:rPr/>
        <w:t>Избирательный участок  № 183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Центр: с. Дачное, помещение МОУ СОШ, ул. Школьная, 33;  тел.: 2-72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аницы:  территория с. Дачн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610</w:t>
      </w:r>
    </w:p>
    <w:p>
      <w:pPr>
        <w:pStyle w:val="Heading4"/>
        <w:ind w:left="0" w:hanging="0"/>
        <w:rPr/>
      </w:pPr>
      <w:r>
        <w:rPr/>
        <w:t>Избирательный участок  №184</w:t>
      </w:r>
    </w:p>
    <w:p>
      <w:pPr>
        <w:pStyle w:val="Normal"/>
        <w:rPr/>
      </w:pPr>
      <w:r>
        <w:rPr/>
      </w:r>
    </w:p>
    <w:p>
      <w:pPr>
        <w:pStyle w:val="Normal"/>
        <w:ind w:left="1620" w:hanging="1091"/>
        <w:jc w:val="both"/>
        <w:rPr/>
      </w:pPr>
      <w:r>
        <w:rPr>
          <w:sz w:val="28"/>
          <w:szCs w:val="28"/>
        </w:rPr>
        <w:t>Центр: с.Камбилеевское, помещение дома детского творчества,    ул.Ю.Кучиева, 5; тел. 2-15-8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2711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ницы: ул.Дружбы, ул.Чапаева, ул.Фрунзе, ул.К.Хетагурова, ул.Заводская, ул.Кирова с № 1 по № 73, ул.Ленина нечетная с № 1 по № 45, четная с № 2 по № 68, ул .Л.Тедеева четная с № 2 по № 76 , нечетная с № 1 по № 83, ул.Ю.Кучиева нечетная с № 1 по № 15, четная с № 2 по № 30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ичество избирателей -  1523 чел.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ind w:left="0" w:hanging="0"/>
        <w:rPr/>
      </w:pPr>
      <w:r>
        <w:rPr/>
        <w:t>Избирательный участок  № 1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: с.Камбилеевское, помещение СОШ № 1, ул.Ю.Кучиева, 3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. 2-18-98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Гранцы: ул.К.Булкаева, ул.Лермонтова, ул.Ю.Кучиева четная с № 32 по № 94 нечетная с № 17 по № 65, ул.К.Маркса, ул.Ленина четная с № 70 по № 138, нечетная с № 47 по № 113, ул.Л.Тедеева четная с № 76 “а” по № 136, нечетная с № 85 по № 139, ул.Кирова с № 75 по № 12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избирателей - 1843 чел.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ind w:left="0" w:hanging="0"/>
        <w:rPr/>
      </w:pPr>
      <w:r>
        <w:rPr/>
        <w:t>Избирательный участок  № 18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Центр: с.Камбилеевское, помещение администрации Камбилеевского                                       сельского поселения, ул.Ю.Кучиева, 96 “а”;  т. 2-25-0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Границы: ул.Ю.Кучиева нечетная с № 67 по № 99, четная с № 96 по № 142 , ул.Ленина нечетная с № 115 по № 153 , четная с  № 140 по № 182, ул.Л.Тедеева четная с № 138 по № 176 , нечетная с № 141 по № 179 , ул.Кирова с № 123 по № 153, ул.Орджоникдзе , ул.Энгельса , ул.Речная четная  с № 20 по № 42 , нечетная с № 1 по № 1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избирателей - 1871 чел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ind w:left="0" w:hanging="0"/>
        <w:rPr/>
      </w:pPr>
      <w:r>
        <w:rPr/>
        <w:t>Избирательный участок  №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Центр: с.Камбилеевское, помещение МОУ СОШ №2, ул.Ю.Кучиева,  85;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. 2-22-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раницы: ул.Ю.Кучиева нечетная  с № 101 по № 191 , четная с № 144 по № 202, ул.Ленина нечетная с № 155 по № 207, четная с № 184 по № 242, ул.Л.Тедеева четная с № 178 по № 236, нечетная с № 181 по № 225, ул.Кирова с № 155 по № 203, ул.Маяковского, ул.Свердлова, ул.Ломоносова, ул.Речная нечетная с № 17 по № 37,  четная с № 44 по 7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избирателей - 1509 чел.</w:t>
      </w:r>
    </w:p>
    <w:p>
      <w:pPr>
        <w:pStyle w:val="21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№ 188</w:t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1080" w:hanging="1080"/>
        <w:rPr/>
      </w:pPr>
      <w:r>
        <w:rPr/>
        <w:t xml:space="preserve"> </w:t>
      </w:r>
      <w:r>
        <w:rPr/>
        <w:t>Центр: с. Ир, помещение администрации Ирского сельского поселения  Ф.Кастро 4, тел.: 2-40-22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1440" w:hanging="1440"/>
        <w:rPr/>
      </w:pPr>
      <w:r>
        <w:rPr/>
        <w:t xml:space="preserve"> </w:t>
      </w:r>
      <w:r>
        <w:rPr/>
        <w:t>Границы:  ул. Атея, ул. А. Хубаева, ул. Беченова, ул. Т.Туриева, ул. А.                 Остаева, ул. Гр. Плиева, ул. С.Коблова, ул. Сталина, ул. Квайсинская, ул. О.Томаева, ул. Бр.Джиоевых, ул. К.Кочиева, ул. И. Дауровой, ул. Е. Тедеева, ул. В. Габуева, ул Аланская, ул. В.Зангиева, ул. А.Бестаева, ул. Пушкина, ул. Интернациональная, ул. Дзержинского, ул. Гоголя, ул. Набережная, ул. О.Кошевого, ул.Чапаева, ул. Калинина с №1 по №33, с №2 по №26 ул.  Терешковой  с №1 по №31, с №2 по №32  ул. Ф.Кастро  с №1 по №19, с №2 по №18, ул. Степная  №2-№30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560</w:t>
      </w:r>
    </w:p>
    <w:p>
      <w:pPr>
        <w:pStyle w:val="21"/>
        <w:tabs>
          <w:tab w:val="clear" w:pos="708"/>
          <w:tab w:val="left" w:pos="252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</w:rPr>
        <w:t xml:space="preserve">                                 </w:t>
      </w:r>
    </w:p>
    <w:p>
      <w:pPr>
        <w:pStyle w:val="21"/>
        <w:tabs>
          <w:tab w:val="clear" w:pos="708"/>
          <w:tab w:val="left" w:pos="2520" w:leader="none"/>
        </w:tabs>
        <w:ind w:left="1440" w:hanging="144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21"/>
        <w:tabs>
          <w:tab w:val="clear" w:pos="708"/>
          <w:tab w:val="left" w:pos="2520" w:leader="none"/>
        </w:tabs>
        <w:ind w:left="1440" w:hanging="1440"/>
        <w:jc w:val="center"/>
        <w:rPr>
          <w:b/>
          <w:b/>
        </w:rPr>
      </w:pPr>
      <w:r>
        <w:rPr>
          <w:b/>
        </w:rPr>
        <w:t>Избирательный участок  № 189</w:t>
      </w:r>
    </w:p>
    <w:p>
      <w:pPr>
        <w:pStyle w:val="21"/>
        <w:tabs>
          <w:tab w:val="clear" w:pos="708"/>
          <w:tab w:val="left" w:pos="252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2520" w:leader="none"/>
        </w:tabs>
        <w:ind w:left="1440" w:hanging="1440"/>
        <w:rPr/>
      </w:pPr>
      <w:r>
        <w:rPr/>
        <w:t>Центр: с. Ир, помещение МОУ СОШ, ул. Терешковой 56; тел. 2-25-12</w:t>
      </w:r>
    </w:p>
    <w:p>
      <w:pPr>
        <w:pStyle w:val="21"/>
        <w:tabs>
          <w:tab w:val="clear" w:pos="708"/>
          <w:tab w:val="left" w:pos="252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520" w:leader="none"/>
        </w:tabs>
        <w:ind w:left="1440" w:hanging="1440"/>
        <w:rPr/>
      </w:pPr>
      <w:r>
        <w:rPr/>
        <w:t>Границы:  ул. Степная  с №32 по №80, ул. Ватутина, ул. Советская, ул. Калинина с №28 по №88, ул. Микояна, ул. Терешковой №33-№101, с №34 по №100, ул. Зеленая, ул. Куйбышева, ул. Ф.Кастро с №21 по №73, с №20 по №28 ул. Козонова, ул. 1 линия, ул. Кутузов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551</w:t>
      </w:r>
    </w:p>
    <w:p>
      <w:pPr>
        <w:pStyle w:val="21"/>
        <w:tabs>
          <w:tab w:val="clear" w:pos="708"/>
          <w:tab w:val="left" w:pos="3945" w:leader="none"/>
        </w:tabs>
        <w:ind w:left="1440" w:hanging="1440"/>
        <w:rPr>
          <w:sz w:val="16"/>
          <w:szCs w:val="16"/>
        </w:rPr>
      </w:pPr>
      <w:r>
        <w:rPr/>
        <w:tab/>
        <w:tab/>
      </w:r>
    </w:p>
    <w:p>
      <w:pPr>
        <w:pStyle w:val="21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 № 190</w:t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900" w:hanging="900"/>
        <w:rPr/>
      </w:pPr>
      <w:r>
        <w:rPr/>
        <w:t xml:space="preserve"> </w:t>
      </w:r>
      <w:r>
        <w:rPr/>
        <w:t xml:space="preserve">Центр: с. Октябрьское, помещение МОУ СОШ № 1,  ул. Гагарина 18;   </w:t>
      </w:r>
    </w:p>
    <w:p>
      <w:pPr>
        <w:pStyle w:val="21"/>
        <w:ind w:left="900" w:hanging="900"/>
        <w:rPr/>
      </w:pPr>
      <w:r>
        <w:rPr/>
        <w:t xml:space="preserve">               </w:t>
      </w:r>
      <w:r>
        <w:rPr/>
        <w:t>тел.:  2-26-41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/>
        <w:t xml:space="preserve"> </w:t>
      </w:r>
      <w:r>
        <w:rPr/>
        <w:t xml:space="preserve">Границы:  ул. Гагарина, ул. Суворова, ул. Кутузова, ул. Бр. Слановых,  </w:t>
      </w:r>
    </w:p>
    <w:p>
      <w:pPr>
        <w:pStyle w:val="21"/>
        <w:rPr/>
      </w:pPr>
      <w:r>
        <w:rPr/>
        <w:t xml:space="preserve"> </w:t>
      </w:r>
      <w:r>
        <w:rPr/>
        <w:t xml:space="preserve">ул. Т.Сагеева, ул. З. Космодемьянской, ул. Мира, </w:t>
      </w:r>
    </w:p>
    <w:p>
      <w:pPr>
        <w:pStyle w:val="21"/>
        <w:rPr/>
      </w:pPr>
      <w:r>
        <w:rPr/>
        <w:t xml:space="preserve"> </w:t>
      </w:r>
      <w:r>
        <w:rPr/>
        <w:t xml:space="preserve">ул. Интернациональная, ул. К. Хетагурова нечетная сторона  </w:t>
      </w:r>
    </w:p>
    <w:p>
      <w:pPr>
        <w:pStyle w:val="21"/>
        <w:rPr/>
      </w:pPr>
      <w:r>
        <w:rPr/>
        <w:t xml:space="preserve"> </w:t>
      </w:r>
      <w:r>
        <w:rPr/>
        <w:t>с № 27 по № 87, 91, 93, 95, 99, 101, четная с № 36 по № 104,</w:t>
      </w:r>
    </w:p>
    <w:p>
      <w:pPr>
        <w:pStyle w:val="21"/>
        <w:rPr/>
      </w:pPr>
      <w:r>
        <w:rPr/>
        <w:t xml:space="preserve"> </w:t>
      </w:r>
      <w:r>
        <w:rPr/>
        <w:t xml:space="preserve">ул. Маяковского  нечетная сторона с № 71 по № 131, четная с </w:t>
      </w:r>
    </w:p>
    <w:p>
      <w:pPr>
        <w:pStyle w:val="21"/>
        <w:rPr/>
      </w:pPr>
      <w:r>
        <w:rPr/>
        <w:t xml:space="preserve"> № </w:t>
      </w:r>
      <w:r>
        <w:rPr/>
        <w:t>76 по № 132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318</w:t>
      </w:r>
    </w:p>
    <w:p>
      <w:pPr>
        <w:pStyle w:val="21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0" w:hanging="0"/>
        <w:jc w:val="center"/>
        <w:rPr/>
      </w:pPr>
      <w:r>
        <w:rPr>
          <w:b/>
        </w:rPr>
        <w:t>Избирательный участок  № 191</w:t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1080" w:hanging="1080"/>
        <w:rPr/>
      </w:pPr>
      <w:r>
        <w:rPr/>
        <w:t xml:space="preserve"> </w:t>
      </w:r>
      <w:r>
        <w:rPr/>
        <w:t xml:space="preserve">Центр: с. Октябрьское, помещение Дворца культуры, ул. П.Тедеева 58, </w:t>
      </w:r>
    </w:p>
    <w:p>
      <w:pPr>
        <w:pStyle w:val="21"/>
        <w:ind w:left="1080" w:hanging="1080"/>
        <w:rPr/>
      </w:pPr>
      <w:r>
        <w:rPr/>
        <w:t xml:space="preserve">               </w:t>
      </w:r>
      <w:r>
        <w:rPr/>
        <w:t>тел.: 2-11-90</w:t>
      </w:r>
    </w:p>
    <w:p>
      <w:pPr>
        <w:pStyle w:val="Normal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sz w:val="28"/>
        </w:rPr>
        <w:t>Границы: ул. П-Тедеева № № 46, 48, 50, 52, 54, 56, с № 89 – 105А, 107, 107А, 107Б, 107В,  107Г, 107Д, 107Е,109, 111, 115, 117, 123, 125, 127, ул. В. Абаева с № 1 по № 21, с № 4 по № 28, ул. Б. Хмельницк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63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 участок   № 192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ind w:left="1080" w:hanging="1080"/>
        <w:rPr/>
      </w:pPr>
      <w:r>
        <w:rPr/>
        <w:t xml:space="preserve"> </w:t>
      </w:r>
      <w:r>
        <w:rPr/>
        <w:t>Центр: с. Октябрьское, помещение управления Пенсионного Фонда по Пригородному району, П.Тедеева 72,тел. 2-47-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</w:rPr>
        <w:t xml:space="preserve">Границы: </w:t>
      </w:r>
      <w:r>
        <w:rPr>
          <w:sz w:val="28"/>
          <w:szCs w:val="28"/>
        </w:rPr>
        <w:t>ул. Мичурина, ул. Епхиева, ул. 8-Марта, ул. О. Кошевого, ул. Плиева, П-Тедеева №№ 78, 86, 88, 90, 92, 92А, ул. Комсомольская, ул. Джатиева, ул. Новая, ул. Ген. Дзусова, ул. Калинина, ул. Коммунальная, пер. Мебельщико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10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 № 193</w:t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1080" w:hanging="1080"/>
        <w:rPr/>
      </w:pPr>
      <w:r>
        <w:rPr/>
        <w:t>Центр: с. Октябрьское, помещение администрации Октябрьского сельского поселения,  ул. Маяковского 12;   тел.: 2-12-62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900" w:hanging="900"/>
        <w:jc w:val="left"/>
        <w:rPr/>
      </w:pPr>
      <w:r>
        <w:rPr/>
        <w:t>Границы: ул. Тарская  нечетная сторона с № 1 по № 123, четная с № 2  по № 146, ул. Советов, ул. Победы, ул. К. Хетагурова нечетная сторона с № 1 по № 25, четная сторона с № 4 по № 34, ул. Маяковского нечетная сторона с № 1 по № 69 , четная с  № 2 по № 70, пер. Полевой, пер. Цветочный, пер. Вишневый, пер. Абрикосовый, пер. Кооперативный, пер. Советский,  пер. Школьны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726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0" w:hanging="0"/>
        <w:jc w:val="center"/>
        <w:rPr/>
      </w:pPr>
      <w:r>
        <w:rPr>
          <w:b/>
        </w:rPr>
        <w:t>Избирательный участок  № 194</w:t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1080" w:hanging="1080"/>
        <w:rPr/>
      </w:pPr>
      <w:r>
        <w:rPr/>
        <w:t xml:space="preserve"> </w:t>
      </w:r>
      <w:r>
        <w:rPr/>
        <w:t>Центр: с. Октябрьское, помещение МОУ СОШ № 2, ул. П. Тедеева 2,         тел.: 2-25-62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1260" w:hanging="1260"/>
        <w:rPr/>
      </w:pPr>
      <w:r>
        <w:rPr/>
        <w:t xml:space="preserve"> </w:t>
      </w:r>
      <w:r>
        <w:rPr/>
        <w:t>Границы: ул. Т. Гагиева, ул. Иристонская, ул. Тарская нечетная сторона с № 125 по № 139, четная сторона с № 148 по № 202, ул. В. Абаева нечетная сторона с № 27 до 57, четная сторона с № 30 до 56, ул. П-Тедеева нечетная сторона с № 1 по № 87А, четная сторона с № 2 по № 4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158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№ 195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ind w:left="0" w:hanging="0"/>
        <w:rPr/>
      </w:pPr>
      <w:r>
        <w:rPr/>
        <w:t xml:space="preserve"> </w:t>
      </w:r>
      <w:r>
        <w:rPr/>
        <w:t>Центр: с. Тарское, помещение Дома культуры, ул. Ленина 16, тел.:49-1-44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1260" w:hanging="1260"/>
        <w:jc w:val="left"/>
        <w:rPr/>
      </w:pPr>
      <w:r>
        <w:rPr/>
        <w:t xml:space="preserve"> </w:t>
      </w:r>
      <w:r>
        <w:rPr/>
        <w:t xml:space="preserve">Границы: ул. Кесаева, ул. Н. Буачидзе, ул. Космодемьянская, </w:t>
      </w:r>
    </w:p>
    <w:p>
      <w:pPr>
        <w:pStyle w:val="21"/>
        <w:ind w:left="1260" w:hanging="1260"/>
        <w:jc w:val="left"/>
        <w:rPr/>
      </w:pPr>
      <w:r>
        <w:rPr/>
        <w:t xml:space="preserve">                 </w:t>
      </w:r>
      <w:r>
        <w:rPr/>
        <w:t xml:space="preserve">ул. Пионерская, ул. Маяковского, ул. Советская, ул. Плиева, </w:t>
      </w:r>
    </w:p>
    <w:p>
      <w:pPr>
        <w:pStyle w:val="21"/>
        <w:ind w:left="1260" w:hanging="1260"/>
        <w:jc w:val="left"/>
        <w:rPr/>
      </w:pPr>
      <w:r>
        <w:rPr/>
        <w:t xml:space="preserve">                 </w:t>
      </w:r>
      <w:r>
        <w:rPr/>
        <w:t xml:space="preserve">ул. В. Губаева, ул. Хетагурова, ул. Иристонская, ул. Ленина,  </w:t>
      </w:r>
    </w:p>
    <w:p>
      <w:pPr>
        <w:pStyle w:val="21"/>
        <w:ind w:left="1260" w:hanging="1260"/>
        <w:jc w:val="left"/>
        <w:rPr/>
      </w:pPr>
      <w:r>
        <w:rPr/>
        <w:t xml:space="preserve">                 </w:t>
      </w:r>
      <w:r>
        <w:rPr/>
        <w:t>ул. Калинина, ул. Комсомольская, ул. О. Кошевого,   ул. Фрунзе,</w:t>
      </w:r>
    </w:p>
    <w:p>
      <w:pPr>
        <w:pStyle w:val="21"/>
        <w:ind w:left="1260" w:hanging="1260"/>
        <w:jc w:val="left"/>
        <w:rPr/>
      </w:pPr>
      <w:r>
        <w:rPr/>
        <w:t xml:space="preserve">                 </w:t>
      </w:r>
      <w:r>
        <w:rPr/>
        <w:t xml:space="preserve">ул. Остаева, ул. Уруймаговой, ул. Р. Макиева, ул. Пушкина,   </w:t>
      </w:r>
    </w:p>
    <w:p>
      <w:pPr>
        <w:pStyle w:val="21"/>
        <w:ind w:left="1260" w:hanging="1260"/>
        <w:jc w:val="left"/>
        <w:rPr/>
      </w:pPr>
      <w:r>
        <w:rPr/>
        <w:t xml:space="preserve">                 </w:t>
      </w:r>
      <w:r>
        <w:rPr/>
        <w:t>ул. Чапаева, ул. Садовая, ул. Южная, ул. Свердлова с №23 по №69,</w:t>
      </w:r>
    </w:p>
    <w:p>
      <w:pPr>
        <w:pStyle w:val="21"/>
        <w:ind w:left="1260" w:hanging="1260"/>
        <w:jc w:val="left"/>
        <w:rPr/>
      </w:pPr>
      <w:r>
        <w:rPr/>
        <w:t xml:space="preserve">                 </w:t>
      </w:r>
      <w:r>
        <w:rPr/>
        <w:t xml:space="preserve">ул.Полевая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157</w:t>
      </w:r>
    </w:p>
    <w:p>
      <w:pPr>
        <w:pStyle w:val="21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 участок № 196</w:t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900" w:hanging="900"/>
        <w:jc w:val="left"/>
        <w:rPr/>
      </w:pPr>
      <w:r>
        <w:rPr/>
        <w:t xml:space="preserve"> </w:t>
      </w:r>
      <w:r>
        <w:rPr/>
        <w:t xml:space="preserve">Центр: с.Тарское, помещение МОУ СОШ № 2 ул.Октябрьская 3,                тел.:     49-1-73 </w:t>
      </w:r>
    </w:p>
    <w:p>
      <w:pPr>
        <w:pStyle w:val="21"/>
        <w:ind w:left="0" w:hanging="0"/>
        <w:rPr>
          <w:sz w:val="16"/>
          <w:szCs w:val="16"/>
        </w:rPr>
      </w:pPr>
      <w:r>
        <w:rPr/>
        <w:t xml:space="preserve"> </w:t>
      </w:r>
    </w:p>
    <w:p>
      <w:pPr>
        <w:pStyle w:val="21"/>
        <w:ind w:left="0" w:hanging="0"/>
        <w:rPr/>
      </w:pPr>
      <w:r>
        <w:rPr/>
        <w:t xml:space="preserve">Границы: ул. Новая, ул. Нурадилова, ул. Мамакаева, ул. Пролетарская, </w:t>
      </w:r>
    </w:p>
    <w:p>
      <w:pPr>
        <w:pStyle w:val="21"/>
        <w:ind w:left="1080" w:hanging="1080"/>
        <w:rPr/>
      </w:pPr>
      <w:r>
        <w:rPr/>
        <w:t xml:space="preserve">                 </w:t>
      </w:r>
      <w:r>
        <w:rPr/>
        <w:t>ул. Октябрьская, ул. Кирова, ул. Яндиева, ул. Свердлова с №1 по                           №22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0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</w:rPr>
        <w:t>Избирательный участок № 197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Центр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.Сунжа, помещение МОУ СОШ, ул.Бибилова  48, тел.: 44-1-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Границы</w:t>
      </w:r>
      <w:r>
        <w:rPr>
          <w:b/>
        </w:rPr>
        <w:t xml:space="preserve">: </w:t>
      </w:r>
      <w:r>
        <w:rPr>
          <w:sz w:val="28"/>
          <w:szCs w:val="28"/>
        </w:rPr>
        <w:t>ул.Колхозная, ул. Южная, ул.Сунженская, ул. Победы,   ул.Иристонская, ул. Цхинвальская, ул. Келехсаева , ул. Комарова, ул.Ленина с №51 по № 81, с №52 по 140, ул.Бибилова № 68, ул.Плиева с №1 по №13, с №2 по №80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15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</w:rPr>
        <w:t>Избирательный участок № 198</w:t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Центр: с.Сунжа, , помещение МОУ СОШ ул.Комсомольская 41 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л.: 44-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Границ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Дзержинского, ул. Революции, ул.Г.Качмазова,                       ул.Комсомольская, ул.Пионерская, ул.Речная,  ул.Пушк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Тельмана с № 7 по № 21, с № 2 по № 3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Шаумяна с № 3б по №9а, с № 28 по № 3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Джанаева с №13 по № 55, с № 30 по №6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Октября с №11 по № 21, с № 30 по № 5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Бибилова с № 27по № 71,с № 34 по № 6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Ленина с№ 27 по № 49, с № 28 по № 5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Суворова с № 23 по № 45,с № 38 по № 6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Калинина с №31 по № 59, с №34 по № 5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Цаголова с № 39 по №99, с № 40 по №5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Кесаева. с №27 по № 59, с № 34 по № 4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ул. Кирова с № 3 по № 41, с № 4 по № 54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л. Горького  с № 9 по № 21, с № 28 по  № 46.</w:t>
      </w:r>
    </w:p>
    <w:p>
      <w:pPr>
        <w:pStyle w:val="21"/>
        <w:ind w:left="0" w:hanging="0"/>
        <w:rPr/>
      </w:pPr>
      <w:r>
        <w:rPr/>
        <w:tab/>
        <w:t xml:space="preserve">      ул. Плиева с №15 по №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739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</w:rPr>
        <w:t>Избирательный участок № 199</w:t>
      </w:r>
    </w:p>
    <w:p>
      <w:pPr>
        <w:pStyle w:val="2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с.Сунжа, помещение Дома культуры, ул.Бибилова 2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л.44-2-49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ул.Остаева, ул.Куйбышева, ул.Осетинская, ул.Чкалова,      ул.Ватутина ул. К.Хетагу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Степная с № 13 по № 15, с № 34  по  № 4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Шаумяна с №1 по № 3а, с №12 по № 26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Армянская с № 11, № 13, с № 18 по № 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Карсанова с № 5 по № 11, с №  12 по № 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Джанаева  с № 9 по № 11, с №16 по № 2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Октября с № 5 по № 9, с № 14 по № 2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Бибилова с № 7 по № 25, с № 12 по № 32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Ленина с №7 по № 25,с №14 по № 2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Суворова с №13 по № 21а, с №18 по № 3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Калинина с№ 13 по № 29, с № 14 по № 32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Цаголова № 21 по № 37, с № 16 по № 3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Кесаева с № 16а по № 32, с №17 по № 2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Кирова №1, №2,</w:t>
      </w:r>
    </w:p>
    <w:p>
      <w:pPr>
        <w:pStyle w:val="21"/>
        <w:tabs>
          <w:tab w:val="clear" w:pos="708"/>
          <w:tab w:val="left" w:pos="126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ул.Горького с № 1 по №7, № 2 по № 26.</w:t>
      </w:r>
    </w:p>
    <w:p>
      <w:pPr>
        <w:pStyle w:val="21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362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№ 200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Центр: </w:t>
      </w:r>
      <w:r>
        <w:rPr>
          <w:sz w:val="28"/>
          <w:szCs w:val="28"/>
        </w:rPr>
        <w:t>с.Сунжа, помещение МОУ ООШ, ул.Ленина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л. 44-1-35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ул. Подхозная,ул.Набережная, ул.Кривая, ул.Гагарина,       ул.Дружбы, ул. Сове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Тельмана с № 1 по №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Степная № 1 по № 11, с  № 2 по №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Шаумяна с № 2 по №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л. Армянская с № 1 по № 9, с № 2 по №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Карсанова с № 1 по № 3а, с № 2 по №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Джанаева с №1 по № 7а, с № 2 по № 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Октября  с № 1 по № 3, с №2 по № 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Бибилова с № 1 по № 5а, с № 2 по №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Ленина с № 1 по № 5, с № 2 по № 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Суворова с №1 по № 11, с № 2 по № 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Калинина с № 1 по № 11, с № 2 по № 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Цаголова с № 1 по № 19, с № 2 по № 14,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л. Кесаева № 1 по № 15, с № 2 по № 1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971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u w:val="single"/>
        </w:rPr>
      </w:pPr>
      <w:r>
        <w:rPr>
          <w:b/>
        </w:rPr>
        <w:t>Избирательный  участок № 201</w:t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84" w:hanging="0"/>
        <w:rPr/>
      </w:pPr>
      <w:r>
        <w:rPr/>
        <w:t xml:space="preserve">Центр: с.Комгарон, помещение администрации Комгаронского сельского         </w:t>
      </w:r>
    </w:p>
    <w:p>
      <w:pPr>
        <w:pStyle w:val="21"/>
        <w:ind w:left="84" w:hanging="0"/>
        <w:rPr/>
      </w:pPr>
      <w:r>
        <w:rPr/>
        <w:t xml:space="preserve">             </w:t>
      </w:r>
      <w:r>
        <w:rPr/>
        <w:t>поселения, ул. Кирова 1; тел.:45-1-48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</w:t>
      </w:r>
      <w:r>
        <w:rPr/>
        <w:t>Границы:  территория Комгаронского сельского посе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Количество избирателей - 1040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№ 202</w:t>
      </w:r>
    </w:p>
    <w:p>
      <w:pPr>
        <w:pStyle w:val="Style1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: ст. Архонская, помещение «Детской школы искусств,    ул.Коминтерна, 55</w:t>
      </w:r>
      <w:r>
        <w:rPr/>
        <w:t xml:space="preserve">, </w:t>
      </w:r>
      <w:r>
        <w:rPr>
          <w:sz w:val="28"/>
          <w:szCs w:val="28"/>
        </w:rPr>
        <w:t xml:space="preserve"> тел. 3-11-64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Границы:</w:t>
      </w:r>
      <w:r>
        <w:rPr/>
        <w:t xml:space="preserve">  </w:t>
      </w:r>
      <w:r>
        <w:rPr>
          <w:sz w:val="28"/>
          <w:szCs w:val="28"/>
        </w:rPr>
        <w:t xml:space="preserve">ул. Григоряна,ул. Красная, ул. Союзная с № 1 по № 65 «а», </w:t>
      </w:r>
    </w:p>
    <w:p>
      <w:pPr>
        <w:pStyle w:val="Style1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 № 2 по № 66, ул. Ленина  с № 1 по № 55,  с № 2 по № 68,</w:t>
      </w:r>
    </w:p>
    <w:p>
      <w:pPr>
        <w:pStyle w:val="Style1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л.Коминтерна  с № 1 по № 55, с № 2 по № 58</w:t>
      </w:r>
    </w:p>
    <w:p>
      <w:pPr>
        <w:pStyle w:val="Style1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Огородная  с № 1 по № 17, с № 2 по № 34</w:t>
      </w:r>
    </w:p>
    <w:p>
      <w:pPr>
        <w:pStyle w:val="Style1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Чапаева  № 1, 1 «а» , ул. Кирова  с № 1 по № 17, </w:t>
      </w:r>
    </w:p>
    <w:p>
      <w:pPr>
        <w:pStyle w:val="Style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 № 2 по № 44,ул. Речная  с № 1 по № 19, с №    2 по № 16</w:t>
      </w:r>
    </w:p>
    <w:p>
      <w:pPr>
        <w:pStyle w:val="Style10"/>
        <w:ind w:left="1440" w:hanging="0"/>
        <w:jc w:val="both"/>
        <w:rPr/>
      </w:pPr>
      <w:r>
        <w:rPr>
          <w:sz w:val="28"/>
          <w:szCs w:val="28"/>
        </w:rPr>
        <w:t xml:space="preserve">ул. Колхозная с № 1 по № 25, с № 2 по № 42, ул. Комсомольская  с № 1 по № 19, с № 2 по № 40, ул. Кооперативная  с № 1 по № 17, с № 2 по № 40,ул. Мира   с № 1 по № 35, с № 2 по № 30, </w:t>
      </w:r>
    </w:p>
    <w:p>
      <w:pPr>
        <w:pStyle w:val="Style1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асленникова   № 1, с № 2 по № 6, ул. Буденого  с № 1 по </w:t>
      </w:r>
    </w:p>
    <w:p>
      <w:pPr>
        <w:pStyle w:val="Style10"/>
        <w:ind w:left="1440" w:hanging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, с № 2 по № 18, ул. Владикавказская с № 1 по № 7, с № 2 по № 34, ул. Крупская  с № 1 по № 9, с №; 2 по № 16, ул. Гоголя, ул.Лермонтова, ул. Г.Сластенова, ул. Солнечная, ул. Пушкина, пер. Пушкинский</w:t>
      </w:r>
    </w:p>
    <w:p>
      <w:pPr>
        <w:pStyle w:val="Style1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>Количество избирателей -  1644 человек</w:t>
      </w:r>
    </w:p>
    <w:p>
      <w:pPr>
        <w:pStyle w:val="Style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Избирательный участок № 203</w:t>
      </w:r>
    </w:p>
    <w:p>
      <w:pPr>
        <w:pStyle w:val="21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Центр:</w:t>
      </w:r>
      <w:r>
        <w:rPr/>
        <w:t xml:space="preserve"> </w:t>
      </w:r>
      <w:r>
        <w:rPr>
          <w:sz w:val="28"/>
          <w:szCs w:val="28"/>
        </w:rPr>
        <w:t xml:space="preserve"> ст.Архонская,  помещение Дома культуры,  ул. Мира, 37,  тел. 3-11-68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left" w:pos="708" w:leader="none"/>
          <w:tab w:val="left" w:pos="14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 ул. Коминтерна  № 60, 62, ул. Далибанда, ул. Калинина   с №1 по № 47, с № 2 по № 66,  ул. Владикавказская с № 36 по № 52, </w:t>
      </w:r>
    </w:p>
    <w:p>
      <w:pPr>
        <w:pStyle w:val="Style10"/>
        <w:tabs>
          <w:tab w:val="left" w:pos="708" w:leader="none"/>
          <w:tab w:val="left" w:pos="1440" w:leader="none"/>
        </w:tabs>
        <w:ind w:left="1440" w:hanging="144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л. Красноармейская   с № 1 по № 63,  с № 2 по № 52, ул. Ворошилова,  ул. Партизанская, ул. Первомайская, ул. Советская, ул. Садовая, ул. Тельмана, ул. Новая, ул. Чапаева с № 3 по № 19, ул. Огородная  с  № 19 по № 41, с № 36 по № 96, ул. Кирова   с № 19 по № 43,  с № 46 по № 110, ул. Речная   с № 21 по № 51, с № 18 по № 66, ул. Комсомольская   с № 21 по № 37, с № 42 по № 84, ул. Колхозная  с № 27 по № 45, с № 44 по № 100,ул. Мира с № 37 по № 47, с № 32 по № 66, ул. Кооперативная  с № 19 по № 33, с № 42 по № 84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>Количество избирателей -1493  человек</w:t>
      </w:r>
    </w:p>
    <w:p>
      <w:pPr>
        <w:pStyle w:val="Style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№ 204</w:t>
      </w:r>
    </w:p>
    <w:p>
      <w:pPr>
        <w:pStyle w:val="Style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тр: ст. Архонская,  помещение АМС Архонского сельского поселения, ул. Крупская, 45, тел. 3- 16-59.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1260" w:hanging="1260"/>
        <w:jc w:val="both"/>
        <w:rPr/>
      </w:pPr>
      <w:r>
        <w:rPr>
          <w:sz w:val="28"/>
          <w:szCs w:val="28"/>
        </w:rPr>
        <w:t>Границы: ул. Гагарина  с № 1 по № 23, ул. Красноармейская  с № 65 по № 73, с № 56  по № 64, ул. Калинина  с № 49 по № 79, с № 68 по № 104,</w:t>
      </w:r>
    </w:p>
    <w:p>
      <w:pPr>
        <w:pStyle w:val="Style1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л. Казбекская, ул. Коминтерна  с № 57 по № 105, с № 64 по № 112</w:t>
      </w:r>
    </w:p>
    <w:p>
      <w:pPr>
        <w:pStyle w:val="Style1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л. Владикавказская  с № 9 по № 55,ул. Крупская   с № 11 по № 45, с № 18 по № 62, ул. Буденого    с №  5 по № 27, с № 20 по № 48, ул. Масленникова с № 3 по № 19, с № 8 по № 20, ул. Тургенева, ул. Ленина  с № 57 по № 107, с № 70 по № 138, ул. Союзная  с № 67  по № 143, с № 68 по № 126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b/>
          <w:sz w:val="28"/>
          <w:szCs w:val="28"/>
        </w:rPr>
        <w:t xml:space="preserve">Количество избирателей - </w:t>
      </w:r>
      <w:r>
        <w:rPr>
          <w:sz w:val="28"/>
          <w:szCs w:val="28"/>
        </w:rPr>
        <w:t>1026 челове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№ 205</w:t>
      </w:r>
    </w:p>
    <w:p>
      <w:pPr>
        <w:pStyle w:val="Style10"/>
        <w:jc w:val="center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: ст.Архонская, помещение колхоза «По Заветам Ильича»,   </w:t>
      </w:r>
    </w:p>
    <w:p>
      <w:pPr>
        <w:pStyle w:val="Style1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л. Владикавказская, 58,  тел. 3-13-51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900" w:hanging="900"/>
        <w:jc w:val="both"/>
        <w:rPr/>
      </w:pPr>
      <w:r>
        <w:rPr>
          <w:sz w:val="28"/>
          <w:szCs w:val="28"/>
        </w:rPr>
        <w:t>Границы: ул. Красноармейская  № 54, ул. Мира с № 49 по № 51, ул.Владикавказская с № 54 по № 56,ул. Набережная, ул. Заречная, ул.Октябрьская, ул.К.Маркса, ул. Шоссейная, ул.Д.Бедного, ул.Мебельная, ул.Молодежная, ул.Казачья, ул. Боровика, ул. Чернышова, ул.Безымянная, ул. Тупиковая,ул. Степная, ул. Архонская, ул.Заводская, ул. Зеленая, ул. Некрасова, ул. Маяковского, ул. Декабристов, ул. Ардонская, ул. Лесная, ул. Полевая, ул.Новоселов, ул. 8-е Марта, ул.П.Первого, ул.50 лет Победы, ул.А.Невского, ул. Южная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>Количество избирателей</w:t>
      </w:r>
      <w:r>
        <w:rPr>
          <w:sz w:val="28"/>
          <w:szCs w:val="28"/>
        </w:rPr>
        <w:t xml:space="preserve">  -      1796   человек.</w:t>
      </w:r>
    </w:p>
    <w:p>
      <w:pPr>
        <w:pStyle w:val="Style10"/>
        <w:jc w:val="both"/>
        <w:rPr/>
      </w:pPr>
      <w:r>
        <w:rPr/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 № 206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ind w:left="900" w:hanging="900"/>
        <w:rPr/>
      </w:pPr>
      <w:r>
        <w:rPr/>
        <w:t xml:space="preserve"> </w:t>
      </w:r>
      <w:r>
        <w:rPr/>
        <w:t>Центр: с. Ногир, помещение  Дома Культуры, ул. Ленина 107, тел. 69-00-90</w:t>
      </w:r>
    </w:p>
    <w:p>
      <w:pPr>
        <w:pStyle w:val="21"/>
        <w:ind w:left="0" w:hanging="0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  <w:t>Границы: ул. Мира, ул. Д. Хугаева, ул. Пролетарская, ул.Лермонтова,</w:t>
      </w:r>
    </w:p>
    <w:p>
      <w:pPr>
        <w:pStyle w:val="21"/>
        <w:ind w:left="1259" w:hanging="0"/>
        <w:rPr/>
      </w:pPr>
      <w:r>
        <w:rPr/>
        <w:t xml:space="preserve">ул. Цховребова, ул. Джиникаева, ул. Кочиева, ул. Джиоева, </w:t>
      </w:r>
    </w:p>
    <w:p>
      <w:pPr>
        <w:pStyle w:val="21"/>
        <w:ind w:left="1259" w:hanging="0"/>
        <w:rPr/>
      </w:pPr>
      <w:r>
        <w:rPr/>
        <w:t>ул. Остаева, ул. Чибирова, ул. Сотиева, ул. Ленина четная сторона №2 по №12, нечетная сторона с №1 по №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избирателей -2077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№ 207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ind w:left="0" w:hanging="0"/>
        <w:rPr/>
      </w:pPr>
      <w:r>
        <w:rPr/>
        <w:t xml:space="preserve"> </w:t>
      </w:r>
      <w:r>
        <w:rPr/>
        <w:t>Центр: с. Ногир, помещение МОУ СОШ №2, ул. Калоева 35, тел. 69-02-05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1080" w:hanging="1080"/>
        <w:rPr/>
      </w:pPr>
      <w:r>
        <w:rPr/>
        <w:t xml:space="preserve"> </w:t>
      </w:r>
      <w:r>
        <w:rPr/>
        <w:t>Границы: ул. А. Плиева,   ул. К. Хетагурова, ул. Калинина, ул. Сталина, ул. Тельмана, ул. Октябрьская, ул. Х.Хугаева, ул. Ворошилова, ул. Нартикоева, ул. Ленина нечетная сторона с №13 по №59, четная сторона с №14 по №62, ул. Ромашки нечетная сторона с №1 по №107, четная сторона с №2 по №62, ул. Степная нечетная сторона с №1 по №109, четная сторона с №2 по №70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37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Избирательный участок № 208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/>
      </w:pPr>
      <w:r>
        <w:rPr>
          <w:bCs/>
        </w:rPr>
        <w:t xml:space="preserve"> </w:t>
      </w:r>
      <w:r>
        <w:rPr>
          <w:bCs/>
        </w:rPr>
        <w:t>Центр: с. Ногир, помещение Дома Культуры, ул. Ленина 107, тел. 96-02-70</w:t>
      </w:r>
    </w:p>
    <w:p>
      <w:pPr>
        <w:pStyle w:val="21"/>
        <w:tabs>
          <w:tab w:val="clear" w:pos="708"/>
          <w:tab w:val="left" w:pos="108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1080" w:leader="none"/>
        </w:tabs>
        <w:ind w:left="0" w:hanging="0"/>
        <w:rPr>
          <w:bCs/>
        </w:rPr>
      </w:pPr>
      <w:r>
        <w:rPr>
          <w:bCs/>
        </w:rPr>
        <w:t xml:space="preserve">Границы: </w:t>
        <w:tab/>
        <w:t xml:space="preserve">ул. Кирова, ул. Красноармейская, ул. Интернациональная, </w:t>
      </w:r>
    </w:p>
    <w:p>
      <w:pPr>
        <w:pStyle w:val="21"/>
        <w:tabs>
          <w:tab w:val="clear" w:pos="708"/>
          <w:tab w:val="left" w:pos="1080" w:leader="none"/>
        </w:tabs>
        <w:ind w:left="708" w:hanging="0"/>
        <w:rPr>
          <w:bCs/>
        </w:rPr>
      </w:pPr>
      <w:r>
        <w:rPr>
          <w:bCs/>
        </w:rPr>
        <w:tab/>
        <w:t>ул.М.Горького, ул. Санакоева, ул. Калоева, ул. Гагиева, ул. Сланова,</w:t>
      </w:r>
    </w:p>
    <w:p>
      <w:pPr>
        <w:pStyle w:val="21"/>
        <w:tabs>
          <w:tab w:val="clear" w:pos="708"/>
          <w:tab w:val="left" w:pos="1080" w:leader="none"/>
        </w:tabs>
        <w:ind w:left="708" w:hanging="0"/>
        <w:rPr>
          <w:bCs/>
        </w:rPr>
      </w:pPr>
      <w:r>
        <w:rPr>
          <w:bCs/>
        </w:rPr>
        <w:tab/>
        <w:t>ул. Молодежная, ул. Ленина нечетная сторона с №61 по №127,</w:t>
      </w:r>
    </w:p>
    <w:p>
      <w:pPr>
        <w:pStyle w:val="21"/>
        <w:tabs>
          <w:tab w:val="clear" w:pos="708"/>
          <w:tab w:val="left" w:pos="1080" w:leader="none"/>
        </w:tabs>
        <w:ind w:left="708" w:hanging="0"/>
        <w:rPr/>
      </w:pPr>
      <w:r>
        <w:rPr>
          <w:bCs/>
        </w:rPr>
        <w:tab/>
        <w:t xml:space="preserve">четная сторона с №64 по №144, ул. Ромашки нечетная сторона </w:t>
      </w:r>
    </w:p>
    <w:p>
      <w:pPr>
        <w:pStyle w:val="21"/>
        <w:tabs>
          <w:tab w:val="clear" w:pos="708"/>
          <w:tab w:val="left" w:pos="1080" w:leader="none"/>
        </w:tabs>
        <w:ind w:left="708" w:hanging="0"/>
        <w:rPr/>
      </w:pPr>
      <w:r>
        <w:rPr>
          <w:bCs/>
        </w:rPr>
        <w:tab/>
        <w:t xml:space="preserve">с №109 по №169, четная сторона с №64 по №106, ул. Степная </w:t>
      </w:r>
    </w:p>
    <w:p>
      <w:pPr>
        <w:pStyle w:val="21"/>
        <w:tabs>
          <w:tab w:val="clear" w:pos="708"/>
          <w:tab w:val="left" w:pos="1080" w:leader="none"/>
        </w:tabs>
        <w:ind w:left="708" w:hanging="0"/>
        <w:rPr/>
      </w:pPr>
      <w:r>
        <w:rPr>
          <w:bCs/>
        </w:rPr>
        <w:tab/>
        <w:t>нечетная сторона с№111 по №209, четная сторона с №72 по №12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378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№ 209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ind w:left="900" w:hanging="900"/>
        <w:rPr/>
      </w:pPr>
      <w:r>
        <w:rPr/>
        <w:t xml:space="preserve"> </w:t>
      </w:r>
      <w:r>
        <w:rPr/>
        <w:t xml:space="preserve">Центр: с. Ногир, помещение МОУ СОШ № 1, ул. Ленина 120, тел.:  69-00-40 </w:t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1260" w:hanging="2340"/>
        <w:rPr/>
      </w:pPr>
      <w:r>
        <w:rPr/>
        <w:t xml:space="preserve">                 </w:t>
      </w:r>
      <w:r>
        <w:rPr/>
        <w:t>Границы: ул.Харебова, ул. Международная, ул. Буденного,                             ул. Пионерская, ул. Пушкина, ул. Джатиева, ул. Красина,  ул. Тибилова,  ул. Теблоева, ул. Фрунзе, ул. Тотрова, ул. Московская, ул. Советская, ул. Чкалова, ул. Ленина нечетная сторона с № 129 по № 211, четная сторона с №146 по №210, ул. Бр.Кесаевых, ул. Бр.Дзукаевых, ул. Ромашки нечетная сторона с №157 по №213, четная сторона с №104 по №13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294</w:t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 № 210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ind w:left="900" w:hanging="900"/>
        <w:rPr/>
      </w:pPr>
      <w:r>
        <w:rPr/>
        <w:t xml:space="preserve"> </w:t>
      </w:r>
      <w:r>
        <w:rPr/>
        <w:t>Центр: с. Гизель, помещение МОУ СОШ № 2, ул. Пролетарская 1;             тел.:  3-52-37.</w:t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1260" w:hanging="1260"/>
        <w:rPr/>
      </w:pPr>
      <w:r>
        <w:rPr/>
        <w:t xml:space="preserve">  </w:t>
      </w:r>
      <w:r>
        <w:rPr/>
        <w:t>Границы: ул. Барбашова с № 1 по № 97, с № 2 по № 74, ул. Первомайская, ул. Набережная, ул. Кирова  с № 1 по № 153,  с № 2 по № 142,  ул. Коцоева с № 1 по № 89, с № 2 по № 108, ГРП, ул. Пролетарская с № 1 по № 45,с № 2 по № 62, ул. Калинина с № 1 по № 19, с № 2 по № 32, ул. Дадьяновых, ул. Доева с № 1 по № 73, с № 2  по № 80 «а», ул. Ленина с № 1 по № 77, с № 2 по № 110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678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№ 211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ind w:left="900" w:hanging="900"/>
        <w:rPr/>
      </w:pPr>
      <w:r>
        <w:rPr/>
        <w:t xml:space="preserve"> </w:t>
      </w:r>
      <w:r>
        <w:rPr/>
        <w:t>Центр: с. Гизель, помещение МОУ СОШ № 1, ул. Пролетарская 43;            тел.:  3-52-89</w:t>
      </w:r>
    </w:p>
    <w:p>
      <w:pPr>
        <w:pStyle w:val="21"/>
        <w:ind w:left="90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1260" w:hanging="1260"/>
        <w:rPr/>
      </w:pPr>
      <w:r>
        <w:rPr/>
        <w:t xml:space="preserve"> </w:t>
      </w:r>
      <w:r>
        <w:rPr/>
        <w:t>Границы: ул. Мамсурова, З.Пхалаговой, ул. Барбашова с № 99 по № 117, с № 76 по № 96, ул. А. Коцоева  с № 91 по № 187, с № 110 по № 250, ул. Кирова с № 155 по № 229, с № 144 по № 234, ул. Партизанская, ул. Ленина с № 79 по   № 201, с № 112 по № 212, ул. Пролетарская с № 47 по № 155, с № 64 по № 156, ул. Доева с № 75 по  № 193, с № 82 по № 136, ул. Хетагурова, ул. Калинина с № 21 по № 109, с № 34 по № 160, ул. Фидарова, ул.Ген. Бароева, ул. Адм. Торчинова, ул.Бр. Мамсуровых, в/ч.</w:t>
      </w:r>
    </w:p>
    <w:p>
      <w:pPr>
        <w:pStyle w:val="Normal"/>
        <w:ind w:left="126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376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480"/>
        <w:ind w:left="56" w:hanging="0"/>
        <w:jc w:val="center"/>
        <w:rPr>
          <w:b/>
          <w:b/>
        </w:rPr>
      </w:pPr>
      <w:r>
        <w:rPr>
          <w:b/>
        </w:rPr>
        <w:t>Избирательный участок № 212</w:t>
      </w:r>
    </w:p>
    <w:p>
      <w:pPr>
        <w:pStyle w:val="21"/>
        <w:ind w:left="900" w:hanging="900"/>
        <w:jc w:val="left"/>
        <w:rPr/>
      </w:pPr>
      <w:r>
        <w:rPr/>
        <w:t>Центр: с. В.Саниба, помещение администрации Верхнесанибанского сельского поселения,  ул. Губа Губиева 48;   тел.: 3-57-77.</w:t>
      </w:r>
    </w:p>
    <w:p>
      <w:pPr>
        <w:pStyle w:val="21"/>
        <w:ind w:left="56" w:hanging="0"/>
        <w:jc w:val="left"/>
        <w:rPr/>
      </w:pPr>
      <w:r>
        <w:rPr/>
      </w:r>
    </w:p>
    <w:p>
      <w:pPr>
        <w:pStyle w:val="21"/>
        <w:ind w:left="56" w:hanging="0"/>
        <w:jc w:val="left"/>
        <w:rPr/>
      </w:pPr>
      <w:r>
        <w:rPr/>
        <w:t>Границы:   территория Верхнесанибан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844</w:t>
      </w:r>
    </w:p>
    <w:p>
      <w:pPr>
        <w:pStyle w:val="21"/>
        <w:ind w:lef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-10" w:hanging="0"/>
        <w:jc w:val="center"/>
        <w:rPr>
          <w:u w:val="single"/>
        </w:rPr>
      </w:pPr>
      <w:r>
        <w:rPr>
          <w:b/>
        </w:rPr>
        <w:t>Избирательный участок № 213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ind w:left="900" w:hanging="900"/>
        <w:rPr/>
      </w:pPr>
      <w:r>
        <w:rPr/>
        <w:t xml:space="preserve"> </w:t>
      </w:r>
      <w:r>
        <w:rPr/>
        <w:t>Центр: с. Н.Саниба, помещение МОУ СОШ, ул. Джимиева 48;  тел.:  3-57-59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</w:t>
      </w:r>
      <w:r>
        <w:rPr/>
        <w:t>Границы:   территория Нижнесаниб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ичество избирателей - 928</w:t>
      </w:r>
    </w:p>
    <w:p>
      <w:pPr>
        <w:pStyle w:val="21"/>
        <w:ind w:left="0" w:hanging="0"/>
        <w:jc w:val="center"/>
        <w:rPr>
          <w:u w:val="single"/>
        </w:rPr>
      </w:pPr>
      <w:r>
        <w:rPr>
          <w:b/>
        </w:rPr>
        <w:t>Избирательный участок № 214</w:t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900" w:hanging="900"/>
        <w:rPr/>
      </w:pPr>
      <w:r>
        <w:rPr/>
        <w:t xml:space="preserve"> </w:t>
      </w:r>
      <w:r>
        <w:rPr/>
        <w:t xml:space="preserve">Центр: с. Кобан, помещение администрации Кобанского сельского поселения, 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" w:hanging="0"/>
        <w:jc w:val="left"/>
        <w:rPr/>
      </w:pPr>
      <w:r>
        <w:rPr/>
        <w:t>Границы: территория Коб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69</w:t>
      </w:r>
    </w:p>
    <w:p>
      <w:pPr>
        <w:pStyle w:val="21"/>
        <w:ind w:left="5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-10" w:hanging="0"/>
        <w:jc w:val="center"/>
        <w:rPr>
          <w:b/>
          <w:b/>
        </w:rPr>
      </w:pPr>
      <w:r>
        <w:rPr>
          <w:b/>
        </w:rPr>
        <w:t>Избирательный участок № 215</w:t>
      </w:r>
    </w:p>
    <w:p>
      <w:pPr>
        <w:pStyle w:val="21"/>
        <w:ind w:left="-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-10" w:hanging="0"/>
        <w:rPr/>
      </w:pPr>
      <w:r>
        <w:rPr/>
        <w:t>Центр:    с. Даргавс, помещение МОУ ООШ, ул. Центральная 5,</w:t>
      </w:r>
    </w:p>
    <w:p>
      <w:pPr>
        <w:pStyle w:val="21"/>
        <w:ind w:left="-10" w:hanging="0"/>
        <w:rPr/>
      </w:pPr>
      <w:r>
        <w:rPr/>
        <w:tab/>
        <w:tab/>
        <w:t xml:space="preserve">      тел.: 51-59-16</w:t>
      </w:r>
    </w:p>
    <w:p>
      <w:pPr>
        <w:pStyle w:val="21"/>
        <w:ind w:lef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10" w:hanging="0"/>
        <w:rPr/>
      </w:pPr>
      <w:r>
        <w:rPr/>
        <w:t xml:space="preserve">Границы: с.с. Даргавс, Джимара, Какадур, Фазикау, Ламардон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75</w:t>
      </w:r>
    </w:p>
    <w:p>
      <w:pPr>
        <w:pStyle w:val="21"/>
        <w:ind w:left="-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480"/>
        <w:ind w:left="0" w:hanging="0"/>
        <w:jc w:val="center"/>
        <w:rPr>
          <w:u w:val="single"/>
        </w:rPr>
      </w:pPr>
      <w:r>
        <w:rPr>
          <w:b/>
        </w:rPr>
        <w:t>Избирательный участок  № 216</w:t>
      </w:r>
    </w:p>
    <w:p>
      <w:pPr>
        <w:pStyle w:val="21"/>
        <w:ind w:left="900" w:hanging="900"/>
        <w:rPr/>
      </w:pPr>
      <w:r>
        <w:rPr/>
        <w:t>Центр: с.Кармадон, помещение администрации Кармадонского сельского  поселения, тел.:  51-28-38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" w:hanging="0"/>
        <w:jc w:val="left"/>
        <w:rPr/>
      </w:pPr>
      <w:r>
        <w:rPr/>
        <w:t xml:space="preserve">Границы: с. Кармадон, Кани, Н. Кани, Тменикау, Старая Саниба, в/ч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82</w:t>
      </w:r>
    </w:p>
    <w:p>
      <w:pPr>
        <w:pStyle w:val="21"/>
        <w:ind w:left="-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-10" w:hanging="0"/>
        <w:jc w:val="center"/>
        <w:rPr>
          <w:u w:val="single"/>
        </w:rPr>
      </w:pPr>
      <w:r>
        <w:rPr>
          <w:b/>
        </w:rPr>
        <w:t>Избирательный участок № 217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ind w:left="900" w:hanging="900"/>
        <w:rPr/>
      </w:pPr>
      <w:r>
        <w:rPr/>
        <w:t xml:space="preserve"> </w:t>
      </w:r>
      <w:r>
        <w:rPr/>
        <w:t>Центр: с. Михайловское, помещение магазина, ул. Р. Люксембург 2 Г;  тел: 73-00-08</w:t>
      </w:r>
    </w:p>
    <w:p>
      <w:pPr>
        <w:pStyle w:val="2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1260" w:hanging="1260"/>
        <w:rPr/>
      </w:pPr>
      <w:r>
        <w:rPr/>
        <w:t xml:space="preserve"> </w:t>
      </w:r>
      <w:r>
        <w:rPr/>
        <w:t xml:space="preserve">Границы: ул. Р. Люксембург 2; 2а, ул. Ф. Ярового №№ 1а,  1б,  1в, 2а, 2б, ул. Строителей №№ 1, 3, 5 7, ул. Плиева №№ 2,4,6, частные дома с №1 по №11, с №2 по №10, ул. Степная №2а,   ул. Новая с № 1 по № 11,  с № 2 по №10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1976</w:t>
      </w:r>
    </w:p>
    <w:p>
      <w:pPr>
        <w:pStyle w:val="21"/>
        <w:ind w:left="-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-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-10" w:hanging="0"/>
        <w:jc w:val="center"/>
        <w:rPr>
          <w:u w:val="single"/>
        </w:rPr>
      </w:pPr>
      <w:r>
        <w:rPr>
          <w:b/>
        </w:rPr>
        <w:t>Избирательный участок № 218</w:t>
      </w:r>
    </w:p>
    <w:p>
      <w:pPr>
        <w:pStyle w:val="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1440" w:hanging="1440"/>
        <w:rPr/>
      </w:pPr>
      <w:r>
        <w:rPr/>
        <w:t xml:space="preserve">Центр: с.Михайловское, помещение МОУ СОШ; ул. Гагарина 6, тел.:73-00-40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1080" w:hanging="1080"/>
        <w:rPr/>
      </w:pPr>
      <w:r>
        <w:rPr/>
        <w:t xml:space="preserve"> </w:t>
      </w:r>
      <w:r>
        <w:rPr/>
        <w:t>Границы: ул. Иристонская, ул. Мостовая, ул. Гагарина, ул. Вокзальная, ул. Безымянных героев, ул. Орджоникидзе, ул. К-Либкнехта № 1 по № 139, с № 4 по № 138, ул. Р. Люксембург № 1 по № 133, с № 2 по № 132, ул. Степная (кроме №2а), ул. Ф-Ярового с № 1 по № 101А, с № 2 по № 102 (кроме домов 1А, 1Б, 1В, 2А, 2Б), ул. Киевская, ул. Первомайск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306</w:t>
      </w:r>
    </w:p>
    <w:p>
      <w:pPr>
        <w:pStyle w:val="21"/>
        <w:jc w:val="center"/>
        <w:rPr>
          <w:u w:val="single"/>
        </w:rPr>
      </w:pPr>
      <w:r>
        <w:rPr>
          <w:b/>
        </w:rPr>
        <w:t>Избирательный участок № 219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ind w:left="720" w:hanging="900"/>
        <w:rPr/>
      </w:pPr>
      <w:r>
        <w:rPr/>
        <w:t xml:space="preserve"> </w:t>
      </w:r>
      <w:r>
        <w:rPr/>
        <w:t xml:space="preserve">Центр: с. Михайловское, помещение НПО «Горное», ул. Вильямса 1;  </w:t>
      </w:r>
    </w:p>
    <w:p>
      <w:pPr>
        <w:pStyle w:val="21"/>
        <w:ind w:left="1800" w:hanging="900"/>
        <w:rPr/>
      </w:pPr>
      <w:r>
        <w:rPr/>
        <w:t xml:space="preserve">тел.:  73-04-20 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1260" w:hanging="1260"/>
        <w:rPr/>
      </w:pPr>
      <w:r>
        <w:rPr/>
        <w:t xml:space="preserve"> </w:t>
      </w:r>
      <w:r>
        <w:rPr/>
        <w:t>Границы: ул. Полевая, ул. Цветочная ул. Новгородская, ул. Институтская, ул. Студенческая, ул. Ф. Ярового с № 103 по № 203, с №102А по №120, ул. Р. Люксембург  с № 135 по № 209,  с № 138 по № 230, ул. Мичурина, ул. Тимирязева,  ул. Ломоносова, ул. Вильямса, ул. К. Либкнехта с № 141 по № 247, с № 140 по №234, ул. Новая с №18 по №140, с №31 по №171, с №313 по №87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2008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lineRule="auto" w:line="480"/>
        <w:ind w:left="0" w:hanging="0"/>
        <w:jc w:val="center"/>
        <w:rPr/>
      </w:pPr>
      <w:r>
        <w:rPr>
          <w:b/>
        </w:rPr>
        <w:t>Избирательный участок  № 220</w:t>
      </w:r>
    </w:p>
    <w:p>
      <w:pPr>
        <w:pStyle w:val="TextBody"/>
        <w:ind w:left="900" w:hanging="900"/>
        <w:rPr/>
      </w:pPr>
      <w:r>
        <w:rPr/>
        <w:t>Центр: пос. Алханчурт, помещение МОУ СОШ, ул. Алханчуртская 18,</w:t>
      </w:r>
    </w:p>
    <w:p>
      <w:pPr>
        <w:pStyle w:val="TextBody"/>
        <w:ind w:left="900" w:hanging="900"/>
        <w:rPr/>
      </w:pPr>
      <w:r>
        <w:rPr/>
        <w:t xml:space="preserve">             </w:t>
      </w:r>
      <w:r>
        <w:rPr/>
        <w:t xml:space="preserve">тел.: 47-1-46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раницы: территория пос. Алханчур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612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480"/>
        <w:ind w:left="708" w:hanging="0"/>
        <w:jc w:val="center"/>
        <w:rPr/>
      </w:pPr>
      <w:r>
        <w:rPr>
          <w:b/>
        </w:rPr>
        <w:t>Избирательный участок  № 221</w:t>
      </w:r>
    </w:p>
    <w:p>
      <w:pPr>
        <w:pStyle w:val="TextBody"/>
        <w:spacing w:lineRule="auto" w:line="480"/>
        <w:rPr/>
      </w:pPr>
      <w:r>
        <w:rPr/>
        <w:t>Центр: пос. Первомайский, клуб воинской части, тел.: 76-42-5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Границы: территория п. Первомайский, в/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збирателей - 352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Постановление вступает в силу с момента опубликования в районной газете «Глашатай» и на официальном сайте АМС МО – Пригородный райо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-</w:t>
      </w:r>
    </w:p>
    <w:p>
      <w:pPr>
        <w:pStyle w:val="Heading1"/>
        <w:jc w:val="left"/>
        <w:rPr/>
      </w:pPr>
      <w:r>
        <w:rPr/>
        <w:t>Пригородный район                                                                     Р.А.Еси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1080"/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2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sz w:val="28"/>
    </w:rPr>
  </w:style>
  <w:style w:type="paragraph" w:styleId="Style1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7:00Z</dcterms:created>
  <dc:creator>ИРИНА</dc:creator>
  <dc:description/>
  <dc:language>en-US</dc:language>
  <cp:lastModifiedBy>BOSS</cp:lastModifiedBy>
  <cp:lastPrinted>2013-01-16T18:08:00Z</cp:lastPrinted>
  <dcterms:modified xsi:type="dcterms:W3CDTF">2013-04-01T06:47:00Z</dcterms:modified>
  <cp:revision>2</cp:revision>
  <dc:subject/>
  <dc:title>Об утверждении избирательных участков муниципального образования - Пригородный  район Республики Северная Осетия – Алания</dc:title>
</cp:coreProperties>
</file>