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1302280364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</w:rPr>
        <w:t>хиуынаффæйады муниципалон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т  « 26 » декабря  2012 г.                  с. Октябрьское                              №  111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здании муниципального казенного учрежд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анспортного и хозяйственного обеспеч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естного самоуправ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– Пригородный район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создания оптимальных условий для транспортного и хозяйственного обеспечения администрация местного самоуправления муниципального образования – Пригородный район и в соответствии с Федеральным законом «Об общих принципах организации местного самоуправления в Российской Федерации от 06.10.2003 г. № 131-ФЗ, Федеральным законом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муниципального образования – Пригородный район, </w:t>
      </w:r>
      <w:r>
        <w:rPr>
          <w:b/>
          <w:i/>
          <w:color w:val="000000"/>
          <w:sz w:val="28"/>
          <w:szCs w:val="28"/>
        </w:rPr>
        <w:t>постановляю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чредить муниципальное казенное учреждение транспортного и хозяйственного обеспечения администрации местного самоуправления муниципального образования – Пригородный район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Устав муниципального казенного учреждения транспортного и хозяйственного обеспечения администрации местного самоуправления муниципального образования – Пригородный райо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значить директором муниципального казенного учреждения транспортного и хозяйственного обеспечения администрации местного самоуправления муниципального обеспечения – Пригородный район Кабисова Феликса Андреевич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Заместителю главы администрации местного самоуправления муниципального образования – Пригородный район по финансово-экономическим вопросам – начальнику финансового управления (Габараев) разработать штатную численность учрежд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местного самоуправления муниципального образования – Пригородный район по финансово-экономическим вопросам – начальнику финансового управления (Габараев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местног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 муниципальног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– Пригородный район                                                Р.А.Есие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Главы администрации </w:t>
      </w:r>
    </w:p>
    <w:p>
      <w:pPr>
        <w:pStyle w:val="Normal"/>
        <w:jc w:val="right"/>
        <w:rPr/>
      </w:pPr>
      <w:r>
        <w:rPr/>
        <w:t xml:space="preserve">местного самоуправления </w:t>
      </w:r>
    </w:p>
    <w:p>
      <w:pPr>
        <w:pStyle w:val="Normal"/>
        <w:jc w:val="right"/>
        <w:rPr/>
      </w:pPr>
      <w:r>
        <w:rPr/>
        <w:t>муниципального образования - Пригородный район</w:t>
      </w:r>
    </w:p>
    <w:p>
      <w:pPr>
        <w:pStyle w:val="Normal"/>
        <w:jc w:val="right"/>
        <w:rPr/>
      </w:pPr>
      <w:r>
        <w:rPr/>
        <w:tab/>
        <w:t xml:space="preserve"> Р.А. Есиев</w:t>
      </w:r>
    </w:p>
    <w:p>
      <w:pPr>
        <w:pStyle w:val="Normal"/>
        <w:jc w:val="right"/>
        <w:rPr/>
      </w:pPr>
      <w:r>
        <w:rPr/>
        <w:t>«___»______201__ г.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  <w:bookmarkStart w:id="6" w:name="bookmark0"/>
      <w:bookmarkStart w:id="7" w:name="bookmark0"/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bookmarkStart w:id="8" w:name="bookmark0"/>
      <w:r>
        <w:rPr>
          <w:caps/>
          <w:sz w:val="32"/>
          <w:szCs w:val="32"/>
        </w:rPr>
        <w:t>Устав</w:t>
      </w:r>
      <w:bookmarkEnd w:id="8"/>
    </w:p>
    <w:p>
      <w:pPr>
        <w:pStyle w:val="Normal"/>
        <w:jc w:val="center"/>
        <w:rPr/>
      </w:pPr>
      <w:r>
        <w:rPr/>
        <w:t>Муниципального казенного учреждения транспортного и хозяйственного обеспечения администрации местного самоуправления муниципального образования – Пригородны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bookmarkStart w:id="9" w:name="bookmark1"/>
      <w:r>
        <w:rPr/>
        <w:t>1. Общие положения</w:t>
      </w:r>
      <w:bookmarkEnd w:id="9"/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Муниципальное казенное учреждение транспортного и хозяйственного обеспечения администрации местного самоуправления муниципального образования – Пригородный район (далее по тексту- Учреждение) создано в соответствии с постановлением АМС МО – Пригородный район от ________ №____ «О создании муниципального казенного учреждения транспортного и хозяйственного обеспечения администрации местного самоуправления МО-Пригородный район». </w:t>
      </w:r>
    </w:p>
    <w:p>
      <w:pPr>
        <w:pStyle w:val="Normal"/>
        <w:ind w:firstLine="708"/>
        <w:jc w:val="both"/>
        <w:rPr/>
      </w:pPr>
      <w:r>
        <w:rPr/>
        <w:t>1.2. В своей деятельности Учреждение руководствуется Конституцией Российской Федерации, действующим законодательством Российской Федерации, Конституцией Республики Северная Осетия, действующим законодательством Республики Северная Осетия, Уставом муниципального образования – Пригородный район, решениями представителей муниципального образования, постановлениями и распоряжениями администрации местного самоуправления МО – Пригородный район; настоящим Уставом.</w:t>
      </w:r>
    </w:p>
    <w:p>
      <w:pPr>
        <w:pStyle w:val="Normal"/>
        <w:ind w:firstLine="708"/>
        <w:jc w:val="both"/>
        <w:rPr/>
      </w:pPr>
      <w:r>
        <w:rPr/>
        <w:t>1.3. Учреждение является юридическим лицом, с организационно – правовой формой - муниципальное казенное учреждение, имеет фирменное наименование, обособленное имущество на праве оперативного управления, самостоятельный баланс, расчетный и иные счета в банках, может от своего имени приобретать имущественные и неимущественные права и нести обязанности, быть истцом и ответчиком в суде. Взаимодействие Учреждения при осуществлении им бюджетных полномочий получателя бюджетных средств с главным распорядителем бюджетных средств, в ведении которого оно находится, осуществляется в соответствии с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  <w:t>1.4. Учреждение имеет круглую печать со своим полным фирменным наименованием и наименованием собственника, штампы, бланки и другие средства индивидуализации.</w:t>
      </w:r>
    </w:p>
    <w:p>
      <w:pPr>
        <w:pStyle w:val="Normal"/>
        <w:ind w:firstLine="708"/>
        <w:jc w:val="both"/>
        <w:rPr/>
      </w:pPr>
      <w:r>
        <w:rPr/>
        <w:t>1.5. Учреждение отвечает по своим обязательствам находящимися в его распоряжении денежными средствами, а при их недостаточности, субсидиарную ответственность по обязательствам Учреждения несет собственник имущества.</w:t>
      </w:r>
    </w:p>
    <w:p>
      <w:pPr>
        <w:pStyle w:val="Normal"/>
        <w:ind w:firstLine="708"/>
        <w:jc w:val="both"/>
        <w:rPr/>
      </w:pPr>
      <w:r>
        <w:rPr/>
        <w:t xml:space="preserve">1.6. Полное наименование Учреждения: Муниципальное казенное учреждение транспортного и хозяйственного обеспечения администрации местного самоуправления муниципального образования – Пригородный район </w:t>
      </w:r>
    </w:p>
    <w:p>
      <w:pPr>
        <w:pStyle w:val="Normal"/>
        <w:ind w:firstLine="708"/>
        <w:jc w:val="both"/>
        <w:rPr/>
      </w:pPr>
      <w:r>
        <w:rPr/>
        <w:t>1.7. Краткое(сокращенное) наименование Учреждения: МКУ ТХО АМС МО – Пригородный район.</w:t>
      </w:r>
    </w:p>
    <w:p>
      <w:pPr>
        <w:pStyle w:val="Normal"/>
        <w:ind w:firstLine="708"/>
        <w:jc w:val="both"/>
        <w:rPr/>
      </w:pPr>
      <w:r>
        <w:rPr/>
        <w:t>1.8. Место нахождения Учреждения: 363130, РСО - Алания, Пригородный район, с. Октябрьское, ул. П.Тедеева, 129</w:t>
      </w:r>
    </w:p>
    <w:p>
      <w:pPr>
        <w:pStyle w:val="Normal"/>
        <w:ind w:firstLine="708"/>
        <w:jc w:val="both"/>
        <w:rPr/>
      </w:pPr>
      <w:r>
        <w:rPr/>
        <w:t>1.9. Учредителем Учреждения является администрация местного самоуправления муниципального образования – Пригородный рай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bookmarkStart w:id="10" w:name="bookmark2"/>
      <w:r>
        <w:rPr/>
        <w:t>2. Цели (задачи) деятельности и функции</w:t>
      </w:r>
      <w:bookmarkEnd w:id="10"/>
      <w:r>
        <w:rPr/>
        <w:t xml:space="preserve">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Обеспечение и контроль выполнения сотрудниками, администрации местного самоуправления  МО- Пригородный район, структурных подразделений, правил и норм охраны труда, техники безопасности, производственной санитарии и противопожарной защиты.</w:t>
      </w:r>
    </w:p>
    <w:p>
      <w:pPr>
        <w:pStyle w:val="Normal"/>
        <w:ind w:firstLine="708"/>
        <w:jc w:val="both"/>
        <w:rPr/>
      </w:pPr>
      <w:r>
        <w:rPr/>
        <w:t xml:space="preserve">2.2. Контроль и принятие мер по исправному состоянию освещения, систем отопления, вентиляции, канализации и электричества, принятие мер по обеспечению соответствия этих систем установленным нормам, </w:t>
      </w:r>
    </w:p>
    <w:p>
      <w:pPr>
        <w:pStyle w:val="Normal"/>
        <w:ind w:firstLine="708"/>
        <w:jc w:val="both"/>
        <w:rPr/>
      </w:pPr>
      <w:r>
        <w:rPr/>
        <w:t>2.3.Обеспечение аппарата и подразделений администрации местного самоуправления МО- Пригородный район, оборудованием, приборами, хозяйственным инвентарем, осуществление контроля за их сохранностью и проведением своевременного ремонта.</w:t>
      </w:r>
    </w:p>
    <w:p>
      <w:pPr>
        <w:pStyle w:val="Normal"/>
        <w:ind w:firstLine="708"/>
        <w:jc w:val="both"/>
        <w:rPr/>
      </w:pPr>
      <w:r>
        <w:rPr/>
        <w:t>2.4. Руководство работами по благоустройству, озеленению и уборке зданий, помещений администрации местного самоуправления МО – Пригородный район, ее структурных подразделений, а также прилегающих территорий, архитектурно-художественному оформлению фасада зданий администрации.</w:t>
      </w:r>
    </w:p>
    <w:p>
      <w:pPr>
        <w:pStyle w:val="Normal"/>
        <w:ind w:firstLine="708"/>
        <w:jc w:val="both"/>
        <w:rPr/>
      </w:pPr>
      <w:r>
        <w:rPr/>
        <w:t>2.5. Материально-техническое обеспечение и автотранспортное обслуживание главы администрации местного самоуправления МО – Пригородный район и других лиц по решению главы.</w:t>
      </w:r>
    </w:p>
    <w:p>
      <w:pPr>
        <w:pStyle w:val="Normal"/>
        <w:ind w:firstLine="708"/>
        <w:jc w:val="both"/>
        <w:rPr/>
      </w:pPr>
      <w:r>
        <w:rPr/>
        <w:t>2.6. Материально-техническое обеспечение и автотранспортное обслуживание Учредителя, структурных подразделений администрации местного самоуправления МО – Пригородный район.</w:t>
      </w:r>
    </w:p>
    <w:p>
      <w:pPr>
        <w:pStyle w:val="Normal"/>
        <w:ind w:firstLine="708"/>
        <w:jc w:val="both"/>
        <w:rPr/>
      </w:pPr>
      <w:r>
        <w:rPr/>
        <w:t xml:space="preserve">2.7. Эксплуатация и ремонт автотранспортных средств администрации местного самоуправления г. Владикавказ, </w:t>
      </w:r>
    </w:p>
    <w:p>
      <w:pPr>
        <w:pStyle w:val="Normal"/>
        <w:ind w:firstLine="708"/>
        <w:jc w:val="both"/>
        <w:rPr/>
      </w:pPr>
      <w:r>
        <w:rPr/>
        <w:t>2.8. Учреждение может осуществлять предпринимательскую и иную приносящую доход деятельность постольку, поскольку это служит достижению целей, для которых оно создано.</w:t>
      </w:r>
    </w:p>
    <w:p>
      <w:pPr>
        <w:pStyle w:val="Normal"/>
        <w:ind w:firstLine="708"/>
        <w:jc w:val="both"/>
        <w:rPr/>
      </w:pPr>
      <w:r>
        <w:rPr/>
        <w:t>2.9. Осуществляет иные функции в соответствии с действующим законодательством.</w:t>
      </w:r>
      <w:bookmarkStart w:id="11" w:name="bookmark3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Учреждения</w:t>
      </w:r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осуществления возложенных на него задач и функций Учреждению предоставлено право:</w:t>
      </w:r>
    </w:p>
    <w:p>
      <w:pPr>
        <w:pStyle w:val="Normal"/>
        <w:ind w:firstLine="708"/>
        <w:jc w:val="both"/>
        <w:rPr/>
      </w:pPr>
      <w:r>
        <w:rPr/>
        <w:t>3.1. Запрашивать необходимую информацию от структурных подразделений администрации местного самоуправления МО - Пригородный район, предприятий и организаций любых форм собственности для выполнения возложенных на него функций.</w:t>
      </w:r>
    </w:p>
    <w:p>
      <w:pPr>
        <w:pStyle w:val="Normal"/>
        <w:ind w:firstLine="708"/>
        <w:jc w:val="both"/>
        <w:rPr/>
      </w:pPr>
      <w:r>
        <w:rPr/>
        <w:t>3.2. Привлекать для разработки расчетов и других документов научно-исследовательские, проектно-конструкторские и другие организации, а также отдельных экспертов и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2" w:name="bookmark4"/>
      <w:r>
        <w:rPr/>
        <w:t>4. Порядок управления деятельностью Учреждения</w:t>
      </w:r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Руководство Учреждением осуществляет директор Учреждения. Прием на работу (назначение) и увольнение с работы директора Учреждения производится Учредителем, который издает распоряжения о назначении на должность, заключение трудового договора и об увольнении.</w:t>
      </w:r>
    </w:p>
    <w:p>
      <w:pPr>
        <w:pStyle w:val="Normal"/>
        <w:ind w:firstLine="708"/>
        <w:jc w:val="both"/>
        <w:rPr/>
      </w:pPr>
      <w:r>
        <w:rPr/>
        <w:t xml:space="preserve">4.2. По вопросам своей компетенции директор Учреждения издает приказы и подчиняется главе администрации местного самоуправления и заместителю главы администрации по соответствующему направлению. </w:t>
      </w:r>
    </w:p>
    <w:p>
      <w:pPr>
        <w:pStyle w:val="Normal"/>
        <w:ind w:firstLine="708"/>
        <w:jc w:val="both"/>
        <w:rPr/>
      </w:pPr>
      <w:r>
        <w:rPr/>
        <w:t xml:space="preserve">4.3. Директор Учреждения несет персональную ответственность за полноту и своевременность выполнения задач и функций, возложенных на Учреждение настоящим Уставом. </w:t>
      </w:r>
    </w:p>
    <w:p>
      <w:pPr>
        <w:pStyle w:val="Normal"/>
        <w:ind w:firstLine="708"/>
        <w:jc w:val="both"/>
        <w:rPr/>
      </w:pPr>
      <w:r>
        <w:rPr/>
        <w:t>4.4. Директор Учреждения:</w:t>
      </w:r>
    </w:p>
    <w:p>
      <w:pPr>
        <w:pStyle w:val="Normal"/>
        <w:ind w:firstLine="708"/>
        <w:jc w:val="both"/>
        <w:rPr/>
      </w:pPr>
      <w:r>
        <w:rPr/>
        <w:t xml:space="preserve">осуществляет непосредственное руководство деятельностью учреждения, организует работу Учреждения в соответствии с Уставом; </w:t>
      </w:r>
    </w:p>
    <w:p>
      <w:pPr>
        <w:pStyle w:val="Normal"/>
        <w:ind w:firstLine="708"/>
        <w:jc w:val="both"/>
        <w:rPr/>
      </w:pPr>
      <w:r>
        <w:rPr/>
        <w:t>дает указания по вопросам деятельности Учреждения, обязательные для выполнения всеми работниками Учреждения;</w:t>
      </w:r>
    </w:p>
    <w:p>
      <w:pPr>
        <w:pStyle w:val="Normal"/>
        <w:ind w:firstLine="708"/>
        <w:jc w:val="both"/>
        <w:rPr/>
      </w:pPr>
      <w:r>
        <w:rPr/>
        <w:t>назначает на должность и освобождает от должности работников Учреждения в соответствии с действующим законодательством; имеет право передать часть своих полномочий заместителям, в том числе на период своего временного отсутствия;</w:t>
      </w:r>
    </w:p>
    <w:p>
      <w:pPr>
        <w:pStyle w:val="Normal"/>
        <w:ind w:firstLine="708"/>
        <w:jc w:val="both"/>
        <w:rPr/>
      </w:pPr>
      <w:r>
        <w:rPr/>
        <w:t>определяет полномочия, распределяет обязанности своих заместителей и других сотрудников, утверждает должностные инструкции и устанавливает степень ответственности сотрудников Учреждения за порученную работу, способствует повышению их квалификации и развитию инициативы;</w:t>
      </w:r>
    </w:p>
    <w:p>
      <w:pPr>
        <w:pStyle w:val="Normal"/>
        <w:ind w:firstLine="708"/>
        <w:jc w:val="both"/>
        <w:rPr/>
      </w:pPr>
      <w:r>
        <w:rPr/>
        <w:t>осуществляет взаимодействие с органами государственной власти РСО-Алания, структурными подразделениями администрации местного самоуправления МО – Пригородный район, предприятиями и организациями;</w:t>
      </w:r>
    </w:p>
    <w:p>
      <w:pPr>
        <w:pStyle w:val="Normal"/>
        <w:ind w:firstLine="708"/>
        <w:jc w:val="both"/>
        <w:rPr/>
      </w:pPr>
      <w:r>
        <w:rPr/>
        <w:t>распоряжается финансовыми средствами Учреждения в соответствии с действующим законодательством в paмках предоставленных ему полномочий;</w:t>
      </w:r>
    </w:p>
    <w:p>
      <w:pPr>
        <w:pStyle w:val="Normal"/>
        <w:ind w:firstLine="708"/>
        <w:jc w:val="both"/>
        <w:rPr/>
      </w:pPr>
      <w:r>
        <w:rPr/>
        <w:t>принимает меры по поддержанию и соблюдению исполнительской и трудовой дисциплины в установленном порядке;</w:t>
      </w:r>
    </w:p>
    <w:p>
      <w:pPr>
        <w:pStyle w:val="Normal"/>
        <w:ind w:firstLine="708"/>
        <w:jc w:val="both"/>
        <w:rPr/>
      </w:pPr>
      <w:r>
        <w:rPr/>
        <w:t>представляет без доверенности Учреждение во всех предприятиях, и организациях, органах государственной власти и местного самоуправления по вопросам входящим в компетенцию Учреждения;</w:t>
      </w:r>
    </w:p>
    <w:p>
      <w:pPr>
        <w:pStyle w:val="Normal"/>
        <w:ind w:firstLine="708"/>
        <w:jc w:val="both"/>
        <w:rPr/>
      </w:pPr>
      <w:r>
        <w:rPr/>
        <w:t>заключает договоры с юридическими и физическими лицами;</w:t>
      </w:r>
    </w:p>
    <w:p>
      <w:pPr>
        <w:pStyle w:val="Normal"/>
        <w:ind w:firstLine="708"/>
        <w:jc w:val="both"/>
        <w:rPr/>
      </w:pPr>
      <w:r>
        <w:rPr/>
        <w:t>выполняет иные действия по руководству Учреждением в соответствии с законодательством Российской Федерации и настоящим Уставом.</w:t>
      </w:r>
    </w:p>
    <w:p>
      <w:pPr>
        <w:pStyle w:val="Normal"/>
        <w:ind w:firstLine="708"/>
        <w:jc w:val="both"/>
        <w:rPr/>
      </w:pPr>
      <w:r>
        <w:rPr/>
        <w:t>4.5. Директор Учреждения несет персональную ответственность за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езультаты деятельности Учреждения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достоверность материалов, подготовленных Учреждением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ациональную организацию работы сотрудников Учреждения и повышение их профессиональной квалификации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облюдение трудовой дисципли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bookmarkStart w:id="13" w:name="bookmark5"/>
      <w:r>
        <w:rPr/>
        <w:t>5. Имущество Учреждения</w:t>
      </w:r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 Имущество закрепляется за Учреждением на праве оперативного управления</w:t>
      </w:r>
    </w:p>
    <w:p>
      <w:pPr>
        <w:pStyle w:val="Normal"/>
        <w:ind w:firstLine="708"/>
        <w:jc w:val="both"/>
        <w:rPr/>
      </w:pPr>
      <w:r>
        <w:rPr/>
        <w:t>Имущество Учреждения является муниципальной собственностью.</w:t>
      </w:r>
    </w:p>
    <w:p>
      <w:pPr>
        <w:pStyle w:val="Normal"/>
        <w:ind w:firstLine="708"/>
        <w:jc w:val="both"/>
        <w:rPr/>
      </w:pPr>
      <w:r>
        <w:rPr/>
        <w:t>5.2. Источниками формирования имущества в денежной форме и иных формах являютс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имущество, переданное Учредителем или уполномоченным органом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денежные средства, поступающие из местного бюджет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иные источник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3. Учреждение владеет, пользуется закрепленным за ним соответствии с его назначением, настоящим Уставом и действующим законодательством Российской Федерации,</w:t>
      </w:r>
    </w:p>
    <w:p>
      <w:pPr>
        <w:pStyle w:val="Normal"/>
        <w:ind w:firstLine="708"/>
        <w:jc w:val="both"/>
        <w:rPr/>
      </w:pPr>
      <w:r>
        <w:rPr/>
        <w:t>5.4. Учреждение расходует бюджетные средства исключительно в порядке и на условиях, установленных законодательством Российской Федерации и нормативно-правовыми актам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5.5. Учреждение не вправе отчуждать, сдавать в аренду, передавать в залог, временное пользование или иным способом распоряжаться полученным от собственника и/или уполномоченного им органа имуществом, а также имуществом, приобретенным в результате хозяйственной деятельности Учреждения за счет денежных средств выделенных ему по смете.</w:t>
      </w:r>
    </w:p>
    <w:p>
      <w:pPr>
        <w:pStyle w:val="Normal"/>
        <w:ind w:firstLine="708"/>
        <w:jc w:val="both"/>
        <w:rPr/>
      </w:pPr>
      <w:r>
        <w:rPr/>
        <w:t>5.6. При осуществлении права оперативного управления Учреждение обязано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эффективно использовать имущество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беспечить сохранность имущества и использование его в соответствии с целями создания Учреждения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е допускать ухудшения технического состояния имущества (требование не распространяется на ухудшения, связанные с нормативным износом этого имущества в процессе эксплуатации)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существлять текущий и капитальный ремонт имущества, при этом не подлежат возмещению любые произведенные улучшения имущества.</w:t>
      </w:r>
    </w:p>
    <w:p>
      <w:pPr>
        <w:pStyle w:val="Normal"/>
        <w:ind w:firstLine="708"/>
        <w:jc w:val="both"/>
        <w:rPr/>
      </w:pPr>
      <w:r>
        <w:rPr/>
        <w:t>5.7. Учредитель вправе изъять излишнее, неиспользуемое или используемое не по назначению имущество закрепленного за Учреждением и распорядиться им по своему усмотрению.</w:t>
      </w:r>
    </w:p>
    <w:p>
      <w:pPr>
        <w:pStyle w:val="Normal"/>
        <w:ind w:firstLine="708"/>
        <w:jc w:val="both"/>
        <w:rPr/>
      </w:pPr>
      <w:r>
        <w:rPr/>
        <w:t>5.8. Учреждение ведет учет доходов и расходов своей деятельности.</w:t>
      </w:r>
    </w:p>
    <w:p>
      <w:pPr>
        <w:pStyle w:val="Normal"/>
        <w:ind w:firstLine="708"/>
        <w:jc w:val="both"/>
        <w:rPr/>
      </w:pPr>
      <w:r>
        <w:rPr/>
        <w:t>5.9. Деятельность Учреждения осуществляется на основании смет доходов и расходов, утверждаемых ежегодно Учреди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екращение деятельности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организация или ликвидация Учреждения производится Учредителем в установленном законодательством порядке.</w:t>
      </w:r>
    </w:p>
    <w:p>
      <w:pPr>
        <w:pStyle w:val="Normal"/>
        <w:jc w:val="both"/>
        <w:rPr/>
      </w:pPr>
      <w:r>
        <w:rPr/>
      </w:r>
      <w:bookmarkStart w:id="14" w:name="_GoBack"/>
      <w:bookmarkStart w:id="15" w:name="_GoBack"/>
      <w:bookmarkEnd w:id="1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2:17:00Z</dcterms:created>
  <dc:creator>478</dc:creator>
  <dc:description/>
  <cp:keywords/>
  <dc:language>en-US</dc:language>
  <cp:lastModifiedBy>478</cp:lastModifiedBy>
  <dcterms:modified xsi:type="dcterms:W3CDTF">2013-04-03T22:52:00Z</dcterms:modified>
  <cp:revision>1</cp:revision>
  <dc:subject/>
  <dc:title>                   </dc:title>
</cp:coreProperties>
</file>