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964599312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от  «26 » декабря 2012 г.               с. Октябрьское                                 №  111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граммы  «Развитие физ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в 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–  Пригородны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СО - Алания»  на 2013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здания  условий  для  развития массового спорта и пропаганда здорового образа жизни, профилактики асоциальных явлений в молодежной среде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целевую программу «Развитие физической культуры и спорта в Муниципальном образовании  -  Пригородный район РСО – Алания» на 2013-2015 г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(Габараев) предусмотреть в бюджете района расходы на реализацию прогр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озложить на заместителя главы администрации местного самоуправления муниципального образования – Пригородный район   С. Е. Дем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– Пригородный район                                                     Р. А. 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3686" w:hanging="0"/>
        <w:jc w:val="center"/>
        <w:rPr/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4"/>
          <w:lang w:eastAsia="en-US"/>
        </w:rPr>
        <w:t>Утверждена</w:t>
      </w:r>
    </w:p>
    <w:p>
      <w:pPr>
        <w:pStyle w:val="Normal"/>
        <w:autoSpaceDE w:val="false"/>
        <w:ind w:left="3686" w:hanging="0"/>
        <w:jc w:val="center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постановлением Главы администрации местного самоуправления муниципального образования – Пригородный район</w:t>
      </w:r>
    </w:p>
    <w:p>
      <w:pPr>
        <w:pStyle w:val="Normal"/>
        <w:autoSpaceDE w:val="false"/>
        <w:ind w:left="3686" w:hanging="0"/>
        <w:jc w:val="center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left="3686" w:hanging="0"/>
        <w:jc w:val="center"/>
        <w:rPr/>
      </w:pPr>
      <w:r>
        <w:rPr>
          <w:rFonts w:eastAsia="Calibri"/>
          <w:color w:val="000000"/>
          <w:sz w:val="28"/>
          <w:szCs w:val="24"/>
          <w:lang w:eastAsia="en-US"/>
        </w:rPr>
        <w:t xml:space="preserve">от «26  »  декабря  2012г. № 1115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АЙОННАЯ ЦЕЛЕВАЯ 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"РАЗВИТИЕ ФИЗИЧЕСКОЙ КУЛЬТУРЫ И СПОРТА</w:t>
        <w:br/>
        <w:t xml:space="preserve">В МУНИЦИПАЛЬНОМ ОБРАЗОВАНИИ – ПРИГОРОДНЫЙ РАЙОН РЕСПУБЛИКИ СЕВЕРНАЯ ОСЕТИЯ – АЛАНИЯ НА 2013 – 2015 ГОДЫ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32"/>
          <w:lang w:eastAsia="en-US"/>
        </w:rPr>
        <w:t>с.Октябрьское 2012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ЙОННОЙ ЦЕЛЕВ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"РАЗВИТИЕ ФИЗИЧЕСКОЙ КУЛЬТУРЫ И СПОР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МУНИЦИПАЛЬНОМ ОБРАЗОВАНИИ – ПРИГОРОДНЫЙ РАЙОН РЕСПУБЛИКИ СЕВЕРНАЯ ОСЕТИЯ – АЛ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НА 2013 – 2015 ГОДЫ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Развитие физической культуры и спорта в Муниципальном образовании – Пригородный район РСО-Алания на 2013-2015 годы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зработчик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местного самоуправления муниципального образования – Пригородны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условий, обеспечивающих возможность жителям район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физической культуры и спорта среди различных групп населения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порта высших достижений  и профессионального спорта в МО – Пригородный район.</w:t>
            </w:r>
          </w:p>
        </w:tc>
      </w:tr>
      <w:tr>
        <w:trPr>
          <w:trHeight w:val="353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чи Программы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доступности занятий физической культурой и спортом населения района и развитие профессионального спор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атериальной технической базы объектов физической культуры и спор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пуляризация и развитие физической культуры и спорта.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13 -2015 год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нители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по делам молодежи, физической культуры и спорта администрации местного самоуправления муниципального образования – Пригородный район</w:t>
            </w:r>
          </w:p>
        </w:tc>
      </w:tr>
      <w:tr>
        <w:trPr>
          <w:trHeight w:val="86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полагаемый объем финансирования мероприятий Программы из муниципального бюджета в 2013 – 2015 гг. составит  6 138 тыс. руб. Объем финансирования Программы подлежит ежегодному уточнению в процессе исполнения муниципального бюджета на очередной финансовый год. </w:t>
            </w:r>
            <w:r>
              <w:rPr>
                <w:rFonts w:eastAsia="Calibri"/>
                <w:b/>
                <w:color w:val="000000"/>
                <w:sz w:val="28"/>
                <w:szCs w:val="28"/>
                <w:highlight w:val="cyan"/>
                <w:lang w:eastAsia="en-US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величить  долю жителей района систематически занимающихся физической культур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величить  количество  спортивных сооружений в район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величение процента обеспеченности  жителей района спортивными сооружени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роль за ходом исполнения Программы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 за ходом исполнения Программы осуществляет администрация муниципального образования – Пригородный рай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рактеристика  проблемы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вязи со значительным усилением правовой, организационно-управленческой  и финансовой самостоятельности органов местного самоуправления возрастает их роль в решении социальных проблем, в том  числе проблем развития физической культуры, спорта, формирования здорового образа жизни.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 последние годы существенное негативное воздействие оказывает распространение вредных привычек, снижение уровня физической подготовленности различных групп населения, отсутствия потребностей и возможностей у большей части населения регулярно заниматься физической культурой и спортом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   невысокий процент  занимающихся физической культурой и спортом  незащищённых слоев населения и особенно среди женщин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 несоответствия уровня материальной базы и отсутствия спортивных сооружений, отвечающих современным требованиям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недостаточное количество профессиональных тренерских кадров;  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тсутствия специалистов по физической культуре и спорту, работающих в трудовых коллективах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Пригородном районе систематически занимаются физической культурой и спортом    10 310  человек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территории района функционируют 2 детско-юношеские спортивные школы (далее ДЮСШ), 29 общеобразовательных учреждений в которых физической культурой и спортом занимаются  4 491 человек.  По состоянию на 1 января 2012 год в районе насчитывается 103   спортивных сооружений, в том числе 1 стадион, 39 спортивных залов, в тоже около 70%  сооружений  требуют капитального и косметического ремонта, не отвечают  санитарно-гигиеническим нормам, не обеспечены современными техническими средствами и оборудованием. Подавляющее большинство, имеющиеся в районе спортивные сооружения относятся к общеобразовательным учреждениям и в основном используются для проведения учебных занятий, что ограничивает возможности организации занятий для других категорий населения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Уровень обеспеченности населения района спортивными сооружениями составил, спортивными залами 21, 6% плоскостными сооружениями 69,6%. Для увеличения обеспеченности спортивными сооружениями жителей района необходимо строительство и реконструкция спортивных сооружений на основе софинансирования как за счет средств  федерального, местного бюджетов, так и софинансирование бюджета района   и бюджета поселения по схеме 50% на 50%.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использовании программно-целевого метода могут возникнуть риски связанные с неверно выбранными приоритетами и недостаточными ресурсами обеспечением мероприятий Программы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 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вязи с этим, риску будет подвержен процесс обеспечения населения района спортивными объектами, обеспечения жителей района возможностью заниматься  массовыми видами спорта и спортом высших достижений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Основная цель и задачи Программы, срок и этапы ее реализации, целевые индикаторы и показател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Целью Программы является создание условий, обеспечивающих возможность жителям района вести здоровый образ жизни, систематически заниматься физической культурой и спортом, в том числе и профессиональным спортом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стижения указанной цели должны быть решены следующие основные задачи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еспечение доступности занятий физической культурой и спортом населения района и развитие профессионального спорт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развитие материально-технической базы объектов физической культуры и спорт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популяризация и развитие физической культуры и спорта.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рок реализации Программы – 2013 – 2015 годы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индикаторы и показатели Программы представлены в таблице № 1.</w:t>
      </w:r>
    </w:p>
    <w:p>
      <w:pPr>
        <w:pStyle w:val="Normal"/>
        <w:spacing w:before="0" w:after="200"/>
        <w:contextualSpacing/>
        <w:jc w:val="both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27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учрежде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0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27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овых мест завоеванных спортсменами района на официальных  областных, российских и международ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и реконструкция имеющихся спортивных  сооруж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8%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261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Перечень мероприятий Программы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остижение цели и решение задач Программы осуществляется путем взаимосвязанных и скоординированных по времени, ресурсам, исполнителям и результатам мероприятий, сгруппированных в следующие разделы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онное, научно-методическое и информационное обеспечение деятельности в области физической культуры и спорта в районе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материально-технической базы учреждений физической культуры и спорта район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, направленные на развитие физической культуры и спорта в районе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, направленные на пропаганду физической культуры и спорта, здорового образа жизни населения район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грамма содержит мероприятия, указанные по срокам, ресурсам и исполнителям  согласно приложению № 1 к Программе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4.Обоснование ресурсного обеспечения Программы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инансирование мероприятий Программы будет осуществляться за счет средств районного бюджета, бюджетов поселени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ероприятий Программы на 2013 -2015 годы за счет средств районного бюджета составит 6 138 тыс. рублей, в том числе по годам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анспорт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0 000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 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 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 645 000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721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802 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 – инвента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 0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 86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 046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 232 000 руб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процессе реализации Программы объемы финансовых средств, направленных на ее выполнение, могут корректироваться заказчиком Программы – администрацией местного самоуправления муниципального образования – Пригородный район РСО – Алания (далее заказчик Программы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 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Механизм реализации Программы определяется заказчиком Программы и предусматривает поведение организационных мероприятий, обеспечивающих выполнение Программы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казчик Программы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правляет реализацией Программы и ее мероприятий, включая мониторинг их реализации;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является главным распорядителем средств местного бюджет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реализацию Программы в целом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текущую работу по координации деятельности исполнителей мероприятий Программы, обеспечивая их согласованные действия по подготовке и реализации мероприятий Программы, а также по целевому и эффективному использованию средств, выделяемых на реализацию Программы;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ает при необходимости с исполнителями мероприятий Программы соглашения об их участии в реализации Программы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в установленном федеральным законодательством порядке отбор исполнителей работ, услуг, поставщиков  продукции     по   каждому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ю Программы и заключает соответствующие государственные договоры (контракты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рректировка Программы, в том числе включение в нее новых мероприятий, а также продление срока ее реализации, осуществляется по предложению заказчика Программы в порядке, определенным правовым актом администрации местного самоуправления муниципального образования – Пригородный район РСО – Алан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Исполнители мероприятий Программы: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дел по делам молодежи, физической культуры и спорта АМС МО – Пригородный район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ценка социально-экономической эффективности реализации Программы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реализации мероприятий   Программа в полном объеме предполагается привлечь дополнительно к систематическим занятиям физической культурой и спортом около 3 500 человек, и соответственно увеличить долю жителей района, занимающихся физической культурой и спортом  до  2,8% в  2015 году. Создать дополнительные условия для занятий физической культурой и спортом, увеличить количество занимающихся в спортивных школах района и спортсменов района, ставших призерами официальных областных, российских и международных  соревнований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41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User</dc:creator>
  <dc:description/>
  <cp:keywords/>
  <dc:language>en-US</dc:language>
  <cp:lastModifiedBy>upravdelami</cp:lastModifiedBy>
  <cp:lastPrinted>2013-02-19T16:29:00Z</cp:lastPrinted>
  <dcterms:modified xsi:type="dcterms:W3CDTF">2013-04-03T07:27:00Z</dcterms:modified>
  <cp:revision>5</cp:revision>
  <dc:subject/>
  <dc:title>                   </dc:title>
</cp:coreProperties>
</file>