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300587542" r:id="rId2"/>
              </w:object>
            </w:r>
          </w:p>
        </w:tc>
      </w:tr>
    </w:tbl>
    <w:p>
      <w:pPr>
        <w:pStyle w:val="Normal"/>
        <w:jc w:val="center"/>
        <w:rPr/>
      </w:pPr>
      <w:r>
        <w:rPr/>
        <w:t>Республикæ Цæгат Ирыстон - Аланийы</w:t>
      </w:r>
    </w:p>
    <w:p>
      <w:pPr>
        <w:pStyle w:val="Normal"/>
        <w:jc w:val="center"/>
        <w:rPr/>
      </w:pPr>
      <w:r>
        <w:rPr/>
        <w:t>Горæтгарон район -  бынæттон</w:t>
      </w:r>
    </w:p>
    <w:p>
      <w:pPr>
        <w:pStyle w:val="Normal"/>
        <w:jc w:val="center"/>
        <w:rPr/>
      </w:pPr>
      <w:r>
        <w:rPr/>
        <w:t>хиуынаффæйады муниципалон  равзæрды администра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Ы Н А Ф Ф 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я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– Пригородный  район</w:t>
      </w:r>
    </w:p>
    <w:p>
      <w:pPr>
        <w:pStyle w:val="Normal"/>
        <w:jc w:val="center"/>
        <w:rPr/>
      </w:pPr>
      <w:r>
        <w:rPr/>
        <w:t>Республики Северная Осетия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9.10.2013 г.                               с. Октябрьское                      №11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разработки, утверждения, реализации и </w:t>
      </w:r>
    </w:p>
    <w:p>
      <w:pPr>
        <w:pStyle w:val="Normal"/>
        <w:rPr/>
      </w:pPr>
      <w:r>
        <w:rPr/>
        <w:t>мониторинга  исполнения муниципальных</w:t>
      </w:r>
    </w:p>
    <w:p>
      <w:pPr>
        <w:pStyle w:val="Normal"/>
        <w:rPr/>
      </w:pPr>
      <w:r>
        <w:rPr/>
        <w:t>программ и ведомственных целевых программ</w:t>
      </w:r>
    </w:p>
    <w:p>
      <w:pPr>
        <w:pStyle w:val="Normal"/>
        <w:rPr/>
      </w:pPr>
      <w:r>
        <w:rPr/>
        <w:t xml:space="preserve">муниципального образования-Пригородный район </w:t>
      </w:r>
    </w:p>
    <w:p>
      <w:pPr>
        <w:pStyle w:val="Normal"/>
        <w:rPr/>
      </w:pPr>
      <w:r>
        <w:rPr/>
        <w:t>Республики Северная Осетия-Ал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179 Бюджетного кодекса Российской Федерации, статьёй  9 Федерального закона от 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статьями 15 и 17 Федерального Закона от 6 октября 2003 года №131-ФЗ «Об общих принципах организации местного самоуправления в Российской Федерации», Уставом МО-Пригородный район РСО-Алания и в целях повышения  эффективности  решения  задач  социально-экономического развития   муниципального  образования - Пригородный район РСО - Алания, а также  результативности  расходов  бюджета  Пригородного района </w:t>
      </w:r>
      <w:r>
        <w:rPr>
          <w:b/>
          <w:i/>
        </w:rPr>
        <w:t>п о с т а н о в л я ю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разработки, принятия, реализации и мониторинга исполнения муниципальных программ и ведомственных целевых программ муниципального образования-Пригородный район Республики Северная Осетия-Алания (Приложение №1).</w:t>
      </w:r>
    </w:p>
    <w:p>
      <w:pPr>
        <w:pStyle w:val="Normal"/>
        <w:ind w:firstLine="720"/>
        <w:jc w:val="both"/>
        <w:rPr/>
      </w:pPr>
      <w:r>
        <w:rPr/>
        <w:t xml:space="preserve">2. Утвердить состав межведомственной комиссии по рассмотрению и оценке проектов ведомственных целевых программ (Приложение №2). </w:t>
      </w:r>
    </w:p>
    <w:p>
      <w:pPr>
        <w:pStyle w:val="Normal"/>
        <w:ind w:firstLine="720"/>
        <w:jc w:val="both"/>
        <w:rPr/>
      </w:pPr>
      <w:r>
        <w:rPr/>
        <w:t>3. Ответственным структурным подразделениям – основным разработчикам муниципальных и ведомственных целевых программ в срок до 13 декабря 2013 г. привести муниципальные и ведомственные целевые программы в соответствие с требованиями настоящего постановления.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на официальном сайте АМС МО-Пригородный район в сети «Интернет» и районной газете «Фидиуаг»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естного самоуправления 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Пригородный район                                                                  Р.А. Еси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А.А. Габараев – заместитель главы АМС МО-Пригородный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айон, начальник Финансов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В.А. Калоев – начальник юридического отдел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МС МО-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хоев В.В.,</w:t>
      </w:r>
    </w:p>
    <w:p>
      <w:pPr>
        <w:pStyle w:val="Normal"/>
        <w:jc w:val="both"/>
        <w:rPr/>
      </w:pPr>
      <w:r>
        <w:rPr/>
        <w:t>2-14-44</w:t>
      </w:r>
    </w:p>
    <w:p>
      <w:pPr>
        <w:pStyle w:val="Normal"/>
        <w:ind w:left="4140" w:hanging="0"/>
        <w:jc w:val="center"/>
        <w:rPr/>
      </w:pPr>
      <w:r>
        <w:rPr/>
        <w:t>Приложение №1</w:t>
      </w:r>
    </w:p>
    <w:p>
      <w:pPr>
        <w:pStyle w:val="Normal"/>
        <w:ind w:left="4140" w:hanging="0"/>
        <w:jc w:val="center"/>
        <w:rPr/>
      </w:pPr>
      <w:r>
        <w:rPr/>
        <w:t>к постановлению главы АМС</w:t>
      </w:r>
    </w:p>
    <w:p>
      <w:pPr>
        <w:pStyle w:val="Normal"/>
        <w:ind w:left="4140" w:hanging="0"/>
        <w:jc w:val="center"/>
        <w:rPr/>
      </w:pPr>
      <w:r>
        <w:rPr/>
        <w:t>МО-Пригородный район РСО-Алания</w:t>
      </w:r>
    </w:p>
    <w:p>
      <w:pPr>
        <w:pStyle w:val="Normal"/>
        <w:ind w:left="4140" w:hanging="0"/>
        <w:jc w:val="center"/>
        <w:rPr/>
      </w:pPr>
      <w:r>
        <w:rPr/>
        <w:t>от «   » октября 2013 г. № ____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рядке разработки, утверждения, реализации и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муниципальных программ и ведомственных целевых </w:t>
      </w:r>
    </w:p>
    <w:p>
      <w:pPr>
        <w:pStyle w:val="Normal"/>
        <w:jc w:val="center"/>
        <w:rPr/>
      </w:pPr>
      <w:r>
        <w:rPr>
          <w:b/>
        </w:rPr>
        <w:t xml:space="preserve">программ муниципального образования-Пригородный район Республики Северная Осети-Ал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45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порядке разработки, утверждения, реализации и мониторинга исполнения муниципальных программ и ведомственных целевых программ, индикаторов оценки результативности и планируемых результатов (далее - Положение), определяет порядок разработки утверждения, реализации и мониторинга исполнения муниципальных программ и ведомственных целевых программ (далее - Программ), направленных на:</w:t>
      </w:r>
    </w:p>
    <w:p>
      <w:pPr>
        <w:pStyle w:val="Normal"/>
        <w:ind w:firstLine="540"/>
        <w:jc w:val="both"/>
        <w:rPr/>
      </w:pPr>
      <w:r>
        <w:rPr/>
        <w:t>- осуществление субъектами бюджетного планирования (главными распорядителями бюджетных средств) муниципальной политики в установленных сферах;</w:t>
      </w:r>
    </w:p>
    <w:p>
      <w:pPr>
        <w:pStyle w:val="Normal"/>
        <w:ind w:firstLine="540"/>
        <w:rPr/>
      </w:pPr>
      <w:r>
        <w:rPr/>
        <w:t xml:space="preserve">-     обеспечение  достижения  целей  и  задач  социально-экономического     </w:t>
      </w:r>
    </w:p>
    <w:p>
      <w:pPr>
        <w:pStyle w:val="Normal"/>
        <w:rPr/>
      </w:pPr>
      <w:r>
        <w:rPr/>
        <w:t xml:space="preserve">развития    района   в   соответствии    с    полномочиями    органов    местного    </w:t>
      </w:r>
    </w:p>
    <w:p>
      <w:pPr>
        <w:pStyle w:val="Normal"/>
        <w:rPr/>
      </w:pPr>
      <w:r>
        <w:rPr/>
        <w:t>самоуправления;</w:t>
      </w:r>
    </w:p>
    <w:p>
      <w:pPr>
        <w:pStyle w:val="Normal"/>
        <w:ind w:firstLine="540"/>
        <w:rPr/>
      </w:pPr>
      <w:r>
        <w:rPr/>
        <w:t>-    повышение доходов бюджета муниципального района;</w:t>
      </w:r>
    </w:p>
    <w:p>
      <w:pPr>
        <w:pStyle w:val="Normal"/>
        <w:ind w:firstLine="540"/>
        <w:rPr/>
      </w:pPr>
      <w:r>
        <w:rPr/>
        <w:t xml:space="preserve">-    повышение   результативности   и   оптимизации   расходов   бюджета </w:t>
      </w:r>
    </w:p>
    <w:p>
      <w:pPr>
        <w:pStyle w:val="Normal"/>
        <w:rPr/>
      </w:pPr>
      <w:r>
        <w:rPr/>
        <w:t xml:space="preserve">муниципаль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 В настоящем Положении используются следующие понятия, термины и опред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1. Муниципальная программа – увязанный по задачам, ресурсам, срокам осуществления комплекс мероприятий (научно-исследовательских, опытно-конструкторских, производственных, социально-экономических, организационно-хозяйственных и других), инициируемых, разрабатываемых, утверждаемых и осуществляемых в целях социально-экономического развития МО-Пригородный район в соответствии с действующим законодательством Российской Федерации и настоящим Положением, обеспечивающих эффективное решение приоритетных проблем в области экономического, социального и культурного развития МО-Пригородный район, предусматривающих целевое финансирование за счёт средств местного бюджета, иных источ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2. Ведомственная целевая программа – увязанный по задачам, ресурсам, срокам осуществления комплекс мероприятий, реализуемых одним ведомством, обеспечивающих эффективное решение приоритетных внутриотраслевых задач,  одной тактической задачи развития соответствующей сферы (отрасли) деятельности МО-Пригородный район, описываемых измеряемыми индикаторами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3. Ведомство – структурное подразделение администрации местного самоуправления МО-Пригородный район (далее - Администрация), осуществляющее функции муниципального управления в соответствующей сфере и наделённое необходимыми полномоч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4. Субъект бюджетного планирования – главный распорядитель (распорядитель) средств бюджета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5. Тактическая задача – краткое описание ожидаемых конечных количественно измеримых, общественно-значимых результатов деятельности ведомства по конкретным направлениям достижения ц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6. Целевые индикаторы оценки результативности муниципальных программ и ведомственных целевых программ – измеряемые количественные показатели оценки результативности и планируемых результатов деятельности, характеризующие степень достижения целей Программ и поставлен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7. Результативность бюджетных расходов – соотношение между результатами деятельности в сфере социально-экономического развития муниципального района, ведомства и расходами на их достижение, включая степень достижения планируемых результатов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8. Заказчики Программы -  структурные подразделения Администрации, осуществляющие функции управления в соответствующей сфере и наделённые необходимыми полномочиями для разработки Программ, ответственные за разработку, содержание и реализацию Программ (далее также – структурные подразделения Админист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9. Руководители Программ – руководители структурных подразделений Администрации – заказчиков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2.10. Иные понятия, термины и  определения используются в значениях, определяемых действующим законодательством Российской Федерации, Республики Северная Осетия-Аланияи и муниципальными правовыми актами МО-Пригородный район РСО-Алания.</w:t>
      </w:r>
    </w:p>
    <w:p>
      <w:pPr>
        <w:pStyle w:val="Normal"/>
        <w:jc w:val="both"/>
        <w:rPr/>
      </w:pPr>
      <w:r>
        <w:rPr/>
        <w:t>1.3. Основанием  для разработки Программ является необходимость решения проблем программно-целевыми методами:</w:t>
      </w:r>
    </w:p>
    <w:p>
      <w:pPr>
        <w:pStyle w:val="Normal"/>
        <w:ind w:firstLine="720"/>
        <w:jc w:val="both"/>
        <w:rPr/>
      </w:pPr>
      <w:r>
        <w:rPr/>
        <w:t>1.3.1. поставленных перед исполнителями Программ тактических задач;</w:t>
      </w:r>
    </w:p>
    <w:p>
      <w:pPr>
        <w:pStyle w:val="Normal"/>
        <w:ind w:firstLine="720"/>
        <w:jc w:val="both"/>
        <w:rPr/>
      </w:pPr>
      <w:r>
        <w:rPr/>
        <w:t>1.3.2. конкретных задач по повышению эффективности и результативности бюджетных расходов на оказание муниципальных услуг, содержание сети муниципальных бюджетных учреждений;</w:t>
      </w:r>
    </w:p>
    <w:p>
      <w:pPr>
        <w:pStyle w:val="Normal"/>
        <w:ind w:firstLine="720"/>
        <w:jc w:val="both"/>
        <w:rPr/>
      </w:pPr>
      <w:r>
        <w:rPr/>
        <w:t>1.3.3. совершенствование текущей деятельности в рамках полномочий исполнителей  Программ в сфере муниципального управления.</w:t>
      </w:r>
    </w:p>
    <w:p>
      <w:pPr>
        <w:pStyle w:val="Normal"/>
        <w:jc w:val="both"/>
        <w:rPr/>
      </w:pPr>
      <w:r>
        <w:rPr/>
        <w:t>1.4. Цель, задачи, индикаторы оценки результативности Программ определяются исходя из :</w:t>
      </w:r>
    </w:p>
    <w:p>
      <w:pPr>
        <w:pStyle w:val="Normal"/>
        <w:ind w:firstLine="720"/>
        <w:jc w:val="both"/>
        <w:rPr/>
      </w:pPr>
      <w:r>
        <w:rPr/>
        <w:t>1.4.1. потребности функционирования и развития МО-Пригородный район РСО-Алания;</w:t>
      </w:r>
    </w:p>
    <w:p>
      <w:pPr>
        <w:pStyle w:val="Normal"/>
        <w:ind w:firstLine="720"/>
        <w:jc w:val="both"/>
        <w:rPr/>
      </w:pPr>
      <w:r>
        <w:rPr/>
        <w:t xml:space="preserve">1.4.2. степени   удовлетворения   потребностей   населения   района   в </w:t>
      </w:r>
    </w:p>
    <w:p>
      <w:pPr>
        <w:pStyle w:val="Normal"/>
        <w:jc w:val="both"/>
        <w:rPr/>
      </w:pPr>
      <w:r>
        <w:rPr/>
        <w:t>муниципальных услугах;</w:t>
      </w:r>
    </w:p>
    <w:p>
      <w:pPr>
        <w:pStyle w:val="Normal"/>
        <w:ind w:firstLine="720"/>
        <w:jc w:val="both"/>
        <w:rPr/>
      </w:pPr>
      <w:r>
        <w:rPr/>
        <w:t>1.4.3. степени    удовлетворения   населения     качеством   оказ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1.4.4. контингента потребителей муниципальных услуг;  </w:t>
      </w:r>
    </w:p>
    <w:p>
      <w:pPr>
        <w:pStyle w:val="Normal"/>
        <w:ind w:firstLine="720"/>
        <w:jc w:val="both"/>
        <w:rPr/>
      </w:pPr>
      <w:r>
        <w:rPr/>
        <w:t>1.4.5. выполнения муниципального задания;</w:t>
      </w:r>
    </w:p>
    <w:p>
      <w:pPr>
        <w:pStyle w:val="Normal"/>
        <w:ind w:firstLine="720"/>
        <w:jc w:val="both"/>
        <w:rPr/>
      </w:pPr>
      <w:r>
        <w:rPr/>
        <w:t>1.4.6. эффективности расходования бюджетных средств;</w:t>
      </w:r>
    </w:p>
    <w:p>
      <w:pPr>
        <w:pStyle w:val="Normal"/>
        <w:ind w:firstLine="720"/>
        <w:jc w:val="both"/>
        <w:rPr/>
      </w:pPr>
      <w:r>
        <w:rPr/>
        <w:t>1.4.7. уровня   достижения   результатов   функционирования   отрас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управления.</w:t>
      </w:r>
    </w:p>
    <w:p>
      <w:pPr>
        <w:pStyle w:val="Normal"/>
        <w:jc w:val="both"/>
        <w:rPr/>
      </w:pPr>
      <w:r>
        <w:rPr/>
        <w:t>1.5. Особенности муниципальных программ и ведомственных целевых программ:</w:t>
      </w:r>
    </w:p>
    <w:p>
      <w:pPr>
        <w:pStyle w:val="Normal"/>
        <w:ind w:firstLine="540"/>
        <w:jc w:val="both"/>
        <w:rPr/>
      </w:pPr>
      <w:r>
        <w:rPr/>
        <w:t>- муниципальная программа направлена на решение нескольких задач, может требовать длительных сроков реализации и включать в себя несколько подпрограмм, направленных на достижение конкретных целей в рамках муниципальной программы;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ind w:firstLine="540"/>
        <w:jc w:val="both"/>
        <w:rPr/>
      </w:pPr>
      <w:r>
        <w:rPr/>
        <w:t>- ведомственная целевая программа направлена на решение одной тактической задачи ведомства, реализуется одним ведомством, разрабатывается на срок не превышающий три года, не подлежат делению на подпрограммы;</w:t>
      </w:r>
    </w:p>
    <w:p>
      <w:pPr>
        <w:pStyle w:val="Normal"/>
        <w:ind w:firstLine="540"/>
        <w:jc w:val="both"/>
        <w:rPr/>
      </w:pPr>
      <w:r>
        <w:rPr/>
        <w:t>- мероприятия (расходы) ведомственных целевых программ не могут дублировать мероприятия (расходы) муниципальных программ и в отдельных случаях могут быть преобразованы в подпрограммы муниципальных программ. Расходы муниципальных программ не могут быть включены в ведомственную целевую программу;</w:t>
      </w:r>
    </w:p>
    <w:p>
      <w:pPr>
        <w:pStyle w:val="Normal"/>
        <w:ind w:firstLine="540"/>
        <w:jc w:val="both"/>
        <w:rPr/>
      </w:pPr>
      <w:r>
        <w:rPr/>
        <w:t>- целевые индикаторы и планируемые результаты для каждой ведомственной целевой программы формируются в соответствии с количественными показателями для оценки планов, хода исполнения и конечных результатов реализации функции, достижения целей и решения задач.</w:t>
      </w:r>
    </w:p>
    <w:p>
      <w:pPr>
        <w:pStyle w:val="Normal"/>
        <w:ind w:firstLine="540"/>
        <w:jc w:val="both"/>
        <w:rPr/>
      </w:pPr>
      <w:r>
        <w:rPr/>
        <w:t>1.6. При разработке Программ  выделяются следующие этапы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одготовка предложений и принятие решения по разработке Программы;</w:t>
      </w:r>
    </w:p>
    <w:p>
      <w:pPr>
        <w:pStyle w:val="Normal"/>
        <w:ind w:firstLine="540"/>
        <w:jc w:val="both"/>
        <w:rPr/>
      </w:pPr>
      <w:r>
        <w:rPr/>
        <w:t>- разработка проекта Программы;</w:t>
      </w:r>
    </w:p>
    <w:p>
      <w:pPr>
        <w:pStyle w:val="Normal"/>
        <w:ind w:firstLine="540"/>
        <w:jc w:val="both"/>
        <w:rPr/>
      </w:pPr>
      <w:r>
        <w:rPr/>
        <w:t>- согласование и утверждение проекта Программы;</w:t>
      </w:r>
    </w:p>
    <w:p>
      <w:pPr>
        <w:pStyle w:val="Normal"/>
        <w:ind w:firstLine="540"/>
        <w:jc w:val="both"/>
        <w:rPr/>
      </w:pPr>
      <w:r>
        <w:rPr/>
        <w:t xml:space="preserve">- реализация Программы и мониторинг (контроль) исполнения </w:t>
      </w:r>
    </w:p>
    <w:p>
      <w:pPr>
        <w:pStyle w:val="Normal"/>
        <w:jc w:val="both"/>
        <w:rPr/>
      </w:pPr>
      <w:r>
        <w:rPr/>
        <w:t>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Подготовка предложений и принятие решения о разработке муниципальных программ и ведомственных целевых програм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Инициаторами внесения предложений о необходимости разработки проектов программ являются структурные подразделения Администрации (ведомства).</w:t>
      </w:r>
    </w:p>
    <w:p>
      <w:pPr>
        <w:pStyle w:val="Normal"/>
        <w:jc w:val="both"/>
        <w:rPr/>
      </w:pPr>
      <w:r>
        <w:rPr/>
        <w:t>2.2. Предложения о необходимости разработки проектов Программ должны содержать:</w:t>
      </w:r>
    </w:p>
    <w:p>
      <w:pPr>
        <w:pStyle w:val="Normal"/>
        <w:ind w:firstLine="540"/>
        <w:jc w:val="both"/>
        <w:rPr/>
      </w:pPr>
      <w:r>
        <w:rPr/>
        <w:t>- наименование проблемы и анализ причин её возникновения;</w:t>
      </w:r>
    </w:p>
    <w:p>
      <w:pPr>
        <w:pStyle w:val="Normal"/>
        <w:ind w:firstLine="540"/>
        <w:jc w:val="both"/>
        <w:rPr/>
      </w:pPr>
      <w:r>
        <w:rPr/>
        <w:t xml:space="preserve">- возможные  способы  решения  проблемы,  цели  и  задачи  Программы, </w:t>
      </w:r>
    </w:p>
    <w:p>
      <w:pPr>
        <w:pStyle w:val="Normal"/>
        <w:jc w:val="both"/>
        <w:rPr/>
      </w:pPr>
      <w:r>
        <w:rPr/>
        <w:t>сроки её реализации;</w:t>
      </w:r>
    </w:p>
    <w:p>
      <w:pPr>
        <w:pStyle w:val="Normal"/>
        <w:ind w:firstLine="540"/>
        <w:jc w:val="both"/>
        <w:rPr/>
      </w:pPr>
      <w:r>
        <w:rPr/>
        <w:t xml:space="preserve">- обоснование   и   потребности   в   финансовых   ресурсах   и   указании </w:t>
      </w:r>
    </w:p>
    <w:p>
      <w:pPr>
        <w:pStyle w:val="Normal"/>
        <w:jc w:val="both"/>
        <w:rPr/>
      </w:pPr>
      <w:r>
        <w:rPr/>
        <w:t>возможных источников их финансирования;</w:t>
      </w:r>
    </w:p>
    <w:p>
      <w:pPr>
        <w:pStyle w:val="Normal"/>
        <w:ind w:firstLine="540"/>
        <w:jc w:val="both"/>
        <w:rPr/>
      </w:pPr>
      <w:r>
        <w:rPr/>
        <w:t xml:space="preserve">- предварительную оценку социально-экономической эффективности и </w:t>
      </w:r>
    </w:p>
    <w:p>
      <w:pPr>
        <w:pStyle w:val="Normal"/>
        <w:jc w:val="both"/>
        <w:rPr/>
      </w:pPr>
      <w:r>
        <w:rPr/>
        <w:t>последствия реализации Программы;</w:t>
      </w:r>
    </w:p>
    <w:p>
      <w:pPr>
        <w:pStyle w:val="Normal"/>
        <w:ind w:firstLine="540"/>
        <w:jc w:val="both"/>
        <w:rPr/>
      </w:pPr>
      <w:r>
        <w:rPr/>
        <w:t xml:space="preserve">- предложения   об  исполнении   (исполнителях)    Программы  ( для </w:t>
      </w:r>
    </w:p>
    <w:p>
      <w:pPr>
        <w:pStyle w:val="Normal"/>
        <w:jc w:val="both"/>
        <w:rPr/>
      </w:pPr>
      <w:r>
        <w:rPr/>
        <w:t>муниципальной программы),  сроки и стоимости подготовки проекта.</w:t>
      </w:r>
    </w:p>
    <w:p>
      <w:pPr>
        <w:pStyle w:val="Normal"/>
        <w:ind w:firstLine="720"/>
        <w:jc w:val="both"/>
        <w:rPr/>
      </w:pPr>
      <w:r>
        <w:rPr/>
        <w:t>Предложения о необходимости разработки проектов Программ оформляются в виде служебной записки на имя главы Администрации.</w:t>
      </w:r>
    </w:p>
    <w:p>
      <w:pPr>
        <w:pStyle w:val="Normal"/>
        <w:jc w:val="both"/>
        <w:rPr/>
      </w:pPr>
      <w:r>
        <w:rPr/>
        <w:t xml:space="preserve">2.3. Решения о разработке муниципальных программ принимаются распоряжением главы Администрации.   </w:t>
      </w:r>
    </w:p>
    <w:p>
      <w:pPr>
        <w:pStyle w:val="Normal"/>
        <w:jc w:val="both"/>
        <w:rPr/>
      </w:pPr>
      <w:r>
        <w:rPr/>
        <w:t>2.4. Решение о разработке ведомственной целевой программы принимается руководителем соответствующего ведомства.</w:t>
      </w:r>
    </w:p>
    <w:p>
      <w:pPr>
        <w:pStyle w:val="Normal"/>
        <w:ind w:firstLine="720"/>
        <w:jc w:val="both"/>
        <w:rPr/>
      </w:pPr>
      <w:r>
        <w:rPr/>
        <w:t>Разработанный проект программы направляется ведомством на рассмотрение и согласование межведомственной комиссии Администрации по рассмотрению и оценке проектов целевых муниципальных программ. (далее – Межведомственная комиссия)</w:t>
      </w:r>
    </w:p>
    <w:p>
      <w:pPr>
        <w:pStyle w:val="Normal"/>
        <w:ind w:firstLine="720"/>
        <w:jc w:val="both"/>
        <w:rPr/>
      </w:pPr>
      <w:r>
        <w:rPr/>
        <w:t xml:space="preserve">Межведомственная комиссия в десятидневный срок с даты поступления проекта ведомства рассматривает его и по результатам рассмотрения проекта программы осуществляет следующее действие: </w:t>
      </w:r>
    </w:p>
    <w:p>
      <w:pPr>
        <w:pStyle w:val="Normal"/>
        <w:ind w:firstLine="540"/>
        <w:jc w:val="both"/>
        <w:rPr/>
      </w:pPr>
      <w:r>
        <w:rPr/>
        <w:t>- согласовывает проект ведомственной целевой программы и рекомендует его к утверждению приказом руководителя ведомства;</w:t>
      </w:r>
    </w:p>
    <w:p>
      <w:pPr>
        <w:pStyle w:val="Normal"/>
        <w:ind w:firstLine="540"/>
        <w:jc w:val="both"/>
        <w:rPr/>
      </w:pPr>
      <w:r>
        <w:rPr/>
        <w:t>- принимает решение о нецелесообразности реализации ведомственной целевой программы по предложенному проекту;</w:t>
      </w:r>
    </w:p>
    <w:p>
      <w:pPr>
        <w:pStyle w:val="Normal"/>
        <w:ind w:firstLine="540"/>
        <w:jc w:val="both"/>
        <w:rPr/>
      </w:pPr>
      <w:r>
        <w:rPr/>
        <w:t>- возвращает проект ведомственной целевой программы на доработку с мотивированным заключением.</w:t>
      </w:r>
    </w:p>
    <w:p>
      <w:pPr>
        <w:pStyle w:val="Normal"/>
        <w:jc w:val="both"/>
        <w:rPr/>
      </w:pPr>
      <w:r>
        <w:rPr/>
        <w:t>2.5. Предложения о необходимости разработки проектов Программ должны быть представлены к рассмотрению не позднее 1 апреля года, предшествующего году (первому году) действия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работка муниципальных программ и ведомственных целевых програм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/>
        <w:t xml:space="preserve"> </w:t>
      </w:r>
      <w:r>
        <w:rPr>
          <w:szCs w:val="28"/>
        </w:rPr>
        <w:t>3.1.  Проекты Программ разрабатывают структурные подразделения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В случае необходимости структурные подразделения Администрации вправе (по согласованию с главой Администрации) привлекать в качестве разработчиков муниципальной программы сторонние организации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3.2.</w:t>
        <w:tab/>
        <w:t>Муниципальная программа и ведомственная целевая программа включают в себя паспорт (краткое изложение основных разделов Программы) согласно макетам, прилагаемым к настоящему Положению (Приложения № 1 и №2) и следующие разделы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1.</w:t>
        <w:tab/>
        <w:t>Характеристику (содержание) проблемы и обоснование необходимости ее решения программно-целевым методом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Раздел должен содержать постановку проблемы, включая анализ причин ее возникновения, исходные данные для оценки эффективности, обоснование проблемы и ее связи с приоритетами социально-экономического развития МО-Пригородный район РСО-Алания, необходимость решения проблемы программно-целевым методом, а также описание основных рисков, возможных при решении пробле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2.</w:t>
        <w:tab/>
        <w:t>Цели и задачи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Раздел должен содержать четкую формулировку целей и задач Программы. Цели Программы должны соответствовать полномочиям ведомств - разработчиков Программы, установленным соответствующими положениями, быть ориентированы на результат. Для муниципальной программы: в случае, если предусматривается достижение нескольких взаимосвязанных целей, в рамках Программы могут разрабатываться подпрограммы по каждой из обозначенных целей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3.2.3.</w:t>
        <w:tab/>
        <w:t xml:space="preserve">Ожидаемые результаты реализации Программы и показатели эффективности (измеряемые количественные показатели решения поставленных задач и хода реализации Программы по годам)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Раздел Программы должен содержать описание поддающихся количественной оценке результатов реализации Программы, включая предоставление услуг определенного качества и объема, систему показателей экономической и социальной эффективности для измерения результатов реализации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4.</w:t>
        <w:tab/>
        <w:t>Перечень мероприятий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Раздел Программы должен содержать систему программных мероприятий, которые предлагается реализовать для решения задач Программы и достижения поставленных целей. При этом для каждого мероприятия указывается его наименование, структурное подразделение Администрации, реализующее мероприятие, сроки исполнения, объемы финансирования (всего и в том числе по годам реализации, источникам финансирования). Система программных мероприятий разрабатывается с привязкой к цели Программы, задачам Программы и финансовым ресурсам по форме (Приложение №3)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 xml:space="preserve">Мероприятия должны представлять собой перечень конкретных действий исполнителей Программы и не должны формироваться в формате задач типа «Создать условия», «Расширить», «Углубить» и т.п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В случае необходимости перечень программных мероприятий может оформляться приложением к Программе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5.</w:t>
        <w:tab/>
        <w:t>Сроки и этапы реализации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Раздел Программы должен содержать обоснование сроков достижения целей и решения задач Программы с описанием основных этапов реализации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/>
      </w:pPr>
      <w:r>
        <w:rPr>
          <w:szCs w:val="28"/>
        </w:rPr>
        <w:t>3.2.6.</w:t>
        <w:tab/>
        <w:t>Механизм реализации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Раздел Программы должен содержать алгоритм реализации программных мероприятий (с увязкой по очередности, срокам реализации, проектируемым объемам, финансовым ресурсам, исполнителям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7.</w:t>
        <w:tab/>
        <w:t>Ресурсное обеспечение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Для муниципальных программ - раздел должен включать в себя обоснование возможности привлечения (кроме средств местного бюджета) внебюджетных средств и средств вышестоящих бюджетов для реализации программных мероприятий и описание механизмов привлечения этих средств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8.</w:t>
        <w:tab/>
        <w:t>Управление реализацией Программы и контроль ее исполнения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Раздел должен содержать подробное описание системы управления Программой и мониторинга ее исполнения в соответствии с разделом 5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/>
      </w:pPr>
      <w:r>
        <w:rPr>
          <w:szCs w:val="28"/>
        </w:rPr>
        <w:t>3.2.9.</w:t>
        <w:tab/>
        <w:t>Оценка эффективности реализации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/>
      </w:pPr>
      <w:r>
        <w:rPr>
          <w:szCs w:val="28"/>
        </w:rPr>
        <w:t>Раздел с учетом специфики Программы включает в себя показатели экономической и социальной эффективности (количественные и/или качественные показатели) и их целевые значения, необходимые для анализа и оценки конкретных результатов выполнения Программы, эффективности расходования средств местного бюджета, эффективности реализации программных мероприятий по годам или этапам в течение всего срока реализации Программы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В разделе приводятся как конкретные показатели, так и методики расчета, применяемые для оценки ожидаемой социально-экономической эффективности Программы. В разделе дается пояснение достигаемым в Программе количественным и качественным показателям (столбец 9 Приложения №3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3.3.</w:t>
        <w:tab/>
        <w:tab/>
        <w:t>К проектам Программ прилагаются материалы (расчеты, предварительные сметы, прайс-листы и др.), обосновывающие ценовые и финансовые параметры программных мероприят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  <w:szCs w:val="28"/>
        </w:rPr>
        <w:t xml:space="preserve">4. Согласование и утверждение проектов </w:t>
      </w:r>
      <w:r>
        <w:rPr>
          <w:b/>
          <w:szCs w:val="28"/>
        </w:rPr>
        <w:t>муниципальных</w:t>
      </w:r>
      <w:r>
        <w:rPr>
          <w:b/>
          <w:bCs/>
          <w:szCs w:val="28"/>
        </w:rPr>
        <w:t xml:space="preserve"> программ и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4.1.</w:t>
        <w:tab/>
        <w:tab/>
        <w:t>Согласование проектов Программ осуществляют структурные подразделения Админист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4.2.</w:t>
        <w:tab/>
        <w:tab/>
        <w:t>Проекты Программ направляются  для согласования в: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 xml:space="preserve">Юридический отдел Администрации – в части соответствия Программы действующему законодательству Российской Федерации (срок рассмотрения – 5 дней); 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ки и прогнозирования Администрац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ия мероприятий Программы общим требованиям, содержащимся в настоящем Положении; в случаях, предусмотренных действующим законодательством – комплексной Программе социально-экономического развития МО-Пригородный район, прогнозу социально-экономического развития МО-Пригородный район на соответствующий период, показателям, опреде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от 28 апреля 2008 года № 607 «Об оценке эффективности  деятельности органов местного самоуправления городских округов и муниципальных районов» и распоряжением Правительства Российской Федерации от 11 сентября 2008 года № 1313-р (срок рассмотрения – 15 дней)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Финансовое управление Администрации  – в части соответствия объема принимаемых расходных обязательств, указанных в проекте Программы, возможностям доходной части бюджета МО-Пригородный район, соответствия предлагаемых направлений расходования средств бюджета МО-Пригородный район бюджетной классификации Российской Федерации (срок рассмотрения – 5 дней)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В ходе согласования устанавливается соответствие проекта Программы предъявляемым к ней требованиям, предусмотренным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4.3.</w:t>
        <w:tab/>
        <w:t>Согласованные проекты Программ (либо заключения на проекты Программ) направляются Управлением экономики и прогнозирования Администрации, Финансовым управлением Администрации, юридическим отделом Администрации структурным подразделениям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4.4.</w:t>
        <w:tab/>
        <w:t xml:space="preserve">Проекты Программ оформляются структурными подразделениями Администрации в виде проектов постановлений Администрации МО-Пригородный район, которые согласовываются Управлением экономики и прогнозирования Администрации, Финансовым управлением Администрации и далее согласно установленному в Администрации регламенту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5. Согласованные проекты постановлений главы Администрации об утверждении Программ направляются главе Администрации в срок до 15 сентября года, предшествующего году (первому году) действия соответствующих Програм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4.6.</w:t>
        <w:tab/>
        <w:t>Утвержденные постановлением главы Администрации МО-Пригородный район Программы направляются структурными подразделениями Администрации в Управление экономики и прогнозирования Администрации для присвоения регистрационного номера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7.</w:t>
        <w:tab/>
        <w:t>Управление экономики и прогнозирования главы Администрации присваивает регистрационный номер каждой Программе и формирует реестр Программ. К обязательным разделам реестра Программ относятся: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- регистрационный номер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- наименование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- основные цели и задачи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- сроки реализации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- исполнители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- дата и номер распоряжения главы Администрации  (приказ руководителя ведомства) об утверждении Программы (о внесении изменений в Программу)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- дата и номер распоряжения главы Администрации (приказ руководителя ведомства) об утверждении итогового отчёта о реализации Программы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8.</w:t>
        <w:tab/>
        <w:t xml:space="preserve">Процедура внесения изменений в Программы происходит в соответствии с п.п. 4.1.- 4.4.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9.</w:t>
        <w:tab/>
        <w:t>Структурные подразделения Администрации обеспечивают размещение текстов утвержденных Программ на официальном сайте Администрации МО-Пригородный район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Реализация </w:t>
      </w:r>
      <w:r>
        <w:rPr>
          <w:b/>
          <w:szCs w:val="28"/>
        </w:rPr>
        <w:t>муниципальных</w:t>
      </w:r>
      <w:r>
        <w:rPr>
          <w:b/>
          <w:bCs/>
          <w:szCs w:val="28"/>
        </w:rPr>
        <w:t xml:space="preserve"> программ и ведомственных целевых программ; мониторинг и оценка эффективности их реализации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1.</w:t>
        <w:tab/>
        <w:t>Программы реализуются структурными подразделениями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2.</w:t>
        <w:tab/>
        <w:t>При реализации муниципальных программ, осуществляемых несколькими структурными подразделениями, указывается структурное подразделение - координатор Программы, ответственное за общую координацию действий по реализации Программы и обеспечивающее общее управление реализацией Программы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3.</w:t>
        <w:tab/>
        <w:t>Руководители структурных подразделений Администрации несут персональную ответственность за разработку, содержание и реализацию Программ (включая соблюдение сроков разработки; предоставления на согласование и утверждение; формирования и представления отчетов); за достижение утвержденных значений показателей эффективности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5.4.</w:t>
        <w:tab/>
        <w:t>Структурные подразделения Администрации ежеквартально осуществляют мониторинг исполнения Програм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5.5.</w:t>
        <w:tab/>
        <w:t>Квартальные отчеты об исполнении мероприятий Программ предоставляются структурными подразделениями в Управление экономики  и прогнозирования Администрации до 20 числа месяца, следующего за отчетным кварталом в соответствии с Приложением №4 к Положению (либо по иной, разрабатываемой Управлением экономики и прогнозирования Администрации форме)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 xml:space="preserve">5.6. По результатам проведенного мониторинга Программ может быть принято решение о целесообразности внесения в них изменений либо о прекращении (приостановлении) их действия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5.7.</w:t>
        <w:tab/>
        <w:t xml:space="preserve">Структурные подразделения Администрации ежегодно проводят оценку эффективности реализации Программ. Оценка эффективности реализации Программ содержится в годовом отчете о выполнении Программ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Критерии оценки эффективности реализации Программ: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- высокая эффективность реализации – достижение уровня 90% и более от запланированных количественных и качественных показателей, установленных  в разделе «Оценка эффективности реализации Программы», и исполнение более 90% программ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- удовлетворительная эффективность реализации – достижение уровня 60-90% и более от запланированных количественных и качественных показателей, установленных  в разделе «Оценка эффективности реализации Программы», и исполнение более 90% программ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- низкая эффективность реализации (неэффективная реализация)  –  достижение уровня менее 60% от запланированных количественных и качественных показателей, установленных  в разделе «Оценка эффективности реализации Программы», и исполнение менее 60% программ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8.</w:t>
        <w:tab/>
        <w:t xml:space="preserve">Годовые отчеты о выполнении муниципальных программ с результатами оценки эффективности их реализации, включая меры по повышению эффективности, предлагаемые структурными подразделениями, предоставляются в Управление экономики и прогнозирования              Администрации </w:t>
      </w:r>
      <w:r>
        <w:rPr>
          <w:bCs/>
          <w:szCs w:val="28"/>
        </w:rPr>
        <w:t>не позднее 1 марта года следующего за годом действия программы</w:t>
      </w:r>
      <w:r>
        <w:rPr>
          <w:szCs w:val="28"/>
        </w:rPr>
        <w:t>. Годовые отчеты о выполнении муниципальных программ состоят из табличной части (Приложение №4 к Положению) и текстовой части (пояснительной записки)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 xml:space="preserve">5.9. По результатам оценки эффективности реализации муниципальных программ администрацией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 при условии выполнения требований, установленных действующи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10. Структурные подразделения выполняют оценку эффективности реализации муниципальных программ и ведомственных целевых программ в случае запроса Управления экономики и прогнозирования Администрации по форме и в соответствии с требованиями, установленными для оценки эффективности реализации программ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11. Управление экономики и прогнозирования Администрации и Финансовое управление Администрации вправе самостоятельно проводить мониторинг исполнения Программ и оценку эффективности реализации Программ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 xml:space="preserve"> Управление экономики и прогнозирования Администрации и Финансовое управление Администрации на основании отчетов ответственных исполнителей  подготавливают и ежегодно, до 1 апреля, представляют главе  Администрации информацию о ходе реализации Программ за отчетный год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13.</w:t>
        <w:tab/>
        <w:t xml:space="preserve"> Финансирование расходов на реализацию Программ осуществляется в порядке, установленном для исполнения местного бюджета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/>
      </w:pPr>
      <w:r>
        <w:rPr>
          <w:szCs w:val="28"/>
        </w:rPr>
        <w:t>5.14.</w:t>
        <w:tab/>
        <w:t xml:space="preserve"> Муниципальные программы и ведомственные целевые программы, предлагаемые к финансированию начиная с очередного финансового года, подлежат утверждению постановлением главы Администрации МО-Пригородный район не позднее одного месяца до дня внесения проекта решения Собрания представителей МО-Пригородный район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5.15.</w:t>
        <w:tab/>
        <w:t>Объем бюджетных ассигнований на финансовое обеспечение реализации муниципальных программ и ведомственных целев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.</w:t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320" w:hanging="0"/>
        <w:jc w:val="center"/>
        <w:rPr/>
      </w:pPr>
      <w:r>
        <w:rPr/>
        <w:t>к Положению о порядке разработки, утверждения, реализации и мониторинга исполнения муниципальных программ и ведомственных целевых программ  муниципального образования-Пригородный район РСО-Алания</w:t>
      </w:r>
    </w:p>
    <w:p>
      <w:pPr>
        <w:pStyle w:val="Normal"/>
        <w:spacing w:before="280" w:after="280"/>
        <w:jc w:val="center"/>
        <w:rPr/>
      </w:pPr>
      <w:r>
        <w:rPr/>
        <w:t>ПАСПОРТ МУНИЦИПАЛЬНОЙ ПРОГРАММЫ</w:t>
      </w:r>
    </w:p>
    <w:p>
      <w:pPr>
        <w:pStyle w:val="Normal"/>
        <w:spacing w:before="280" w:after="280"/>
        <w:jc w:val="center"/>
        <w:rPr/>
      </w:pPr>
      <w:r>
        <w:rPr/>
        <w:t>(МАКЕ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82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ание для разработки программы (дата, номер и наименование нормативных акто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чик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чик программы </w:t>
            </w:r>
            <w:r>
              <w:rPr>
                <w:rFonts w:cs="Times New Roman" w:ascii="Times New Roman" w:hAnsi="Times New Roman"/>
                <w:i/>
              </w:rPr>
              <w:t>(*указывается структурное подразделение – субъект бюджетного планирования и, при необходимости, привлеченная организац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ординатор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*при необходимост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ые задач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показатели и индикаторы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подпрограмм (при их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(исполнители) основных мероприяти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320" w:hanging="0"/>
        <w:jc w:val="center"/>
        <w:rPr/>
      </w:pPr>
      <w:r>
        <w:rPr/>
        <w:t>к Положению о порядке разработки, утверждения, реализации и мониторинга исполнения муниципальных программ и ведомственных целевых программ  муниципального образования-Пригородный район РСО-Ал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spacing w:before="280" w:after="280"/>
        <w:jc w:val="center"/>
        <w:rPr/>
      </w:pPr>
      <w:r>
        <w:rPr/>
        <w:t>(МАКЕ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82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чик программы </w:t>
            </w:r>
            <w:r>
              <w:rPr>
                <w:rFonts w:cs="Times New Roman" w:ascii="Times New Roman" w:hAnsi="Times New Roman"/>
                <w:i/>
              </w:rPr>
              <w:t>(*указывается структурное подразделение – субъект бюджетного планирования – и при необходимости, привлечённая организац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ание для разработки программы (дата, номер и наименование нормативных актов о принятии решений о разработке программы и по её утверждению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и и основные задачи программы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показатели и индикаторы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</w:t>
      </w:r>
      <w:r>
        <w:rPr/>
        <w:t>Приложение № 3</w:t>
      </w:r>
    </w:p>
    <w:p>
      <w:pPr>
        <w:pStyle w:val="Normal"/>
        <w:ind w:left="5580" w:hanging="0"/>
        <w:jc w:val="center"/>
        <w:rPr/>
      </w:pPr>
      <w:r>
        <w:rPr/>
        <w:t>к Положению о порядке разработки, утверждения,</w:t>
      </w:r>
    </w:p>
    <w:p>
      <w:pPr>
        <w:pStyle w:val="Normal"/>
        <w:ind w:left="5580" w:hanging="0"/>
        <w:jc w:val="center"/>
        <w:rPr/>
      </w:pPr>
      <w:r>
        <w:rPr/>
        <w:t xml:space="preserve">реализации и мониторинга исполнения муниципальных </w:t>
      </w:r>
    </w:p>
    <w:p>
      <w:pPr>
        <w:pStyle w:val="Normal"/>
        <w:ind w:left="5580" w:hanging="0"/>
        <w:jc w:val="center"/>
        <w:rPr/>
      </w:pPr>
      <w:r>
        <w:rPr/>
        <w:t xml:space="preserve">программ и ведомственных целевых программ  </w:t>
      </w:r>
    </w:p>
    <w:p>
      <w:pPr>
        <w:pStyle w:val="Normal"/>
        <w:ind w:left="5580" w:hanging="0"/>
        <w:jc w:val="center"/>
        <w:rPr/>
      </w:pPr>
      <w:r>
        <w:rPr/>
        <w:t xml:space="preserve">муниципального образования-Пригородный </w:t>
      </w:r>
    </w:p>
    <w:p>
      <w:pPr>
        <w:pStyle w:val="Normal"/>
        <w:ind w:left="5580" w:hanging="0"/>
        <w:jc w:val="center"/>
        <w:rPr/>
      </w:pPr>
      <w:r>
        <w:rPr/>
        <w:t>район РСО-Ал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47"/>
        <w:gridCol w:w="1291"/>
        <w:gridCol w:w="2087"/>
        <w:gridCol w:w="1135"/>
        <w:gridCol w:w="863"/>
        <w:gridCol w:w="1028"/>
        <w:gridCol w:w="1467"/>
        <w:gridCol w:w="279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я 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(колич. или качеств. показатели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 го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 го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2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ПО  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580" w:hanging="0"/>
        <w:rPr/>
      </w:pPr>
      <w:r>
        <w:br w:type="page"/>
      </w:r>
      <w:r>
        <w:rPr/>
        <w:t xml:space="preserve">                                                   </w:t>
      </w:r>
      <w:r>
        <w:rPr/>
        <w:t>Приложение № 4</w:t>
      </w:r>
    </w:p>
    <w:p>
      <w:pPr>
        <w:pStyle w:val="Normal"/>
        <w:ind w:left="5580" w:hanging="0"/>
        <w:jc w:val="center"/>
        <w:rPr/>
      </w:pPr>
      <w:r>
        <w:rPr/>
        <w:t>к Положению о порядке разработки, утверждения,</w:t>
      </w:r>
    </w:p>
    <w:p>
      <w:pPr>
        <w:pStyle w:val="Normal"/>
        <w:ind w:left="5580" w:hanging="0"/>
        <w:jc w:val="center"/>
        <w:rPr/>
      </w:pPr>
      <w:r>
        <w:rPr/>
        <w:t xml:space="preserve">реализации и мониторинга исполнения муниципальных </w:t>
      </w:r>
    </w:p>
    <w:p>
      <w:pPr>
        <w:pStyle w:val="Normal"/>
        <w:ind w:left="5580" w:hanging="0"/>
        <w:jc w:val="center"/>
        <w:rPr/>
      </w:pPr>
      <w:r>
        <w:rPr/>
        <w:t xml:space="preserve">программ и ведомственных целевых программ  </w:t>
      </w:r>
    </w:p>
    <w:p>
      <w:pPr>
        <w:pStyle w:val="Normal"/>
        <w:ind w:left="5580" w:hanging="0"/>
        <w:jc w:val="center"/>
        <w:rPr/>
      </w:pPr>
      <w:r>
        <w:rPr/>
        <w:t xml:space="preserve">муниципального образования-Пригородный </w:t>
      </w:r>
    </w:p>
    <w:p>
      <w:pPr>
        <w:pStyle w:val="Normal"/>
        <w:ind w:left="5580" w:hanging="0"/>
        <w:jc w:val="center"/>
        <w:rPr/>
      </w:pPr>
      <w:r>
        <w:rPr/>
        <w:t>район РСО-Алания</w:t>
      </w:r>
    </w:p>
    <w:p>
      <w:pPr>
        <w:pStyle w:val="Normal"/>
        <w:ind w:left="9214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раммы за ______________ 20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Ответственное структурное подразделение _________________________________________                                     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56"/>
        <w:gridCol w:w="806"/>
        <w:gridCol w:w="811"/>
        <w:gridCol w:w="793"/>
        <w:gridCol w:w="803"/>
        <w:gridCol w:w="812"/>
        <w:gridCol w:w="887"/>
        <w:gridCol w:w="1550"/>
        <w:gridCol w:w="1589"/>
        <w:gridCol w:w="310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м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по плану (тыс.руб.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 (тыс.руб.)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, количественные и (или) качественные показат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ующие выполнение программ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етный период (кварта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стающим итогом с начала отчётного года (тыс.руб.)</w:t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. бюдж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.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.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.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.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.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.</w:t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Normal"/>
        <w:ind w:left="4140" w:hanging="0"/>
        <w:jc w:val="center"/>
        <w:rPr/>
      </w:pPr>
      <w:r>
        <w:rPr/>
        <w:t>Приложение №2</w:t>
      </w:r>
    </w:p>
    <w:p>
      <w:pPr>
        <w:pStyle w:val="Normal"/>
        <w:ind w:left="4140" w:hanging="0"/>
        <w:jc w:val="center"/>
        <w:rPr/>
      </w:pPr>
      <w:r>
        <w:rPr/>
        <w:t>к постановлению главы АМС</w:t>
      </w:r>
    </w:p>
    <w:p>
      <w:pPr>
        <w:pStyle w:val="Normal"/>
        <w:ind w:left="4140" w:hanging="0"/>
        <w:jc w:val="center"/>
        <w:rPr/>
      </w:pPr>
      <w:r>
        <w:rPr/>
        <w:t>МО-Пригородный район РСО-Алания</w:t>
      </w:r>
    </w:p>
    <w:p>
      <w:pPr>
        <w:pStyle w:val="Normal"/>
        <w:ind w:left="4140" w:hanging="0"/>
        <w:jc w:val="center"/>
        <w:rPr/>
      </w:pPr>
      <w:r>
        <w:rPr/>
        <w:t>от «__» октября 2013 г.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/>
        <w:t>межведомственной комиссии по рассмотрению и оценке проектов ведомственных целевых муниципальных программ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Есиев Руслан Асланбек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естного самоуправления муниципального образования-Пригородный район, председатель коми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ахоев Владимир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экономики и прогнозирования АМС МО-Пригородный район, 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абараев Артур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МС МО-Пригородный район, начальник Финансов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уссалова Белла Самсо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АМС МО-Пригород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зебоева Регина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ультуры АМС МО-Пригород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злиева Альбина Изм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МС МО-Пригород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учиев Таймураз Албек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Главный врач МБУ «Центральная районная больница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Лист рассылки</w:t>
      </w:r>
    </w:p>
    <w:p>
      <w:pPr>
        <w:pStyle w:val="Normal"/>
        <w:ind w:firstLine="720"/>
        <w:jc w:val="center"/>
        <w:rPr/>
      </w:pPr>
      <w:r>
        <w:rPr/>
        <w:t xml:space="preserve">Постановления главы АМС МО-Пригородный район «Об утверждении Положения о порядке разработки, утверждения, реализации  и мониторинга исполнения муниципальных программ и ведомственных целевых программ муниципального образования-Пригородный район РСО-Алания </w:t>
      </w:r>
    </w:p>
    <w:p>
      <w:pPr>
        <w:pStyle w:val="Normal"/>
        <w:ind w:firstLine="720"/>
        <w:jc w:val="center"/>
        <w:rPr/>
      </w:pPr>
      <w:r>
        <w:rPr/>
        <w:t>от «  » октября 2013 г., №___ »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убежову В.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МС МО-Пригородны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абарае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МС МО-Пригородный район, начальник Финансов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абараев Г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МС МО-Пригород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емеев С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МС МО-Пригород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иоева Я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МС МО-Пригород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уссалова Б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АМС МО-Пригород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зебоева Р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ультуры АМС МО-Пригород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злиева А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МС МО-Пригород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усоев Р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Начальник отдела по делам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олодежи, физической культуре и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порту АМС  МО - Пригород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лоев В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ачальник юридического отдела АМС МО-Пригородный райо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чмазо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МС  МО - Пригородный райо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коев Г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Начальник отдела строительства,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архитектуры и ЖКХ АМС  МО –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городный райо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чиев Т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лавный врач МБУ «Центральная районная больниц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Цахоев В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экономики и прогнозирования АМС МО-Пригород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0441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Елена</dc:creator>
  <dc:description/>
  <dc:language>en-US</dc:language>
  <cp:lastModifiedBy>OL</cp:lastModifiedBy>
  <cp:lastPrinted>2013-11-15T16:59:00Z</cp:lastPrinted>
  <dcterms:modified xsi:type="dcterms:W3CDTF">2014-01-15T05:44:00Z</dcterms:modified>
  <cp:revision>2</cp:revision>
  <dc:subject/>
  <dc:title>Об утверждении Положения о порядке</dc:title>
</cp:coreProperties>
</file>