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570653960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>от  « 26»   декабря  2012 г.               с. Октябрьское                           № 111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 «Молодеж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района РСО - Ал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здания социально-экономических, политических, организационны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словий  для реализации молодежью социальных функций, формирования духовности, нравственности и патриотизма, развития массового спорта и пропаганда здорового образа жизни, профилактики асоциальных явлений в молодежной среде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ую целевую программу «Молодежь Пригородного района» на 2013-2015 г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(Габараев) предусмотреть в бюджете района расходы на реализацию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озложить на заместителя главы администрации местного самоуправления муниципального образования – Пригородный район   С. Е. Дем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– Пригородный район                                                  Р. А. 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 администрации местного самоуправления муниципального образования – Пригородный район</w:t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 26  »  декабря 2012г. № 1116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ЙОННАЯ ЦЕЛЕВАЯ ПРОГРАМ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"МОЛОДЕЖЬ ПРИГОРОДНОГО РАЙОНА РЕСПУБЛИКИ СЕВЕРНАЯ ОСЕТИЯ – АЛАНИЯ НА 2013 - 2015 годы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с.Октябрьское 2012г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ЦЕЛЕВО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МОЛОДЕЖЬ ПРИГОРОДНОГО РАЙОНА РЕСПУБЛИКИ СЕВЕРНАЯ ОСЕТИЯ – АЛАНИЯ НА 2013-2015 ГОДЫ»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34"/>
      </w:tblGrid>
      <w:tr>
        <w:trPr>
          <w:trHeight w:val="479" w:hRule="atLeast"/>
        </w:trPr>
        <w:tc>
          <w:tcPr>
            <w:tcW w:w="36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городного района РСО-Алания на 2013-2015 годы»</w:t>
            </w:r>
          </w:p>
        </w:tc>
      </w:tr>
      <w:tr>
        <w:trPr>
          <w:trHeight w:val="226" w:hRule="atLeast"/>
        </w:trPr>
        <w:tc>
          <w:tcPr>
            <w:tcW w:w="36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</w:tc>
      </w:tr>
      <w:tr>
        <w:trPr>
          <w:trHeight w:val="605" w:hRule="atLeast"/>
        </w:trPr>
        <w:tc>
          <w:tcPr>
            <w:tcW w:w="36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23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крепление правовых, социально-экономических, организационных условий для гражданского становления и социальной самореализации молодежи, комплекса первоочередных долгосрочных мер для эффективной реализации молодежной политики в Пригородном районе РСО - Алания</w:t>
            </w:r>
          </w:p>
        </w:tc>
      </w:tr>
      <w:tr>
        <w:trPr>
          <w:trHeight w:val="353" w:hRule="atLeast"/>
        </w:trPr>
        <w:tc>
          <w:tcPr>
            <w:tcW w:w="36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3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гражданственности и патриотизма в молодежной среде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го спорта, физическое воспитание и охрана здоровья молодых граждан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циально-психологического развития детей, подростков и молодежи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наркомании, алкоголизма, правонарушений в молодежной и подростковой среде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безнадзорности и беспризорности несовершеннолетних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помощь и консультирование молодых граждан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культуры и искусства в молодежной среде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ое воспитание молодежи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молодежью по месту жительства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и межрегиональному и    международному сотрудничеству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талантливой молодежи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труда и занятости молодежи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олодежного предпринимательства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ормационно-аналитической системы для молодежи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6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234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2015 годы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6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3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ы и спорта  администрации местного самоуправления муниципального образования - Пригородный район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65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3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еобходимых  финансовых средств на реализацию Программы составляет в: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200 000 тыс. руб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40 000 тыс. руб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280 000 тыс. руб. </w:t>
            </w:r>
          </w:p>
        </w:tc>
      </w:tr>
      <w:tr>
        <w:trPr>
          <w:trHeight w:val="985" w:hRule="atLeast"/>
        </w:trPr>
        <w:tc>
          <w:tcPr>
            <w:tcW w:w="36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й динамики развития демографической ситуации, улучшение физического и психического здоровья молодежи, снижение напряженности на рынке труда, создание системы информационного обеспечение молодежи, повышение деловой и социальной  активности молодежи.</w:t>
            </w:r>
          </w:p>
        </w:tc>
      </w:tr>
      <w:tr>
        <w:trPr>
          <w:trHeight w:val="479" w:hRule="atLeast"/>
        </w:trPr>
        <w:tc>
          <w:tcPr>
            <w:tcW w:w="3651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исполнения Программы </w:t>
            </w:r>
          </w:p>
        </w:tc>
        <w:tc>
          <w:tcPr>
            <w:tcW w:w="623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исполнения Программы осуществляет администрация муниципального образования – Пригородны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105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105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бле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последнее десятилетие  в российском обществе произошли глобальные изменения, требующие серьезного пересмотра политики государства в отношении молодежи. Данные процессы отразились на взаимоотношениях поколений, на условиях вхождения в общество и степени значимости молодежи для развития государства. Осложняет ситуацию отсутствие общественно-признанных морально-нравственных ориентиров развития, образа будущего нашей республики, слабо развиты условия для самореализации и воплощения социально-значимых инициатив молодежи. В результате молодежь не имеет возможности качественно выполнять следующие присущие ей особые социальные фун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сохранение достигнутого уровня развития общества и государства, обеспечение преемственности поколени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ение функций социального и физического воспроизводств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экономики, ее высокотехнологических отраслей и социальной сферы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еспечение основной части кадрового состава армии и силовых ведомств, отвечающих за обеспечение правопорядка и безопасности страны в целом и т.д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Таким образом, формирование жизнеспособного молодого поколения становится одной из главных стратегических задач развития страны и республики. В этом смысле молодежь – объект национально-государственных интересов, один из главных факторов обеспечения развития государства и общест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литика по отношению к молодому поколению  формируется на уровне общества и государства. Но именно государство обладает ресурсами для проведения целостной государственной молодежной политики, представляющей собой целенаправленную деятельность органов государственной и муниципальной  власти, иных социальных институтов, направленных на решение проблем молодежи во всех сферах ее жизнедеятель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Кроме того, основной функцией государства в молодежной политике становится поддержка реализации  собственных возможностей  молодого поколения,  что означает переход от опеки государства к партнерству,   стимулирующее у молодежи раскрытие способностей и творческого потенциал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асширение практики социального партнерства с молодыми гражданами, общественными организациями, вовлечение их в процесс выработки и принятия решений будет способствовать  использованию общественных инициатив при реализации районной целевой программы «Молодежь Пригородного района РСО – Алания» на 2013-2015 годы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309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ю Программы является создание социально-экономических, политических,  организационных и правовых условий для реализации молодежью социальных функ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ой предусматривается решение следующих задач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для молодежи необходимого минимума социальных услу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уховности, нравственности, патриотизма, пропаганда здорового образа жиз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асоциальных явлений в молодежной сред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частию молодежи в развитии государства и общества, поддержка социальных молодежных инициати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ограмма действую с 1 января 2013 года по 31 декабря 2015 года. Программа не предусматривает поэтапной разбивки сроков реализац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 xml:space="preserve">4.Система Программных мероприяти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истема Программных мероприятий разработана  в соответствии с  основными направлениями деятельности, закрепленными  в Законе Республики Северная Осетия – Алания  «О государственной молодежной  политике в Республике Северная  Осетия – Алания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Обеспечение доступности для молодежи необходимого минимума социальных услуг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развитие и укрепление учреждений, ведущих работу с детьми и молодежью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  правовое просвещение и защита молодеж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трудоустройству и занятости молодежи, развитие предпринимательст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. Формирование духовности, нравственности, патриотизма и здорового образа жизн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ка и развитие творчества молодеж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паганда здорового образа жизн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физической культуры, отдыха, социального туризма для детей и молодеж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системы информационного обеспеч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международному и межрегиональному молодежному сотрудничеству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ажданско-патриотическое воспитани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Профилактика асоциальных явлений в молодежной среде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одействие социальной адаптации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  Содействие участию молодежи  в развитии государства и общества, поддержка социальных инициатив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сударственная поддержка развития молодежного и детского движ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работы со студенчеством, сельской молодежью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чниками финансирования Программы являются средства бюджета Пригородного района, внебюджетные средства, привлекаемые для проведения отдельных мероприят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ы финансирования, предусмотренные Программой и указанные в таблице № 1, носят ориентировочный    характер и подлежат ежегодной корректировке на соответствующий финансовый г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44"/>
        <w:gridCol w:w="1772"/>
        <w:gridCol w:w="1772"/>
        <w:gridCol w:w="161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 тыс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 тыс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000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 000 тыс. руб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Механизм реализации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будет проводиться по таким основным направлениям ка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ражданственности и патриотизма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ссового спорта, физическое воспитание и охрана здоровь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х граждан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циально-психологического развития детей, подрост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молодеж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Профилактика наркомании, алкоголизма, правонарушений в молодежной  сред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рофилактика безнадзорности и беспризорности несовершеннолетни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равовая помощь и консультирование молодых граждан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Развитие и поддержка культуры  и искусства в молодежной сред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Экологическое воспитание молодежи;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Работа с молодежью по месту жительст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Исследование ситуации на молодежном рынке тру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 Формирование районного банка данных «Молодые кадры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 Решение вопросов труда  и занятости молодеж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 Поддержка молодежного предприним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. Ожидаемые результаты реализации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: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нравственности атмосферы в молодежной среде, воспитание в духе толерантности;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молодежной среде гражданско-патриотического отношения к Родине, уважения к истории, культуре, традициям;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блем оздоровления, эффективной организации свободного времени, развития массовых видов спорта, стимулирование стремления молодежи к физическому совершенству;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более глубокого психолого-педагогического изучения детей и подростков;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явление нарушений в психологическом развитии детей и подростков и осуществление корригирующих методик;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актуальных проблем и кризисных ситуаций, приведших к дезадаптированному состоянию молодых граждан, разработка путей их решения;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квалифицированного и разностороннего консультирования молодежи в зависимости от конкретных причин социальной дискомфортной;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помощи молодым гражданам в сложной жизненной ситуации, оказавшимся в обстоятельствах, являющихся результатом социального напряжения;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кономических и организационных условий для функционирования системы содействия молодежи в творческом развитии, поиска, поддержки и социальной защиты творчески талантливой молодежи;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роста безнадзорности и преступности, потребления психоактивных веществ в среде подростков и несовершеннолетних;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я природной среды;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жкультурного  и межнационального об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2:00Z</dcterms:created>
  <dc:creator>User</dc:creator>
  <dc:description/>
  <cp:keywords/>
  <dc:language>en-US</dc:language>
  <cp:lastModifiedBy>upravdelami</cp:lastModifiedBy>
  <cp:lastPrinted>2013-02-19T16:30:00Z</cp:lastPrinted>
  <dcterms:modified xsi:type="dcterms:W3CDTF">2013-04-03T07:29:00Z</dcterms:modified>
  <cp:revision>5</cp:revision>
  <dc:subject/>
  <dc:title>                   </dc:title>
</cp:coreProperties>
</file>