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             </w:t>
            </w:r>
            <w:bookmarkStart w:id="0" w:name="_1105247048"/>
            <w:bookmarkStart w:id="1" w:name="_MON_1105246858"/>
            <w:bookmarkStart w:id="2" w:name="_MON_1105246677"/>
            <w:bookmarkStart w:id="3" w:name="_MON_1109597383"/>
            <w:bookmarkStart w:id="4" w:name="_MON_1105359910"/>
            <w:bookmarkStart w:id="5" w:name="_MON_1105359819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Times New Roman"/>
                <w:color w:val="000000"/>
                <w:szCs w:val="28"/>
                <w:lang w:val="en-US" w:eastAsia="ru-RU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52.95pt" filled="f" o:ole="">
                  <v:imagedata r:id="rId3" o:title=""/>
                </v:shape>
                <o:OLEObject Type="Embed" ProgID="" ShapeID="ole_rId2" DrawAspect="Content" ObjectID="_392785332" r:id="rId2"/>
              </w:objec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спубликæ Цæгат Ирыстон - Аланийы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рæтгарон район -  бынæттон 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иуынаффæйады муниципалон  равзæрды администрац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У Ы Н А Ф Ф Æ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szCs w:val="24"/>
          <w:lang w:eastAsia="ru-RU"/>
        </w:rPr>
        <w:t>Администрация местного самоуправления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го образования – Пригородный  район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спублики Северная Осетия – Ала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0. 10. 2013 г.                              с. Октябрьское                                                 №1117</w:t>
      </w:r>
    </w:p>
    <w:p>
      <w:pPr>
        <w:pStyle w:val="Normal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утверждении перечня муниципальных                                                            программ и ведомственных целевых программ                                    муниципального образования-Пригородный                                                          район Республики Северная Осетия-Алания,                                         финансируемых из средств местного бюджета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в 2014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 с порядком разработки, утверждения, реализации и мониторинга исполнения муниципальных программ и ведомственных целевых программ МО-Пригородный район  РСО-Алания, утверждённым постановлением главы АМС МО-Пригородный район РСО-Алания от 9 октября 2013 года № 1116, </w:t>
      </w:r>
      <w:r>
        <w:rPr>
          <w:b/>
          <w:i/>
          <w:sz w:val="27"/>
          <w:szCs w:val="27"/>
        </w:rPr>
        <w:t>п о с т а н о в л я ю:</w:t>
      </w:r>
      <w:r>
        <w:rPr>
          <w:sz w:val="27"/>
          <w:szCs w:val="27"/>
        </w:rPr>
        <w:t xml:space="preserve">  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7"/>
          <w:szCs w:val="27"/>
        </w:rPr>
        <w:t>1.Утвердить прилагаемый Перечень муниципальных программ и ведомственных целевых программ МО-Пригородный район РСО-Алания, финансируемых из средств местного бюджета в 2014 году (далее - Программ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7"/>
          <w:szCs w:val="27"/>
        </w:rPr>
        <w:t>2.Заказчикам Программ:</w:t>
      </w:r>
    </w:p>
    <w:p>
      <w:pPr>
        <w:pStyle w:val="Normal"/>
        <w:spacing w:before="0" w:after="0"/>
        <w:jc w:val="both"/>
        <w:rPr/>
      </w:pPr>
      <w:r>
        <w:rPr>
          <w:sz w:val="27"/>
          <w:szCs w:val="27"/>
        </w:rPr>
        <w:t>- в сроки, установленные постановлением главы АМС МО-Пригородный район РСО-Алания от 9 октября 2013 г. №1116 разработать и утвердить указанные в Перечне Программы;</w:t>
      </w:r>
    </w:p>
    <w:p>
      <w:pPr>
        <w:pStyle w:val="Normal"/>
        <w:spacing w:before="0" w:after="0"/>
        <w:jc w:val="both"/>
        <w:rPr/>
      </w:pPr>
      <w:r>
        <w:rPr>
          <w:sz w:val="27"/>
          <w:szCs w:val="27"/>
        </w:rPr>
        <w:t>- привести в соответствие с бюджетными ассигнованиями на 2014 год перечни мероприятий действующих Програм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7"/>
          <w:szCs w:val="27"/>
        </w:rPr>
        <w:t>3.Контроль за исполнением настоящего постановления возложить на заместителя главы АМС МО-Пригородный район по финансово-экономическим вопросам  Габараева А.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7"/>
          <w:szCs w:val="27"/>
        </w:rPr>
        <w:t>4.Опубликовать настоящее постановление на официальном сайте АМС МО-Пригородный район в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местного самоуправления                                                                          муниципального образования-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>Пригородный район                                                                            Р.А. Есиев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А.А. Габараев – зам. главы АМС МО-Пригородный район,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</w:t>
      </w: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В.А. Калоев  – начальник юридического отдела АМС МО-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</w:t>
      </w:r>
      <w:r>
        <w:rPr/>
        <w:t>Пригород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Цахоев В.В.</w:t>
      </w:r>
    </w:p>
    <w:p>
      <w:pPr>
        <w:pStyle w:val="Normal"/>
        <w:spacing w:before="0" w:after="0"/>
        <w:rPr/>
      </w:pPr>
      <w:r>
        <w:rPr/>
        <w:t>2-14-44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Приложение</w:t>
      </w:r>
    </w:p>
    <w:p>
      <w:pPr>
        <w:pStyle w:val="Normal"/>
        <w:spacing w:before="0" w:after="0"/>
        <w:ind w:left="4395" w:hanging="0"/>
        <w:jc w:val="center"/>
        <w:rPr/>
      </w:pPr>
      <w:r>
        <w:rPr/>
        <w:t>к постановлению главы АМС</w:t>
      </w:r>
    </w:p>
    <w:p>
      <w:pPr>
        <w:pStyle w:val="Normal"/>
        <w:spacing w:before="0" w:after="0"/>
        <w:ind w:left="4395" w:hanging="0"/>
        <w:jc w:val="center"/>
        <w:rPr/>
      </w:pPr>
      <w:r>
        <w:rPr/>
        <w:t>МО-Пригородный район РСО-Алания</w:t>
      </w:r>
    </w:p>
    <w:p>
      <w:pPr>
        <w:pStyle w:val="Normal"/>
        <w:spacing w:before="0" w:after="0"/>
        <w:ind w:left="4395" w:hanging="0"/>
        <w:jc w:val="center"/>
        <w:rPr/>
      </w:pPr>
      <w:r>
        <w:rPr/>
        <w:t>от «10»  10. 2013 г.,  №11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ПЕРЕЧЕНЬ</w:t>
      </w:r>
    </w:p>
    <w:p>
      <w:pPr>
        <w:pStyle w:val="Normal"/>
        <w:jc w:val="center"/>
        <w:rPr/>
      </w:pPr>
      <w:r>
        <w:rPr/>
        <w:t>муниципальных программ и ведомственных целевых программ МО-Пригородный район РСО-Алания, финансируемых из средств местного бюджета в 2014 год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395"/>
        <w:gridCol w:w="2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я программ, подпрогра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троительство, благоустройство, капитальный ремонт и содержание объектов муниципальной собственности муниципального образования-Пригородный район на 2014-2016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39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ежов В.Т.-зам. главы АМС МО-Пригородный район по строительству, архитектуре и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коммунальной инфраструктуры, благоустройство и повышение эффективности деятельности МУП «Коммунресурсы»  Пригород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9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объектов инженерной инфраструктуры в муниципальном образовании-Пригородный район РСО-Алания в 2014-2016 года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зданий муниципальных учреждений в муниципальном образовании-Пригородный район РСО-Алания в 2014-2016 года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малого и среднего предпринимательства в Пригородном районе РСО-Алания в 2014-2016 годах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прогнозирования АМС МО-Пригород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-Пригородный район РСО-Алания в  2014-2016 года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ежов В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е развитие муниципального образования-Пригородный район РСО-Алания на 2014-2016 годы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ежов В.Т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салова Б.С.-руководитель аппарата АМС МО-Пригород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 в муниципальном образовании-Пригородный район РСО-Алания на 2013-2015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ежов В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нуждающихся жителей муниципального образования-Пригородный район РСО-Алания на 2014-2016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салова Б.С.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ём граждан муниципального образования-Пригородный район РСО-Алания в 2014-2016 годах»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жильём молодых семе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жильём граждан, проживающих  в сельской местнос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0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0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ежов В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ереселение граждан муниципального образования-Пригородный район РСО-Алания из аварийного жилищного фонда на 2014 го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ежов В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многоквартирных домов муниципального образования-Пригородный район РСО-Алания в 2014 году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ежов В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стических и экстремистских проявлений в муниципальном образовании-Пригородный район РСО-Алания в 2014-2016 года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аев Г.А.-заместитель главы АМС по безопасности, взаимодействию с правоохранительными органами и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пожарной безопасности на объектах здравоохранения муниципального образования-Пригородный район РСО-Алания в 2014-2016 годах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ев Т.А.-главный врач МБУ «Центральная районная больница Пригород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снащение объектов здравоохранения муниципального образования-Пригородный район РСО-Алания в 2014-2016 года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ев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муниципальном образовании-Пригородный район РСО-Алания» на 2014-201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МС МО-Пригород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нащение муниципальных образовательных учреждений муниципального образования-Пригородный район РСО-Алания» на 2014-201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0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дарённые дети муниципального образования-Пригородный район РСО-Алания» на 2014-201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0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рганизация питания в образовательных учреждениях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-Пригородны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СО-Алания» на 2014-201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культурной жизни муниципального образования-Пригородный район РСО-Алания в 2014-2016 года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АМС МО-Пригород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ёжной политики в муниципальном образовании-Пригородный район РСО-Алания на 2014-2016 годы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ев С.Е. – заместитель главы АМС МО-Пригородный район по работе с органами местного самоуправления и нас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атриотическое воспитание молодёжи муниципального образования-Пригородный район РСО-Алания на 2014-2016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готовка допризывной молодёжи муниципального образования-Пригородный район РСО-Алания к военной службе на 2014-2016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асоциальных явлений в подростковой и молодёжной среде в муниципальном образовании-Пригородный район РСО-Алания на 2014-2016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уховно-нравственное воспитание молодёжи муниципального образования-Пригородный район РСО-Алания в 2014-2016 года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 АМС муниципального образования-Пригородный район РСО-Алания» на 2014-2016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салова Б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 меры противодействия злоупотреблениям наркотиками и их незаконному обороту в муниципальном образовании – Пригородный район на 2014-2016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аев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-Пригородный район РСО-Алания на 2014-2016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ев С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0:00Z</dcterms:created>
  <dc:creator>zalina</dc:creator>
  <dc:description/>
  <dc:language>en-US</dc:language>
  <cp:lastModifiedBy>OL</cp:lastModifiedBy>
  <cp:lastPrinted>2014-02-11T09:34:00Z</cp:lastPrinted>
  <dcterms:modified xsi:type="dcterms:W3CDTF">2014-02-11T08:00:00Z</dcterms:modified>
  <cp:revision>2</cp:revision>
  <dc:subject/>
  <dc:title/>
</cp:coreProperties>
</file>