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61" w:hRule="atLeast"/>
        </w:trPr>
        <w:tc>
          <w:tcPr>
            <w:tcW w:w="100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</w:t>
            </w:r>
            <w:r>
              <w:rPr>
                <w:color w:val="000000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25pt;height:53.25pt" filled="f" o:ole="">
                  <v:imagedata r:id="rId3" o:title=""/>
                </v:shape>
                <o:OLEObject Type="Embed" ProgID="" ShapeID="ole_rId2" DrawAspect="Content" ObjectID="_1152645854" r:id="rId2"/>
              </w:object>
            </w:r>
          </w:p>
        </w:tc>
      </w:tr>
    </w:tbl>
    <w:p>
      <w:pPr>
        <w:pStyle w:val="Style13"/>
        <w:rPr>
          <w:color w:val="000000"/>
        </w:rPr>
      </w:pPr>
      <w:r>
        <w:rPr>
          <w:color w:val="000000"/>
        </w:rPr>
        <w:t>Республикæ Цæгат Ирыстон - Аланийы</w:t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Горæтгарон район - бынæттон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4"/>
        </w:rPr>
        <w:t>хиуынаффæйады муниципалон  равзæрды администраци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 xml:space="preserve">У Ы Н А Ф Ф Æ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0</wp:posOffset>
                </wp:positionH>
                <wp:positionV relativeFrom="paragraph">
                  <wp:posOffset>18415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1.45pt" to="399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             </w:t>
      </w:r>
    </w:p>
    <w:p>
      <w:pPr>
        <w:pStyle w:val="Heading2"/>
        <w:rPr>
          <w:color w:val="000000"/>
        </w:rPr>
      </w:pPr>
      <w:r>
        <w:rPr>
          <w:color w:val="000000"/>
        </w:rPr>
        <w:t>Администрация местного самоуправления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муниципального образования - Пригородный район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Республики Северная Осетия – Ала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 О С Т А Н О В Л Е Н И Е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360" w:firstLine="360"/>
        <w:rPr>
          <w:color w:val="000000"/>
          <w:sz w:val="24"/>
        </w:rPr>
      </w:pPr>
      <w:r>
        <w:rPr>
          <w:color w:val="000000"/>
          <w:sz w:val="24"/>
        </w:rPr>
        <w:t>от  «26 » декабря  2012 г.                                                     №   1122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 утверждении порядка предостав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убсидий из бюджета муниципальн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разования – Пригородный район в 2013го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на возмещение затрат, связанных с текущим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держанием объектов внешне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лагоустройства районного центр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о статьей 78 Бюджетного кодекса РФ, статьей 210 Гражданского кодекса Российской Федераци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рилагаемый порядок предоставления субсидий из бюджета муниципального образования – Пригородный район на возмещение затрат, связанных с текущим содержанием объектов внешнего благоустройства районного центр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ь над выполнением настоящего распоряжения возложить на заместителя главы администрации Хубежова В.Т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ного самоупр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городный район                                                                     Р.А.Еси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080" w:hanging="4111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8080" w:hanging="411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8080" w:hanging="4111"/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</w:t>
      </w:r>
    </w:p>
    <w:p>
      <w:pPr>
        <w:pStyle w:val="Normal"/>
        <w:ind w:left="8080" w:hanging="411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8080" w:hanging="4111"/>
        <w:jc w:val="center"/>
        <w:rPr>
          <w:sz w:val="28"/>
          <w:szCs w:val="28"/>
        </w:rPr>
      </w:pPr>
      <w:r>
        <w:rPr>
          <w:sz w:val="28"/>
          <w:szCs w:val="28"/>
        </w:rPr>
        <w:t>Пригородный район</w:t>
      </w:r>
    </w:p>
    <w:p>
      <w:pPr>
        <w:pStyle w:val="Normal"/>
        <w:ind w:left="8080" w:hanging="4111"/>
        <w:jc w:val="center"/>
        <w:rPr>
          <w:sz w:val="28"/>
          <w:szCs w:val="28"/>
        </w:rPr>
      </w:pPr>
      <w:r>
        <w:rPr>
          <w:sz w:val="28"/>
          <w:szCs w:val="28"/>
        </w:rPr>
        <w:t>от 26.12.2012г.   №1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оставления в 2013 году субсидий на возмещение затрат, связанных 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ущим содержанием и ремонтом объектов внешнего  благоустро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Пригородны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Настоящий порядок устанавливает порядок и условия предоставления в 2012 году  субсидий из бюджета МО Пригородный район на возмещение затрат, связанных с текущим содержанием  и ремонтом объектов внешнего благоустройства районного центра ( с.Октябрьско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Субсидия предоставляются на безвозмездной,  безвозвратной основе, в пределах утвержденных бюджетных ассигнов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Субсидия предоставляется на следующие це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кущее содержание (уборка райцентра, текущий ремонт объектов внешнего благоустройства (бассейн, фонтаны, парк культуры),  текущее содержание  зеленных насаждении (посадка, прополка ,формовочная обрезка деревьев и кустарников, побел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Субсидия предоставляется с учетом критериев отбор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д работ, на который предоставляется субсидия, предусмотрен  уставной деятельностью предприя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личие опыта по выполнению работ по содержанию объектов внешнего благоустройств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личие производственной базы и квалификационных кадр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личие специализированной   техник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личие свидетельства о допуске по видам работ утвержденным приказом Министерства регионального развития РФ от 30.12.2009г №26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 Лица, претендующие на получение субсидии по указанным критериям, в течении пяти дней со дня принятия настоящего  Порядка  предоставляют в  ОЖК АМС МО Пригородный район следующие докумен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и уставных документов, заверенных в установленном порядк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хгалтерский баланс, составленный на последнюю отчетную дату, подтверждающий стоимость основных средст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равка налоговой инспекции об отсутствии просроченной задолженности по платежам в бюджет; копия свидетельства СРО заверенной в установленном поряд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Отбор претендентов, имеющих право на получение субсидий, осуществляет комиссия по отбору организаций, имеющих право на получение субсидии (далее комисс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7. Комиссия в течение семи рабочих дней с момента поступления документов и материалов от Отдела ЖКХ  выносит решение в соответствии с критериями, указанными в настоящем Поряд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8. Решение комиссии оформляется протоколо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9. Решение комиссии принимается большинством голосов от общего числа членов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Перечисление субсидий осуществляется в установленном порядке на основании договора о предоставлении субсидий на возмещение затрат, связанных с содержанием, эксплуатацией и ремонтом объектов внешнего благоустройства райцентра (с. Октябрьско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1. Договор о предоставлении субсидий должен содержать права и обязанности сторон, порядок расчета субсидий, предельные объемы субсидий, условия и порядок перечисления денежных средств, предоставление ежеквартальной отчетности, срок действия договора, ответственность сторон, порядок растор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2. Субсидии предоставляются ежемесячно,  на основании заяв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3. Ответственность за достоверность сведений, предоставленных в  квартальных отчетах,  несет организация, оказывающая услуги, указанные в настоящем поряд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4. Контроль за достоверностью предоставляемых  сведений,  осуществляет отдел  жилищно-коммунального хозяйства АМС МО - Пригородный рай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В случае предоставления документов, содержащих недостоверные сведения, неисполнение  или ненадлежащего исполнения обязательств по договору, иных случаях, предусмотренных законодательством Российской Федерации, субсидии подлежат возврату в бюджет АМС МО - Пригородный рай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Решение о прекращении предоставления субсидий принимает комисс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При отказе от добровольного возврата субсидий взыскиваются в судебном порядке, в соответствии с законодательством Российской Феде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4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39:00Z</dcterms:created>
  <dc:creator>User</dc:creator>
  <dc:description/>
  <cp:keywords/>
  <dc:language>en-US</dc:language>
  <cp:lastModifiedBy>upravdelami</cp:lastModifiedBy>
  <cp:lastPrinted>2012-07-31T15:32:00Z</cp:lastPrinted>
  <dcterms:modified xsi:type="dcterms:W3CDTF">2013-04-02T12:45:00Z</dcterms:modified>
  <cp:revision>3</cp:revision>
  <dc:subject/>
  <dc:title/>
</cp:coreProperties>
</file>