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1421809776" r:id="rId2"/>
              </w:object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  « 27» декабря  2012 г.              с. Октябрьское                         №   1156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39" w:hRule="atLeast"/>
        </w:trPr>
        <w:tc>
          <w:tcPr>
            <w:tcW w:w="5070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целевой программы «Допризывная подготовка учащихся школ Пригородного района к военной службе» на 2013-2015 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ab/>
      </w:r>
      <w:r>
        <w:rPr/>
        <w:t xml:space="preserve"> В соответствии с Концепцией федеральной системы подготовки граждан Российской Федерации к военной службе на период до 2020 года, утвержденной </w:t>
      </w:r>
      <w:hyperlink r:id="rId4">
        <w:r>
          <w:rPr>
            <w:rStyle w:val="InternetLink"/>
            <w:color w:val="000000"/>
            <w:u w:val="none"/>
          </w:rPr>
          <w:t>распоряжением Правительства Российской Федерации от 03.02.2010 N 134-р</w:t>
        </w:r>
      </w:hyperlink>
      <w:r>
        <w:rPr/>
        <w:t xml:space="preserve">  в  целях совершенствования в муниципальном образовании – Пригородный район  системы допризывной подготовки молодежи, </w:t>
      </w:r>
      <w:r>
        <w:rPr>
          <w:szCs w:val="28"/>
        </w:rPr>
        <w:t xml:space="preserve">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твердить прилагаемую муниципальную целевую программу «Допризывная подготовка учащихся школ Пригородного района к военной службе»  на 2013-2015  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(Дзлиева) реализовывать намеченные в Программе направления в течение вышеуказанного пери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инансовому Управлению (Габараев) в течение обозначенного выше периода предусматривать в бюджете муниципального района финансовые средства с целью реализации основных задач Програм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начальника Управления образования администрации </w:t>
      </w:r>
      <w:r>
        <w:rPr>
          <w:bCs/>
          <w:color w:val="000000"/>
          <w:sz w:val="28"/>
          <w:szCs w:val="28"/>
        </w:rPr>
        <w:t>местного самоуправления муниципального образования – Пригородный район</w:t>
      </w:r>
      <w:r>
        <w:rPr>
          <w:sz w:val="28"/>
          <w:szCs w:val="28"/>
        </w:rPr>
        <w:t xml:space="preserve">  Дзлиеву А.И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ого самоуправления муниципального образования - Пригородный район                                                                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Р.А. Еси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20"/>
          <w:tab w:val="left" w:pos="3075" w:leader="none"/>
          <w:tab w:val="left" w:pos="6246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7485</wp:posOffset>
                </wp:positionV>
                <wp:extent cx="330263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1"/>
                            </w:tblGrid>
                            <w:tr>
                              <w:trPr/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главы администрации местного самоуправления муниципального образования - Пригородный райо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 27»  декабря   2012 г. №  1156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3075" w:leader="none"/>
                                      <w:tab w:val="left" w:pos="624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10.4pt;mso-wrap-distance-left:9pt;mso-wrap-distance-right:0pt;mso-wrap-distance-top:0pt;mso-wrap-distance-bottom:0pt;margin-top:-15.55pt;mso-position-vertical-relative:text;margin-left:20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1"/>
                      </w:tblGrid>
                      <w:tr>
                        <w:trPr/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главы администрации местного самоуправления муниципального образования - Пригородный райо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27»  декабря   2012 г. №  1156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075" w:leader="none"/>
                                <w:tab w:val="left" w:pos="624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3075" w:leader="none"/>
          <w:tab w:val="left" w:pos="6246" w:leader="none"/>
        </w:tabs>
        <w:jc w:val="left"/>
        <w:rPr/>
      </w:pPr>
      <w:r>
        <w:rPr/>
      </w:r>
    </w:p>
    <w:p>
      <w:pPr>
        <w:pStyle w:val="Style17"/>
        <w:tabs>
          <w:tab w:val="clear" w:pos="720"/>
          <w:tab w:val="left" w:pos="3075" w:leader="none"/>
          <w:tab w:val="left" w:pos="6246" w:leader="none"/>
        </w:tabs>
        <w:jc w:val="left"/>
        <w:rPr/>
      </w:pPr>
      <w:r>
        <w:rPr/>
      </w:r>
    </w:p>
    <w:p>
      <w:pPr>
        <w:pStyle w:val="Style17"/>
        <w:tabs>
          <w:tab w:val="clear" w:pos="720"/>
          <w:tab w:val="left" w:pos="3075" w:leader="none"/>
          <w:tab w:val="left" w:pos="6246" w:leader="none"/>
        </w:tabs>
        <w:jc w:val="left"/>
        <w:rPr/>
      </w:pPr>
      <w:r>
        <w:rPr/>
      </w:r>
    </w:p>
    <w:p>
      <w:pPr>
        <w:pStyle w:val="Style17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МУНИЦИПАЛЬНАЯ ЦЕЛЕВАЯ ПРОГРАММА </w:t>
      </w:r>
    </w:p>
    <w:p>
      <w:pPr>
        <w:pStyle w:val="Style17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Допризывная подготовка учащихся школ Пригородного района  к военной службе» на 2013-2015 годы</w:t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pacing w:val="-2"/>
          <w:kern w:val="2"/>
          <w:sz w:val="48"/>
          <w:szCs w:val="48"/>
        </w:rPr>
      </w:pPr>
      <w:r>
        <w:rPr>
          <w:rFonts w:cs="Times New Roman"/>
          <w:b/>
          <w:bCs/>
          <w:spacing w:val="-2"/>
          <w:kern w:val="2"/>
          <w:sz w:val="48"/>
          <w:szCs w:val="48"/>
        </w:rPr>
      </w:r>
    </w:p>
    <w:p>
      <w:pPr>
        <w:pStyle w:val="Normal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before="100" w:after="100"/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2012</w:t>
      </w:r>
      <w:r>
        <w:br w:type="page"/>
      </w:r>
    </w:p>
    <w:p>
      <w:pPr>
        <w:pStyle w:val="TextBody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Normal"/>
        <w:shd w:fill="FFFFFF" w:val="clear"/>
        <w:tabs>
          <w:tab w:val="clear" w:pos="720"/>
          <w:tab w:val="left" w:pos="285" w:leader="none"/>
          <w:tab w:val="center" w:pos="506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/>
        <w:t>«Допризывная подготовка учащихся школ Пригородного района к военной службе» на 2013-2015 го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Допризывная подготовка» на 2013 – 2015 год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8 марта 1998 г.  №53-ФЗ «О воинской обязанности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 Обороны Российской Федерации и Министерства образования и науки РФ от 24 февраля 2010 года № 96/134 «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 (полного) общего образования, образовательных учреждениях начального профессионального и среднего профессионального образования и учебных пунктов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– 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стного самоуправления муниципального образования – Пригородный район Республики Северная Осетия-Ал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муниципального образования – Пригородный район Республики Северная Осетия-Ал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витие, совершенствование и укрепление системы допризывной подготовки молодежи к военной службе в муниципальном образовании – Пригородный район Республики Северная Осетия – Ал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и повышение качества медицинского освидетельствования молодежи, которая подлежит призыву на военную служб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физической подготовленности юношей к военной служ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оенно-патриотического воспитания молодежи и повышение мотивации к военной службе в современных услов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учащимися в образовательных учреждениях начальных знаний в области обороны и основ военной службы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МС МО -Пригородный рай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РСО - Алания в Пригородном  районе 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программных мероприят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ормативной базы, научно-теоретических и методических основ допризывной подготовки молодеж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еспечение призыва граждан на военную служб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и спортивная подготовка юношей к военной служб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воспитание допризывной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призывной молодежи по военно-учетным специальностям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гражданственности и патриотизма через СМ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затрат на реализацию Программы за счет средств бюджета муниципального образования  – Пригородный район Республики Северная Осетия-Алания составляет 240,0 тыс. руб.,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-  8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-   8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80,0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естижа военной службы в рядах Вооруженных сил Российской Федерации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наний молодежи допризывного возраста в вопросах адаптации, межличностного общения, формирования эмоционально-волевой устойчивости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юношей, занимающихся военно-прикладными видам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юношей допризывного возраста, признанных годными к военной служб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ся АМС муниципального образования – Пригородный район Республики Северная Осетия-Алания.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5" w:leader="none"/>
          <w:tab w:val="center" w:pos="506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5" w:leader="none"/>
          <w:tab w:val="center" w:pos="506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Style17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«Допризывная подготовка» на 2013-2015  год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.</w:t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призывной молодежи – один из важнейших элементов социально-экономического и социально-политического развития государства. Поэтому создание и развитие эффективной системы допризывной подготовки молодежи является одной из важнейших задач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- Пригородный район  подготовка граждан Российской Федерации (далее - граждане) по основам военной службы проводится во всех  общеобразовательных учреждениях  района (далее - образовательные учреждения), реализующих программы среднего (полного) общего образования в процессе преподавания курса "Основы безопасности  жизнедеятельности" (далее - ОБЖ). Программа курса в целом отражает государственную образовательную политику в вопросах воспитания и формирования у детей и молодежи сознательного отношения к имеющимся проблемам личной и общественной безопасности и обеспечивает приобретение учащимися специальных умений, знаний, навыков, которые позволяют повысить уровень готовности призывника к военной службе.                        Вместе с тем, действующие программы по основам военной службы, не превышающие по объему 70 часов, не могут компенсировать необходимый объем подготовки военнослужащих в условиях сокращения сроков военной службы по призыву. В тоже время не в полной мере задействован имеющийся кадровый и материальный ресур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 школы деятельность по подготовке граждан в районе к военной службе, патриотическому и военно-патриотическому воспитанию проводят учреждения дополнительного образования, военно-патриотические клубы, общественные организации. Всего в районе 7 секций, кружков патриотической направленности.</w:t>
      </w:r>
    </w:p>
    <w:p>
      <w:pPr>
        <w:pStyle w:val="ConsPlusNormal"/>
        <w:widowControl/>
        <w:spacing w:lineRule="auto" w:line="27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качественная характеристика молодого пополнения, поступающего в ряды Вооруженных Сил Российской Федерации, по многим параметрам не соответствует предъявляемым требованиям, что проявляется в снижении образовательного уровня призывной молодежи по основам военной службы, падении показателей состояния здоровья и физической подготовленности молодежи призывного возраста.</w:t>
      </w:r>
    </w:p>
    <w:p>
      <w:pPr>
        <w:pStyle w:val="ConsPlusNormal"/>
        <w:widowControl/>
        <w:spacing w:lineRule="auto" w:line="27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района функционируют 18 кабинетов ОБЖ. Оснащенность данных кабинетов учебно-наглядными пособиями позволяет качественно организовывать учебно-воспитательный процесс по предмету ОБЖ. 12 образовательных учреждения имеют тиры или оборудованное место для стрельбы из пневматической винтовки.  19 из 24 преподавателей ОБЖ (79 процентов) имеют воинские з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ризывная подготовка граждан (подготовка к военной службе) предусматривает обязательную и добровольную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одготовка граждан к военной службе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у по основам военной службы в общеобразовательном учреждении, образовательном учреждении среднего (полного) общего образования, образовательном учреждении начального профессионального и средне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енно-патриотическое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у по военно-учетным специальностям по направлению военного комиссари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едицинское освидетельствование и медицинское об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оведение лечебно-оздорови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дготовка граждан к военной службе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нятие военно-прикладными видам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учение по дополнительным образовательным программам, имеющим целью военную подготовку несовершеннолетних граждан, в общеобразовательных учреждениях,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призыва граждан Пригородного  района на военную службу в 2010-2012 годах показывает, что мероприятия, проводимые органами местного самоуправления муниципального образования- Пригородный  район, военным  комиссариатом РСО-Алания  по Пригородному району направлены на безусловное выполнение плана призыва граждан на военную служб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ровень подготовленности к военной службе молодых людей, включая их физическую и морально-психологическую готовность, становится все ниж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допризывной подготовки молодежи в муниципальном образовании - Пригородный район требует определенных изменений.</w:t>
      </w:r>
    </w:p>
    <w:p>
      <w:pPr>
        <w:pStyle w:val="ConsPlusNormal"/>
        <w:widowControl/>
        <w:spacing w:lineRule="auto" w:line="27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из Пригородного  района призвано в ряды Вооруженных Сил Российской Федерации  364 человека, в 2011 году - 241  человек.</w:t>
      </w:r>
    </w:p>
    <w:p>
      <w:pPr>
        <w:pStyle w:val="ConsPlusNormal"/>
        <w:widowControl/>
        <w:spacing w:lineRule="auto" w:line="27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 фактором, определяющим способность молодого человека проходить военную службу, является состояние его физического развития и здоровья. По результатам медицинского освидетельствования в период призыва граждан в 2012 году в Пригородном  районе признано годными к военной службе 67 процентов от общего количества молодежи, прошедшей медицинское освидетельствование, в 2011 году- 75 процентов. Все это является следствием не только проблем с состоянием здоровья, но и недостаточным уровнем физического развития допризывников, не эффективной системой медицинских и оздоровительных мероприятий.</w:t>
      </w:r>
    </w:p>
    <w:p>
      <w:pPr>
        <w:pStyle w:val="ConsPlusNormal"/>
        <w:widowControl/>
        <w:spacing w:lineRule="auto" w:line="27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факторы свидетельствуют о недостаточной эффективности существующей системы подготовки граждан в Пригородном районе к военной службе.</w:t>
      </w:r>
    </w:p>
    <w:p>
      <w:pPr>
        <w:pStyle w:val="ConsPlusNormal"/>
        <w:widowControl/>
        <w:spacing w:lineRule="auto" w:line="27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требуется скорейшая адаптация призывников к условиям военной службы, важнейшим фактором которой должна стать допризывная подготовка граждан в Пригородном  районе к военной службе.</w:t>
      </w:r>
    </w:p>
    <w:p>
      <w:pPr>
        <w:pStyle w:val="ConsPlusNormal"/>
        <w:widowControl/>
        <w:spacing w:lineRule="auto" w:line="27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разработать и реализовать комплекс взаимоувязанных по ресурсам, исполнителям и срокам мероприятий, направленных на совершенствование военно-патриотического воспитания и подготовки граждан в районе к военной службе.</w:t>
      </w:r>
    </w:p>
    <w:p>
      <w:pPr>
        <w:pStyle w:val="ConsPlusNormal"/>
        <w:widowControl/>
        <w:spacing w:lineRule="auto" w:line="27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обязательной подготовки граждан к военной службе является военно-патриотическое воспитание граждан. В муниципальном образовании – Пригородный  район это работа осуществляется в рамках долгосрочной целевой программы «Патриотическое воспитание подрастающего поколения» на 2012-2015 годы, утвержденной постановлением главы администрации муниципального образования – Пригородный  район от 02.11.2012 г. № 862-а. В муниципальном образовании - Пригородный район сложилась система патриотического воспитания молодежи, действует разветвленная сеть патриотических общественных объединений, клубов, кружков, налажено тесное взаимодействие органов, учреждений и общественных организаций в данном направлении. Вместе с тем, недостаточна база для развития технических кружков и секций.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объективными фактами выявлен ряд причин уклонения граждан от военной службы: нежелание исполнять конституционные обязанности; психологический барьер, боязнь неуставных отношений; боязнь физических и моральных нагрузок, которые неизбежно возникают в период исполнения воинской обязанности; наличие высокооплачиваемой работы либо вероятность потерять престижное место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проблемы требуют совершенствования системы допризывной подготовки молодежи, создания условий для подготовки физически и морально - психологически адаптированных призывников, обладающих положительной мотивацией к прохождению военной службы, получивших подготовку по основам военной службы и военно-учетным специальностям. Решать данные вопросы необходимо, используя программно-целевые методы и подходы.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, совершенствование и укрепление системы допризывной подготовки молодежи к военной службе в муниципальном образовании – Пригородный район Республики Северная Осетия – Ал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: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состояния здоровья и повышение качества медицинского освидетельствования молодежи, которая подлежит призыву на военную службу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физической подготовленности юношей к военной службе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военно-патриотического воспитания молодежи и повышение мотивации к военной службе в современных условиях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учащимися в образовательных учреждениях начальных знаний в области обороны и основ вое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задачи будут решаться в соответствии со следующими направлениям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улучшению состояния здоровья молодежи и повышению качества медицинского освидетельствования граждан при первоначальной постановке на воинский учет и призыве на военную службу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внедрение системы ежегодного мониторинга состояния здоровья, физического и психологического развития молод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о формированию здорового образа жизни у допризывников, включая сокращение потребление алкоголя и таб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изкультурно-оздоровительной работы в образовательных учреждениях, разработку различных комплексов физического оздоровления обучающихся и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, внедрение и реализацию в образовательных учреждениях программ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подготовку (повышение квалификации) медицинских работников, участвующих в медицинском освидетельствовании граждан при первоначальной постановке на воинский учет и призыве на военную службу, по основной специальности и военно-врачебной эксперти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 юношей к военной службе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у физической культуры и спорта как важнейшей составляющей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чебной и спортивной базы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формационной поддержки молодежи в организации занятий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детей, подростков и молодежи, систематически занимающихся физической культурой и спортом и участвующих в массовых спортив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йонных Спартакиад допризывн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ети физкультурно-оздоровительных кружков, клубов, увеличение количества спортивных команд, функционирующих на базе образовательных учреждений 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еханизмов привлечения внебюджетных средств для развития и поддержки видов спорта, направленных на обеспечение подготовки молодежи к воен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совершенствованию военно-патриотического воспитания молодежи и повышение мотивации к военной службе в современных условиях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взаимодействия учебных заведений всех уровней с организациями ветеранов боевых действий и вооруженных конфликтов, музеями боевой сл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заимодействия родительской общественности по вопросам морально-психологической подготовки юношей к военной службе, популяризации службы в Вооруженных Си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заимодействия структур органов местного самоуправления с общественными организациями, реализующими вопросы патриот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форм военно-патриотической работы, в том числе разработку региональных туристических маршрутов для молодежи по местам боевой сл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енно-патриотических медиа-программ, имеющих целью героизацию образа защитника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лучения обучающимися в образовательных учреждениях начальных знаний в области обороны и основ военной службы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учебный процесс (учебные сборы) современных обучающих технологий, игровых методов (пейнтбол, мультимедийные тиры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оенно-полевых сборов с юношами на базе военно-спортивного туристического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готовки молодежи муниципального образования –Пригородный  район к военной службе должна основываться на следующи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совость - система подготовки юношей к военной службе должна охватывать молодежь, начиная с младшего школьного возраста (физическое развитие и военно-патриотическое воспитание - с дошкольного возра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- подготовка к военной службе должна строиться на целостной системе мер, направленных на физическую, нравственную и морально-психологическую подготовку граждан, а также специальную подготовку по военно-учетным специаль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ординированность - координация действий законодательных, исполнительных органов местного самоуправления и обществе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- своевременное реагирование на изменяющиеся требования к организации системы подготовки граждан к военной службе в текущий период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 реализации Программы</w:t>
      </w:r>
    </w:p>
    <w:p>
      <w:pPr>
        <w:pStyle w:val="Style21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будет реализована в 3 этапа в течение  2013-2015 год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конечные результат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объединение усилий исполнителей Программы, образовательных учреждений, общественных организаций, родительской общественности для достижения следующих результатов: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военной службы в рядах Вооруженных сил Российской Федераци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наний молодежи допризывного возраста в вопросах адаптации, межличностного общения, формирования эмоционально-волевой устойчивост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юношей, занимающихся военно-прикладными видами спор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количества юношей допризывного возраста, признанных годными к военной служб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полнители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ют условия для реализации Программы в пределах своей компетен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очняют  целевые показатели и затраты по программным мероприятиям с учетом выделяемых на реализацию Программы финансовых средств по согласованию с финансовым  Управлением муниципального образования – Пригородный район Республики Северная Осетия-Алания, исходя из возможностей районного бюдж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реализацию Программы в соответствии с законодательством Российской Федерации.</w:t>
      </w:r>
    </w:p>
    <w:p>
      <w:pPr>
        <w:pStyle w:val="HTML1"/>
        <w:spacing w:lineRule="auto" w:line="276"/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ация    выполнения    мероприятий осуществляется Управлением образования муниципального образования – Пригородный район Республики Северная Осетия-Алания.</w:t>
      </w:r>
    </w:p>
    <w:p>
      <w:pPr>
        <w:pStyle w:val="HTML1"/>
        <w:spacing w:lineRule="auto" w:line="276"/>
        <w:ind w:left="0" w:firstLine="6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сполнители Программы обеспечивают  в  установленном порядке  предоставление  в  финансовое Управление муниципального образования – Пригородный район    Республики    Северная Осетия-Алания  необходимой  информации  о  ходе  работ  по Программе и эффективности использования финансовых средств.</w:t>
      </w:r>
    </w:p>
    <w:p>
      <w:pPr>
        <w:pStyle w:val="HTML1"/>
        <w:spacing w:lineRule="auto" w:line="276"/>
        <w:ind w:left="0" w:firstLine="6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5. Основные программные меропри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</w:rPr>
      </w:pPr>
      <w:r>
        <w:rPr>
          <w:sz w:val="28"/>
        </w:rPr>
        <w:t>Научно-методическое обеспечение Программы;</w:t>
      </w:r>
    </w:p>
    <w:p>
      <w:pPr>
        <w:pStyle w:val="HTML1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работы с педагогическими кадрами;</w:t>
      </w:r>
    </w:p>
    <w:p>
      <w:pPr>
        <w:pStyle w:val="HTML1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ые мероприятия по осуществлению программы.</w:t>
      </w:r>
    </w:p>
    <w:p>
      <w:pPr>
        <w:pStyle w:val="HTML1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 Ресурсное обеспечение Программы 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за счет средств бюджета муниципального образования – Пригородный район Республики Северная Осетия-Алания. Ориентировочный объем финансирования мероприятий Программы на 2013-2015 годы составляет 240,0 тыс. рублей, в том числе.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485"/>
        <w:gridCol w:w="120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ле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4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58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HTML1"/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HTML1"/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ходе  реализации  Программы  отдельные  мероприятия,  объемы  и источники  их  финансирования могут корректироваться на основе анализа полученных результатов и с учетом средств,  выделяемых из бюджета муниципального образования – Пригородный район Республики Северная Осетия-Алания.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рганизация управления Программой и контроль хода реализаци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реализацией Программы осуществляют Управление образования муниципального образования – Пригородный район Республики Северная Осетия-Алания, являющиеся координаторами Программы. Координатор Программы готовит предложения по оптимизации порядка её выполнения, включению, исключению и корректировке содержания отдельных мероприятий, уточняет целевые показатели, осуществляет текущий контроль за её реализаци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 Программы обеспечивает контроль за ходом реализации программных мероприят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исполнители информируют государственного заказчика о ходе исполнения программных мероприятий и несут полную ответственность за своевременность и эффективность использования выделенных финансовых сред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9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/>
        <w:tc>
          <w:tcPr>
            <w:tcW w:w="5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720" w:hanging="0"/>
              <w:contextualSpacing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к муниципальной целев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720" w:hanging="0"/>
              <w:contextualSpacing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опризывная подготовка» на 2013-2015  годы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 xml:space="preserve">Перечень </w:t>
        <w:br/>
        <w:t>программных мероприятий муниципальной целевой программы «Допризывная подготовка»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28" w:leader="none"/>
        </w:tabs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034"/>
        <w:gridCol w:w="280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360" w:before="0" w:after="24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360" w:before="0" w:after="24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 программ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360" w:before="0" w:after="24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ые затраты на реализацию, тыс. руб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28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360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лата транспортных услу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360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28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360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еропри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360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28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360" w:before="0" w:after="24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бретение мягкого инвента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360" w:before="0" w:after="24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360" w:before="0" w:after="240"/>
              <w:ind w:left="72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                                                         80,00</w:t>
            </w:r>
          </w:p>
        </w:tc>
      </w:tr>
    </w:tbl>
    <w:p>
      <w:pPr>
        <w:pStyle w:val="Normal"/>
        <w:tabs>
          <w:tab w:val="clear" w:pos="720"/>
          <w:tab w:val="left" w:pos="3228" w:leader="none"/>
        </w:tabs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9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Text">
    <w:name w:val="text"/>
    <w:basedOn w:val="Style12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" w:hAnsi="Times" w:cs="Times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4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19735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2:49:00Z</dcterms:created>
  <dc:creator>alla</dc:creator>
  <dc:description/>
  <cp:keywords/>
  <dc:language>en-US</dc:language>
  <cp:lastModifiedBy>upravdelami</cp:lastModifiedBy>
  <cp:lastPrinted>2013-04-02T18:59:00Z</cp:lastPrinted>
  <dcterms:modified xsi:type="dcterms:W3CDTF">2013-04-03T05:24:00Z</dcterms:modified>
  <cp:revision>114</cp:revision>
  <dc:subject/>
  <dc:title> </dc:title>
</cp:coreProperties>
</file>