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  </w:t>
            </w:r>
            <w:bookmarkStart w:id="0" w:name="_1109597383"/>
            <w:bookmarkStart w:id="1" w:name="_1105359910"/>
            <w:bookmarkStart w:id="2" w:name="_1105359819"/>
            <w:bookmarkStart w:id="3" w:name="_1105247048"/>
            <w:bookmarkStart w:id="4" w:name="_1105246858"/>
            <w:bookmarkStart w:id="5" w:name="_1105246677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color w:val="00000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3.05pt" filled="f" o:ole="">
                  <v:imagedata r:id="rId3" o:title=""/>
                </v:shape>
                <o:OLEObject Type="Embed" ProgID="" ShapeID="ole_rId2" DrawAspect="Content" ObjectID="_1347771587" r:id="rId2"/>
              </w:object>
            </w:r>
          </w:p>
        </w:tc>
      </w:tr>
    </w:tbl>
    <w:p>
      <w:pPr>
        <w:pStyle w:val="Style17"/>
        <w:rPr>
          <w:color w:val="000000"/>
        </w:rPr>
      </w:pPr>
      <w:r>
        <w:rPr>
          <w:color w:val="000000"/>
        </w:rPr>
        <w:t>Республикæ Цæгат Ирыстон - Аланийы</w:t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Горæтгæрон район - бынæттон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4"/>
        </w:rPr>
        <w:t>хиуынаффæйады муниципалон равзæрды администраци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У Ы Н А Ф Ф Æ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</w:t>
      </w:r>
    </w:p>
    <w:p>
      <w:pPr>
        <w:pStyle w:val="Heading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Администрация местного самоуправления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го образования - Пригородный район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 О С Т А Н О В Л Е Н И 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т  « 27 »  декабря  2012 г.              с. Октябрьское                         №  1157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целевой программы «Оснащение спортивных           площадок общеобразовательных учреждений»  на 2013 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jc w:val="both"/>
        <w:rPr/>
      </w:pPr>
      <w:r>
        <w:rPr>
          <w:szCs w:val="28"/>
        </w:rPr>
        <w:tab/>
        <w:t xml:space="preserve">В соответствии с распоряжением  Правительства Российской Федерации от 7 февраля  2011г. № 163-р «О Концепции Федеральной целевой программы развития образования на 2011 – 2015 годы», постановлением  Правительства Республики Северная Осетия – Алания  от 14 июня   2011г. № 161-а </w:t>
      </w:r>
      <w:r>
        <w:rPr/>
        <w:t>«О республиканской  программе модернизации системы общего  образования в  Республике Северная Осетия-Алания «Современная школа» на 2011-2015 годы»</w:t>
      </w:r>
      <w:r>
        <w:rPr>
          <w:szCs w:val="28"/>
        </w:rPr>
        <w:t xml:space="preserve"> и в целях </w:t>
      </w:r>
      <w:r>
        <w:rPr>
          <w:color w:val="000000"/>
        </w:rPr>
        <w:t xml:space="preserve">совершенствования   материально-технической базы муниципальных общеобразовательных  учреждений  </w:t>
      </w:r>
      <w:r>
        <w:rPr>
          <w:szCs w:val="28"/>
        </w:rPr>
        <w:t>муниципального образования  - Пригородный район</w:t>
      </w:r>
      <w:r>
        <w:rPr>
          <w:color w:val="000000"/>
        </w:rPr>
        <w:t xml:space="preserve"> в соответствии с требованиями к оснащенности современного образовательного процесса,</w:t>
      </w:r>
      <w:r>
        <w:rPr>
          <w:szCs w:val="28"/>
        </w:rPr>
        <w:t xml:space="preserve"> </w:t>
      </w:r>
      <w:r>
        <w:rPr>
          <w:color w:val="000000"/>
        </w:rPr>
        <w:t xml:space="preserve">государственных образовательных стандартов, </w:t>
      </w:r>
      <w:r>
        <w:rPr>
          <w:szCs w:val="28"/>
        </w:rPr>
        <w:t xml:space="preserve"> постановляю:9+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Утвердить прилагаемую муниципальную целевую программу «Оснащение  спортивных площадок общеобразовательных учреждений»  на 2013 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Программа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(Дзлиева) реализовывать намеченные в Программе направления в течение вышеуказанного период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Финансовому Управлению (Габараев) в течение обозначенного выше периода предусматривать в бюджете муниципального района финансовые средства с целью реализации основных задач Программы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остановления возложить на начальника Управления образования администрации </w:t>
      </w:r>
      <w:r>
        <w:rPr>
          <w:bCs/>
          <w:color w:val="000000"/>
          <w:sz w:val="28"/>
          <w:szCs w:val="28"/>
        </w:rPr>
        <w:t>местного самоуправления муниципального образования – Пригородный район</w:t>
      </w:r>
      <w:r>
        <w:rPr>
          <w:sz w:val="28"/>
          <w:szCs w:val="28"/>
        </w:rPr>
        <w:t xml:space="preserve">  Дзлиеву А.И.</w:t>
      </w:r>
    </w:p>
    <w:p>
      <w:pPr>
        <w:pStyle w:val="Normal"/>
        <w:spacing w:lineRule="auto" w:line="276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33"/>
      </w:tblGrid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самоуправления муниципального образования - Пригородный район                                                                </w:t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Р.А. Еси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3075" w:leader="none"/>
          <w:tab w:val="left" w:pos="6246" w:leader="none"/>
        </w:tabs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97485</wp:posOffset>
                </wp:positionV>
                <wp:extent cx="3302635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1"/>
                            </w:tblGrid>
                            <w:tr>
                              <w:trPr/>
                              <w:tc>
                                <w:tcPr>
                                  <w:tcW w:w="5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м главы администрации местного самоуправления муниципального образования - Пригородный район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 27 »  декабря  2012 г. №  1157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3075" w:leader="none"/>
                                      <w:tab w:val="left" w:pos="624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05pt;height:110.4pt;mso-wrap-distance-left:9pt;mso-wrap-distance-right:0pt;mso-wrap-distance-top:0pt;mso-wrap-distance-bottom:0pt;margin-top:-15.55pt;mso-position-vertical-relative:text;margin-left:20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1"/>
                      </w:tblGrid>
                      <w:tr>
                        <w:trPr/>
                        <w:tc>
                          <w:tcPr>
                            <w:tcW w:w="52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главы администрации местного самоуправления муниципального образования - Пригородный район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 27 »  декабря  2012 г. №  1157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3075" w:leader="none"/>
                                <w:tab w:val="left" w:pos="6246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3075" w:leader="none"/>
          <w:tab w:val="left" w:pos="6246" w:leader="none"/>
        </w:tabs>
        <w:jc w:val="left"/>
        <w:rPr/>
      </w:pPr>
      <w:r>
        <w:rPr/>
      </w:r>
    </w:p>
    <w:p>
      <w:pPr>
        <w:pStyle w:val="Style17"/>
        <w:tabs>
          <w:tab w:val="clear" w:pos="720"/>
          <w:tab w:val="left" w:pos="3075" w:leader="none"/>
          <w:tab w:val="left" w:pos="6246" w:leader="none"/>
        </w:tabs>
        <w:jc w:val="left"/>
        <w:rPr/>
      </w:pPr>
      <w:r>
        <w:rPr/>
      </w:r>
    </w:p>
    <w:p>
      <w:pPr>
        <w:pStyle w:val="Style17"/>
        <w:tabs>
          <w:tab w:val="clear" w:pos="720"/>
          <w:tab w:val="left" w:pos="3075" w:leader="none"/>
          <w:tab w:val="left" w:pos="6246" w:leader="none"/>
        </w:tabs>
        <w:jc w:val="left"/>
        <w:rPr/>
      </w:pPr>
      <w:r>
        <w:rPr/>
      </w:r>
    </w:p>
    <w:p>
      <w:pPr>
        <w:pStyle w:val="Style17"/>
        <w:tabs>
          <w:tab w:val="clear" w:pos="720"/>
          <w:tab w:val="left" w:pos="3075" w:leader="none"/>
          <w:tab w:val="left" w:pos="6246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tabs>
          <w:tab w:val="clear" w:pos="720"/>
          <w:tab w:val="left" w:pos="3075" w:leader="none"/>
          <w:tab w:val="left" w:pos="6246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tabs>
          <w:tab w:val="clear" w:pos="720"/>
          <w:tab w:val="left" w:pos="3075" w:leader="none"/>
          <w:tab w:val="left" w:pos="6246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tabs>
          <w:tab w:val="clear" w:pos="720"/>
          <w:tab w:val="left" w:pos="3075" w:leader="none"/>
          <w:tab w:val="left" w:pos="6246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tabs>
          <w:tab w:val="clear" w:pos="720"/>
          <w:tab w:val="left" w:pos="3075" w:leader="none"/>
          <w:tab w:val="left" w:pos="6246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tabs>
          <w:tab w:val="clear" w:pos="720"/>
          <w:tab w:val="left" w:pos="3075" w:leader="none"/>
          <w:tab w:val="left" w:pos="6246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tabs>
          <w:tab w:val="clear" w:pos="720"/>
          <w:tab w:val="left" w:pos="3075" w:leader="none"/>
          <w:tab w:val="left" w:pos="6246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tabs>
          <w:tab w:val="clear" w:pos="720"/>
          <w:tab w:val="left" w:pos="3075" w:leader="none"/>
          <w:tab w:val="left" w:pos="6246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tabs>
          <w:tab w:val="clear" w:pos="720"/>
          <w:tab w:val="left" w:pos="3075" w:leader="none"/>
          <w:tab w:val="left" w:pos="6246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МУНИЦИПАЛЬНАЯ ЦЕЛЕВАЯ ПРОГРАММА </w:t>
      </w:r>
    </w:p>
    <w:p>
      <w:pPr>
        <w:pStyle w:val="Style17"/>
        <w:spacing w:lineRule="auto" w:line="360"/>
        <w:rPr>
          <w:spacing w:val="-2"/>
          <w:sz w:val="28"/>
          <w:szCs w:val="28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Оснащение  спортивных площадок общеобразовательных учреждений » на 2013 год</w:t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012</w:t>
      </w:r>
      <w:r>
        <w:br w:type="page"/>
      </w:r>
    </w:p>
    <w:p>
      <w:pPr>
        <w:pStyle w:val="TextBody"/>
        <w:ind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shd w:fill="FFFFFF" w:val="clear"/>
        <w:tabs>
          <w:tab w:val="clear" w:pos="720"/>
          <w:tab w:val="left" w:pos="285" w:leader="none"/>
          <w:tab w:val="center" w:pos="506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ащение  спортивных площадок общеобразовательных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»  на 2013 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99"/>
        <w:gridCol w:w="334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«Оснащение  спортивных площадок общеобразовательных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»  на 2013  год (далее – Программ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 Российской Федерации от 10 июля 1992 г. № 3266-1  «Об образовании»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 Правительства Российской Федерации от 7 февраля  2011г. № 163-р «О Концепции Федеральной целевой программы развития образования на 2011 – 2015 годы»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еспублики Северная Осетия – Алания  от 14 июня   2011г. № 161-а «О республиканской  программе модернизации системы общего  образования в  Республике Северная Осетия-Алания «Современная школа» на 2011-2015 годы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стного самоуправления муниципального образования – Пригородный райо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МС муниципального образования – Пригородный район</w:t>
            </w:r>
          </w:p>
        </w:tc>
      </w:tr>
      <w:tr>
        <w:trPr>
          <w:trHeight w:val="4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  материально-технической базы муниципальных общеобразовательных  учреждений  муниципального образования  - Пригородный район в соответствии с требованиями к оснащенности современного образовательного процесса, государственных образовательных стандартов по программе «физическая культура»</w:t>
            </w:r>
          </w:p>
        </w:tc>
      </w:tr>
      <w:tr>
        <w:trPr>
          <w:trHeight w:val="7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в общеобразовательных  учреждениях условий для полноценной и эффективной работы по программе «физическая культура» путем  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ащения спортивных площадок  современным оборудованием;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подрастающего поколения осознанной потребности в занятиях физической культурой и спортом;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учащихся основ здорового образа жизн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 год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before="0" w:after="0"/>
              <w:ind w:left="27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 спортивных площадок школ спортивным оборудованием, необходимым для прохождения школьной программы «физическая культура»</w:t>
            </w:r>
          </w:p>
          <w:p>
            <w:pPr>
              <w:pStyle w:val="Style21"/>
              <w:tabs>
                <w:tab w:val="clear" w:pos="720"/>
                <w:tab w:val="left" w:pos="0" w:leader="none"/>
              </w:tabs>
              <w:spacing w:before="0" w:after="200"/>
              <w:ind w:left="1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од</w:t>
            </w:r>
          </w:p>
        </w:tc>
      </w:tr>
      <w:tr>
        <w:trPr>
          <w:trHeight w:val="70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, тыс. руб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щеобразовательных учреждений, отвечающих современным требованиям к условиям осуществления образовательного процесса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у учащихся школ  устойчивой мотивации к занятиям физической культурой и спортом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5" w:leader="none"/>
          <w:tab w:val="center" w:pos="50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5" w:leader="none"/>
          <w:tab w:val="center" w:pos="50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5" w:leader="none"/>
          <w:tab w:val="center" w:pos="50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5" w:leader="none"/>
          <w:tab w:val="center" w:pos="506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снащение  спортивных площадок общеобразовательных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ждений»  на 2013 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numPr>
          <w:ilvl w:val="0"/>
          <w:numId w:val="3"/>
        </w:numPr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проблем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униципальная целевая программа «Оснащение  спортивных площадок общеобразовательных учреждений»  на 2013 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а на реализацию национальной образовательной инициативы  Президента Российской Федерации «Наша новая школа». Национальная образовательная инициатива определяет приоритетными направлениями на период 2011-2015 годы приведение в соответствие с разрабатываемыми и утвержденными федеральными государственными образовательными стандартами показателей ресурсной оснащенности образовательного процес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 xml:space="preserve">Концепцией </w:t>
        </w:r>
      </w:hyperlink>
      <w:r>
        <w:rPr>
          <w:sz w:val="28"/>
          <w:szCs w:val="28"/>
        </w:rPr>
        <w:t>Федеральной целевой программы развития образования на 2011 – 2015 годы,  утвержденной Распоряжением Правительства Российской Федерации от 07.02.2011 № 163-р, стратегической целью государственной политики в области образования является повышение доступности качественного образования, соответствующего требованиям.</w:t>
      </w:r>
    </w:p>
    <w:p>
      <w:pPr>
        <w:pStyle w:val="Normal"/>
        <w:tabs>
          <w:tab w:val="clear" w:pos="720"/>
          <w:tab w:val="left" w:pos="709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ой выполнения учебных программ по физическому воспитанию учащихся, массовости, качества обучения, решения оздоровительных задач и профилактики  травматизма является материально-техническое обеспечение учебно-воспитательного процесса по физической культуре, соответствие современным требованиям санитарных правил и норм. На сегодняшний день  школы испытывают нехватку спортивного инвентаря и оборудования.</w:t>
      </w:r>
    </w:p>
    <w:p>
      <w:pPr>
        <w:pStyle w:val="Normal"/>
        <w:tabs>
          <w:tab w:val="clear" w:pos="720"/>
          <w:tab w:val="left" w:pos="709" w:leader="none"/>
        </w:tabs>
        <w:spacing w:lineRule="exact" w:line="380"/>
        <w:jc w:val="both"/>
        <w:rPr/>
      </w:pPr>
      <w:r>
        <w:rPr>
          <w:color w:val="7030A0"/>
          <w:sz w:val="28"/>
          <w:szCs w:val="28"/>
        </w:rPr>
        <w:tab/>
      </w:r>
      <w:r>
        <w:rPr>
          <w:sz w:val="28"/>
          <w:szCs w:val="28"/>
        </w:rPr>
        <w:t xml:space="preserve"> В муниципальном образовании – Пригородный район районе создаются определенные условия для  занятий физической культурой  в муниципальных образовательных учреждениях.  25 школ имеют  свои собственные спортзалы.  В 3-х школах занятия проводятся в приспособленных помещениях. В 2012 году   в СОШ с.Ир, где отсутствует спортзал, оборудована спортивная площадка. 7 школ приобрели спортинвентарь на сумму 73 тыс.руб. </w:t>
      </w:r>
    </w:p>
    <w:p>
      <w:pPr>
        <w:pStyle w:val="Normal"/>
        <w:tabs>
          <w:tab w:val="clear" w:pos="720"/>
          <w:tab w:val="left" w:pos="709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 счет федеральных субсидий, выделенных в рамках Комплекса мер по модернизации общего образования  РСО-Алания, в 2012 году   5 школ приобрели спортивный инвентарь на сумму 500 тыс. рублей, 13 школ получили спортивный инвентарь, 2 школы – спортивное оборудование.</w:t>
      </w:r>
    </w:p>
    <w:p>
      <w:pPr>
        <w:pStyle w:val="Normal"/>
        <w:tabs>
          <w:tab w:val="clear" w:pos="720"/>
          <w:tab w:val="left" w:pos="1260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60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меры по оснащению образовательного процесса, реализованные за период 2011-2012 годы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е половины образовательных учреждений нуждаются обеспечении спортивным инвентарем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ся на территории школ  спортивные площадки не соответствуют современным требованиям и  нуждаются в  реконструкции и  оснащении их современным оборудованием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решить вопросы качества материально-технической базы инфраструктуры образования. Будущие изменения продиктованы как внутренними потребностями, так и направлениями национальной образовательной инициативы «Наша новая школа», и связаны с совершенствованием структуры, содержания и технологий образова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2.Основные цели и задачи Программы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bookmarkStart w:id="6" w:name="sub_201"/>
      <w:r>
        <w:rPr>
          <w:sz w:val="28"/>
          <w:szCs w:val="28"/>
        </w:rPr>
        <w:t>Целью настоящей Программы является совершенствование   материально-технической базы муниципальных общеобразовательных  учреждений  муниципального образования  - Пригородный район в соответствии с требованиями к оснащенности современного образовательного процесса, государственных образовательных стандартов по программе «физическая культура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bookmarkStart w:id="7" w:name="sub_202"/>
      <w:bookmarkEnd w:id="7"/>
      <w:r>
        <w:rPr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bookmarkStart w:id="8" w:name="sub_202"/>
      <w:bookmarkEnd w:id="8"/>
      <w:r>
        <w:rPr>
          <w:rFonts w:cs="Times New Roman" w:ascii="Times New Roman" w:hAnsi="Times New Roman"/>
          <w:sz w:val="28"/>
          <w:szCs w:val="28"/>
        </w:rPr>
        <w:t xml:space="preserve">Создание в общеобразовательных  учреждениях условий для полноценной и эффективной работы по программе «физическая культура» путем 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нащения спортивных площадок  современным оборудованием и инвентарем;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подрастающего поколения осознанной</w:t>
      </w:r>
      <w:r>
        <w:rPr>
          <w:rFonts w:cs="Times New Roman" w:ascii="Times New Roman" w:hAnsi="Times New Roman"/>
          <w:sz w:val="28"/>
          <w:szCs w:val="28"/>
          <w:shd w:fill="F4F4F4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и в занятиях физической культурой и спортом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основ здорового образа жизни.</w:t>
      </w:r>
    </w:p>
    <w:p>
      <w:pPr>
        <w:pStyle w:val="Style21"/>
        <w:shd w:fill="FFFFFF" w:val="clear"/>
        <w:ind w:left="70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ind w:left="70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Срок реализации Программы</w:t>
      </w:r>
    </w:p>
    <w:p>
      <w:pPr>
        <w:pStyle w:val="Style21"/>
        <w:ind w:left="92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ind w:left="9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firstLine="6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а будет реализована в течение  2013 года.</w:t>
      </w:r>
    </w:p>
    <w:p>
      <w:pPr>
        <w:pStyle w:val="Normal"/>
        <w:spacing w:lineRule="auto" w:line="276"/>
        <w:ind w:left="28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28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программы.</w:t>
      </w:r>
    </w:p>
    <w:p>
      <w:pPr>
        <w:pStyle w:val="Style21"/>
        <w:shd w:fill="FFFFFF" w:val="clear"/>
        <w:spacing w:lineRule="auto" w:line="360"/>
        <w:ind w:left="92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614"/>
        <w:jc w:val="both"/>
        <w:rPr>
          <w:color w:val="FF0000"/>
        </w:rPr>
      </w:pPr>
      <w:r>
        <w:rPr>
          <w:sz w:val="28"/>
          <w:szCs w:val="28"/>
        </w:rPr>
        <w:t>В течение 2013 года  Программой предусмотрено оснащение  спортивных площадок школ спортивным оборудованием, необходимым для прохождения школьной программы «физическая культура».</w:t>
      </w:r>
    </w:p>
    <w:p>
      <w:pPr>
        <w:pStyle w:val="Style21"/>
        <w:tabs>
          <w:tab w:val="clear" w:pos="720"/>
          <w:tab w:val="left" w:pos="273" w:leader="none"/>
        </w:tabs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43"/>
        <w:jc w:val="center"/>
        <w:rPr/>
      </w:pPr>
      <w:r>
        <w:rPr>
          <w:color w:val="000000"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Ресурсное обеспечение Программы</w:t>
      </w:r>
    </w:p>
    <w:p>
      <w:pPr>
        <w:pStyle w:val="Normal"/>
        <w:shd w:fill="FFFFFF" w:val="clear"/>
        <w:spacing w:lineRule="auto" w:line="360"/>
        <w:ind w:firstLine="64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Программы осуществляется из средств местного бюджета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28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05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90"/>
        <w:gridCol w:w="3969"/>
      </w:tblGrid>
      <w:tr>
        <w:trPr>
          <w:trHeight w:val="55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 на реализацию, тыс. руб.</w:t>
            </w:r>
          </w:p>
        </w:tc>
      </w:tr>
      <w:tr>
        <w:trPr>
          <w:trHeight w:val="55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8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спортивных площадок общеобразовательных учреждений  в соответствии с современными требовани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Ожидаемые результаты реализации Программы.</w:t>
      </w:r>
    </w:p>
    <w:p>
      <w:pPr>
        <w:pStyle w:val="Normal"/>
        <w:shd w:fill="FFFFFF" w:val="clear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получить следующие результаты:</w:t>
      </w:r>
    </w:p>
    <w:p>
      <w:pPr>
        <w:pStyle w:val="Normal"/>
        <w:shd w:fill="FFFFFF" w:val="clear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доли общеобразовательных учреждений, отвечающих современным требованиям к условиям осуществления образовательного процесса;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4"/>
          <w:szCs w:val="24"/>
        </w:rPr>
      </w:pPr>
      <w:bookmarkStart w:id="9" w:name="sub_201"/>
      <w:r>
        <w:rPr>
          <w:sz w:val="24"/>
          <w:szCs w:val="24"/>
        </w:rPr>
        <w:t>- формирование у учащихся школ  устойчивой мотивации к занятиям физической культурой и спортом.</w:t>
      </w:r>
      <w:bookmarkEnd w:id="9"/>
    </w:p>
    <w:tbl>
      <w:tblPr>
        <w:tblW w:w="509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</w:tblGrid>
      <w:tr>
        <w:trPr/>
        <w:tc>
          <w:tcPr>
            <w:tcW w:w="5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муниципальной целевой програ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ащение  спортивных площадок общеобразовательны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»  на 2013 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</w:t>
        <w:br/>
        <w:t>программных мероприятий муниципальной целевой программы ««Оснащение  спортивных площадок общеобразовательных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чреждений»  на 2013  год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28" w:leader="none"/>
        </w:tabs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134"/>
        <w:gridCol w:w="283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pacing w:lineRule="auto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pacing w:lineRule="auto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pacing w:lineRule="auto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 на реализацию, тыс. руб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pacing w:lineRule="auto" w:line="360"/>
              <w:ind w:left="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спортивных площадок общеобразовательных учреждений </w:t>
            </w:r>
          </w:p>
          <w:p>
            <w:pPr>
              <w:pStyle w:val="Normal"/>
              <w:tabs>
                <w:tab w:val="clear" w:pos="720"/>
                <w:tab w:val="left" w:pos="322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шко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pacing w:lineRule="auto" w:line="360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                                                        1800,0</w:t>
            </w:r>
          </w:p>
        </w:tc>
      </w:tr>
    </w:tbl>
    <w:p>
      <w:pPr>
        <w:pStyle w:val="Normal"/>
        <w:tabs>
          <w:tab w:val="clear" w:pos="720"/>
          <w:tab w:val="left" w:pos="3228" w:leader="none"/>
        </w:tabs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899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</w:rPr>
  </w:style>
  <w:style w:type="character" w:styleId="PageNumber">
    <w:name w:val="Page Number"/>
    <w:basedOn w:val="Style12"/>
    <w:rPr/>
  </w:style>
  <w:style w:type="character" w:styleId="Text">
    <w:name w:val="text"/>
    <w:basedOn w:val="Style12"/>
    <w:qFormat/>
    <w:rPr/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Основной текст Знак"/>
    <w:qFormat/>
    <w:rPr>
      <w:rFonts w:ascii="Times" w:hAnsi="Times" w:cs="Times"/>
      <w:sz w:val="22"/>
    </w:rPr>
  </w:style>
  <w:style w:type="character" w:styleId="Style16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284"/>
      <w:jc w:val="both"/>
    </w:pPr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20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0982;fld=134;dst=10001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2:49:00Z</dcterms:created>
  <dc:creator>alla</dc:creator>
  <dc:description/>
  <cp:keywords/>
  <dc:language>en-US</dc:language>
  <cp:lastModifiedBy>upravdelami</cp:lastModifiedBy>
  <cp:lastPrinted>2013-04-02T18:55:00Z</cp:lastPrinted>
  <dcterms:modified xsi:type="dcterms:W3CDTF">2013-04-03T05:26:00Z</dcterms:modified>
  <cp:revision>111</cp:revision>
  <dc:subject/>
  <dc:title> </dc:title>
</cp:coreProperties>
</file>