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67373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Республикæ Цæгат Ирыстон - Аланийы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Горæтгæрон район - бынæттон</w:t>
      </w:r>
    </w:p>
    <w:p>
      <w:pPr>
        <w:pStyle w:val="Normal"/>
        <w:jc w:val="center"/>
        <w:rPr>
          <w:szCs w:val="20"/>
        </w:rPr>
      </w:pPr>
      <w:r>
        <w:rPr>
          <w:sz w:val="24"/>
          <w:szCs w:val="20"/>
        </w:rPr>
        <w:t>хиуынаффæйады муниципалон равзæрды администраций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У Ы Н А Ф Ф 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Администрация местного самоуправления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муниципального образования - Пригородный район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4"/>
          <w:szCs w:val="20"/>
        </w:rPr>
        <w:t>от  « 22 »  02.   2013 г.                      с. Октябрьское                                     №  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мерах по реализации  предложений Министерства</w:t>
      </w:r>
    </w:p>
    <w:p>
      <w:pPr>
        <w:pStyle w:val="Normal"/>
        <w:rPr/>
      </w:pPr>
      <w:r>
        <w:rPr>
          <w:b/>
        </w:rPr>
        <w:t>обороны   России  по  улучшению   качества   отбора</w:t>
      </w:r>
    </w:p>
    <w:p>
      <w:pPr>
        <w:pStyle w:val="Normal"/>
        <w:rPr>
          <w:b/>
          <w:b/>
        </w:rPr>
      </w:pPr>
      <w:r>
        <w:rPr>
          <w:b/>
        </w:rPr>
        <w:t>граждан  для  прохождения  службы в Вооружённых</w:t>
      </w:r>
    </w:p>
    <w:p>
      <w:pPr>
        <w:pStyle w:val="Normal"/>
        <w:rPr>
          <w:b/>
          <w:b/>
        </w:rPr>
      </w:pPr>
      <w:r>
        <w:rPr>
          <w:b/>
        </w:rPr>
        <w:t>Сил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В соответствии с письмом Министра обороны России С. К. Шойгу от 23.01.2013 года № 205/413 на имя Главы Республики Северная Осетия – Алания Т. Д. Мамсурова и в целях улучшения качества отбора граждан для прохождения службы в Вооруженных Силах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здать при главе района для обеспечения персональной ответственности за каждого военнослужащего, призванного на военную службу, комитет из числа отцов военнослужащих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 xml:space="preserve">Председатель комитета    – Тедеев Эдуард Владимирович, </w:t>
      </w:r>
    </w:p>
    <w:p>
      <w:pPr>
        <w:pStyle w:val="Normal"/>
        <w:ind w:left="4320" w:hanging="4320"/>
        <w:jc w:val="both"/>
        <w:rPr/>
      </w:pPr>
      <w:r>
        <w:rPr/>
        <w:t xml:space="preserve">                                               </w:t>
      </w:r>
      <w:r>
        <w:rPr/>
        <w:t xml:space="preserve">с. Ногир, ул. Ромашки, 69, «а». </w:t>
      </w:r>
    </w:p>
    <w:p>
      <w:pPr>
        <w:pStyle w:val="Normal"/>
        <w:jc w:val="both"/>
        <w:rPr/>
      </w:pPr>
      <w:r>
        <w:rPr/>
        <w:t xml:space="preserve">Члены комитета:               – Дулаев   Валерий Владимирович,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ст. Архонская, ул. Набережная, 13.</w:t>
      </w:r>
    </w:p>
    <w:p>
      <w:pPr>
        <w:pStyle w:val="Normal"/>
        <w:jc w:val="both"/>
        <w:rPr/>
      </w:pPr>
      <w:r>
        <w:rPr/>
        <w:t xml:space="preserve">                                            – </w:t>
      </w:r>
      <w:r>
        <w:rPr/>
        <w:t>Кабулов Висарион Варламович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с. Камбилеевское, ул. Кучиева, 95, «а». </w:t>
      </w:r>
    </w:p>
    <w:p>
      <w:pPr>
        <w:pStyle w:val="Normal"/>
        <w:jc w:val="both"/>
        <w:rPr/>
      </w:pPr>
      <w:r>
        <w:rPr/>
        <w:t xml:space="preserve">                                            – </w:t>
      </w:r>
      <w:r>
        <w:rPr/>
        <w:t>Кочиев Асланзак Давидович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с. Ногир, ул. Горького, 60. </w:t>
      </w:r>
    </w:p>
    <w:p>
      <w:pPr>
        <w:pStyle w:val="Normal"/>
        <w:jc w:val="both"/>
        <w:rPr/>
      </w:pPr>
      <w:r>
        <w:rPr/>
        <w:t xml:space="preserve">                                            – </w:t>
      </w:r>
      <w:r>
        <w:rPr/>
        <w:t>Кудзиев Гурам Александрович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с. Октябрьское, ул. Комсомольская, 3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зывной комиссии Пригородного района выносить решение о направлении на военную службу только в отношении граждан, имеющих поручителей (не менее двух) из числа старейшин («Ныхас»-а), духовенства, исповедующего традиционную религию или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комендовать призывной комиссии Пригородного района при рассмотрении вопрос о призыве граждан на военную службу приглашать на заседания соответствующих глав сельских поселений, из заместителей по делам молодёжи, представителей комитета из числа отцов военнослужащих, старейшин («Ныхас»-а) духовенства, Совета ветеранов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дседателю призывной комиссии Пригородного района (Демеев), начальнику отдела военного комиссариата РСО – Алания по Пригородному району (Московенко) систематически информировать меня и главу АМС МО – Пригородный район (Есиев) о реализации предложений Министерства обороны России по качественному комплектованию Вооружённых Сил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знакомить с настоящим постановлением поименованных лиц, а также глав сельских поселений и председателя районного «Ныхас»-а под рос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–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городный район                                                                 Г. П. Джи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5:00Z</dcterms:created>
  <dc:creator>Марина</dc:creator>
  <dc:description/>
  <dc:language>en-US</dc:language>
  <cp:lastModifiedBy>BOSS</cp:lastModifiedBy>
  <cp:lastPrinted>2013-03-29T09:14:00Z</cp:lastPrinted>
  <dcterms:modified xsi:type="dcterms:W3CDTF">2013-04-01T06:15:00Z</dcterms:modified>
  <cp:revision>2</cp:revision>
  <dc:subject/>
  <dc:title>О мерах по реализации  предложений Министерства</dc:title>
</cp:coreProperties>
</file>