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61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856476249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а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45pt" to="4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/>
      </w:pPr>
      <w:r>
        <w:rPr>
          <w:color w:val="000000"/>
        </w:rPr>
        <w:t>Республики Северная Осетия - Алан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>от  «30» октября  2013 г.                                                                             №   116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 рекомендаций  по  оформл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овых отношений с работником государ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) учреждения при вве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ффективного контра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приказа Министерства труда и социальной защиты Российской Федерац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илагаемые рекомендации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 на 7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 Р.А.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ного самоуправления</w:t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-</w:t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родный район</w:t>
      </w:r>
      <w:r>
        <w:rPr/>
        <w:t xml:space="preserve"> </w:t>
      </w:r>
    </w:p>
    <w:p>
      <w:pPr>
        <w:pStyle w:val="Normal"/>
        <w:ind w:left="-360" w:firstLine="360"/>
        <w:rPr/>
      </w:pPr>
      <w:r>
        <w:rPr/>
        <w:t xml:space="preserve">    </w:t>
      </w:r>
    </w:p>
    <w:p>
      <w:pPr>
        <w:pStyle w:val="Normal"/>
        <w:ind w:left="3888" w:firstLine="1068"/>
        <w:jc w:val="right"/>
        <w:rPr>
          <w:sz w:val="32"/>
          <w:szCs w:val="32"/>
        </w:rPr>
      </w:pPr>
      <w:r>
        <w:rPr/>
        <w:t xml:space="preserve">  </w:t>
      </w:r>
      <w:r>
        <w:rPr>
          <w:color w:val="000000"/>
        </w:rPr>
        <w:t>от  «30» октября  2013 г.         №   1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формлению трудовых отношений с работником 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) учреждения при введении эффектив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ого (муниципального) учреждения при введении эффективного контракта, предусмотренного Программой поэтапного совершенствования системы оплаты в государственных (муниципальных) учреждениях на 2012 - 2018 годы, утвержден далее  - Программа) утвержденной  распоряжением Правительства Российской Федерации о  26 ноября 2012 г. № 2190-р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В соответствии с разделом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е порядка оплаты труда является изменением условий, определенных сторонами трудового договора, и осуществляется в соответствии 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 допускать двойного толкования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у оплаты труда работников (включая размеры окладов (должностных окладов), ставок заработной платы, (доплат, надбав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у нормирован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труда работников по итогам аттестации рабочих мест, а также иные особые условия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чего времени и времен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атное распис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поступлении на работу работники учреждения и работодатель заключают трудовой договор в соответствии с Трудовым кодексом Российской Федерации (Собрание законодательства Российской Федерации, 2002, № 1 (ч.1), ст.3; 2004, № 35, ст.3607; 2006, № 27, ст.2878), (далее - Трудовой кодекс Российской Федерации). При этом используется примерная форма трудового договора с работником учреждения, приведенная в приложении № 3 к Программе (далее - примерная форма трудового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 условий трудового договора (далее также - дополнительное соглашение к трудовому 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второй статьи 74 Трудового кодекса Российской Федерации,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е соглашение 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оответствии со статьей 72 Трудового кодекса Российской Федерации, соглашения об изменении определенных сторонами условий трудового договора заключае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редается работнику учреждения, 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лучае отсутствия в ранее заключенном трудовом договоре информации о работодателе и работнике учреждения, предусмотренной примерной формой трудового договора, рекомендуется указывать эту информацию в  дополнительном соглашении к трудов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дополнительном соглашении к трудовому договору рекомендуется включать условия, предусмотренные статьей 57 Трудового кодекса 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Трудовым кодексом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Трудовым кодексом Российской Федерации или  ины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я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чего времени 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и условий труда на рабоче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, определяющие в необходимых случаях характер работы *(подвижной, разъездной, в пути, другой характер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е об обязательном социальном страховании работника учреждения в соответствии с Трудовым кодексом Российской Федерации 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 отпуска в связи с особыми условиями труда, профессиональной спецификой в трудовом договоре  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 работников с учетом установленного  объема учебной нагрузки и другие особ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справочника должностей руководителей, специалистов и служащих (далее - ЕКС), характеристиками работ Единого тарифно-квалификационного справочника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ЕКС, тарифно-квалификационными характеристиками ЕТКС 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ыплаты за интенсивность и высокие результат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а за интенсивность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я за высокие результаты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я за выполнение особо важных и ответств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ыплаты за качество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бавка за наличие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я за образцовое выполнение государственного (муниципального)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ыплаты за стаж непрерывной работы, выслугу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бавка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бавка за стаж непреры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миальные выплаты по итога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я по итогам работы за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я по итогам работы за ква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я по итогам работы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ыплаты за работу в местностях с особыми климатически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ый коэффици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эффициент за работу в высокогор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бавка за  стаж работы в районах Крайнего Севера и приравненных к ним мест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выплаты за работу в условиях, отклоняющихся от нормальных (при выполнении работ различной квалификации, совмещения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лата за совмещение профессий (дол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лата за расширение зон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лата за увеличение объе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лата за выполнение работ различн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лата за работу в н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надбавка за работу со сведениями, составляющими государственную тайну, их засекречиванием  и рассекречиванием, а также за работу с ш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ах оплаты труда, трудовых договорах и 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В трудовом договоре или дополнительном соглашении к трудовому договору условия осуществления выплат, предусмотренных пунктом 11 Рекомендаций, рекомендуется конкретизировать применительно к данному работник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Если работнику учреждения поручается с его письменного согласия  дополнительная 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В трудовом договоре или дополнительном соглашении к трудовому договору могут предусматриваться дополнительные условия,  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испыт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еразглашении охраняемой законом тайны (государственной, служебной, коммерческой и иной), персональных данны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идах и об условиях дополнительного страхования работник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лучшении социально-бытовых условий работника учреждения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В соответствии с частью первой статьи 100 Трудового кодекса Российской Федерации,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отдельных случаях возникает необходимость конкретизировать 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3:00Z</dcterms:created>
  <dc:creator>ира</dc:creator>
  <dc:description/>
  <dc:language>en-US</dc:language>
  <cp:lastModifiedBy>OL</cp:lastModifiedBy>
  <cp:lastPrinted>2013-11-07T16:42:00Z</cp:lastPrinted>
  <dcterms:modified xsi:type="dcterms:W3CDTF">2014-01-28T09:13:00Z</dcterms:modified>
  <cp:revision>2</cp:revision>
  <dc:subject/>
  <dc:title>УТВЕРЖДЕНА</dc:title>
</cp:coreProperties>
</file>